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55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20.09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55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20.09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55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20.09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552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20.09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599"/>
        <w:gridCol w:w="3427"/>
      </w:tblGrid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тыревский район</w:t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дисов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ашский район</w:t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ааковна</w:t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четайский район</w:t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инско-Посадский район</w:t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жинова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иментьевна</w:t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бкова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веровна</w:t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мерлинский район</w:t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на</w:t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дринский район</w:t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ьцова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льчикский район</w:t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акова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анаш</w:t>
            </w:r>
          </w:p>
          <w:p>
            <w:pPr>
              <w:pStyle w:val="Normal"/>
              <w:ind w:firstLine="79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докимова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пина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4"/>
              <w:rPr/>
            </w:pPr>
            <w:r>
              <w:rPr>
                <w:color w:val="000000"/>
                <w:sz w:val="26"/>
                <w:szCs w:val="26"/>
              </w:rPr>
              <w:t>г. Новочебоксарск</w:t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лова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октиста</w:t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ов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имова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4"/>
              <w:rPr/>
            </w:pPr>
            <w:r>
              <w:rPr>
                <w:color w:val="000000"/>
                <w:sz w:val="26"/>
                <w:szCs w:val="26"/>
              </w:rPr>
              <w:t>г. Чебоксары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ининский район</w:t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исимова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на</w:t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нчаров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орь</w:t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цкова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укова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нусов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мир</w:t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рович</w:t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анова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анна</w:t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ноновна</w:t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я</w:t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аев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ковский район</w:t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анович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аакович</w:t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лова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ET" w:hAnsi="TimesET" w:cs="Times New Roman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55:00Z</dcterms:created>
  <dc:creator>soc10</dc:creator>
  <dc:description/>
  <dc:language>en-US</dc:language>
  <cp:lastModifiedBy>med</cp:lastModifiedBy>
  <cp:lastPrinted>2013-09-20T10:54:00Z</cp:lastPrinted>
  <dcterms:modified xsi:type="dcterms:W3CDTF">2013-09-24T06:55:00Z</dcterms:modified>
  <cp:revision>2</cp:revision>
  <dc:subject/>
  <dc:title>Проект</dc:title>
</cp:coreProperties>
</file>