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3.2017  № 55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 октября 2003 г.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 ноября 2005 г. №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187, рассмотрев обращения Фролова А.В. (вх. в адм. от 23.01.2017 </w:t>
        <w:br/>
        <w:t>№ Ф-630), Фасхутдинова М.Г. (вх. в адм. от 27.01.2017 № Ф-844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 21 февраля 2017 г. № 3, рекомендаций, содержащихся в заключении Комиссии по подготовке проекта правил землепользования и застройки администрации города Чебоксары от 21 февраля 2017 г. № 3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 марта 2016 г. № 187, в 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  <w:lang w:eastAsia="en-US"/>
        </w:rPr>
        <w:t>рекреационного назначения (Р)</w:t>
      </w:r>
      <w:r>
        <w:rPr>
          <w:sz w:val="28"/>
          <w:szCs w:val="28"/>
        </w:rPr>
        <w:t xml:space="preserve"> вместо части земель лесного фонда на земельный участок площадью 17819 кв.м, расположенный по адресу: район 54 квартала Акшюльского лесничества ГУ «Чебоксарское лесничество», г. Чебоксары (каталог координат земельного участка приведен в приложен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  <w:lang w:eastAsia="en-US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ельскохозяйственных угодий </w:t>
      </w:r>
      <w:r>
        <w:rPr>
          <w:bCs/>
          <w:sz w:val="28"/>
          <w:szCs w:val="28"/>
          <w:lang w:eastAsia="en-US"/>
        </w:rPr>
        <w:t xml:space="preserve">(СХ-1) </w:t>
      </w:r>
      <w:r>
        <w:rPr>
          <w:sz w:val="28"/>
          <w:szCs w:val="28"/>
        </w:rPr>
        <w:t>на земельный участок с кадастровым номером 21:01:091701:80 площадью 11888 кв.м, расположенный в г. Чебоксары, в западной части кадастрового квар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  <w:lang w:eastAsia="en-US"/>
        </w:rPr>
        <w:t>садоводства, огородничества и дачного хозяйства (СХ-3)</w:t>
      </w:r>
      <w:r>
        <w:rPr>
          <w:sz w:val="28"/>
          <w:szCs w:val="28"/>
        </w:rPr>
        <w:t xml:space="preserve"> вместо части зоны транспортной инфраструктуры </w:t>
      </w:r>
      <w:r>
        <w:rPr>
          <w:bCs/>
          <w:sz w:val="28"/>
          <w:szCs w:val="28"/>
          <w:lang w:eastAsia="en-US"/>
        </w:rPr>
        <w:t xml:space="preserve">(Т) </w:t>
      </w:r>
      <w:r>
        <w:rPr>
          <w:sz w:val="28"/>
          <w:szCs w:val="28"/>
        </w:rPr>
        <w:t>на земельный участок с кадастровым номером 21:01:011007:192 площадью 997 кв.м, расположенный в г.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ab/>
      </w:r>
      <w:r>
        <w:rPr>
          <w:sz w:val="28"/>
          <w:szCs w:val="28"/>
        </w:rPr>
        <w:t xml:space="preserve">1.4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  <w:lang w:eastAsia="en-US"/>
        </w:rPr>
        <w:t>делового, общественного и коммерческого назначения (О-1)</w:t>
      </w:r>
      <w:r>
        <w:rPr>
          <w:sz w:val="28"/>
          <w:szCs w:val="28"/>
        </w:rPr>
        <w:t xml:space="preserve"> на земельный участок с кадастровым номером 21:01:020402:129 площадью 595 кв.м, расположенный по ул. Ярославская в г. Чебоксары</w:t>
      </w:r>
      <w:r>
        <w:rPr/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. № 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 решением Чебоксарского городского Собрания депутатов от 3 марта 2016 г. № 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7 № 55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 в районе 54 квартал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шюльского лесничества ГУ «Чебоксарского лесничеств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34,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24,3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66,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410,4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63,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410,5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57,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94,5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71,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41,4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55,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30,6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54,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23,8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54,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11,4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67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93,5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83,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67,1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24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79,0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95,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199,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07,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2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7819 кв. 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3-02T10:35:00Z</cp:lastPrinted>
  <dcterms:modified xsi:type="dcterms:W3CDTF">2017-03-03T08:54:00Z</dcterms:modified>
  <cp:revision>1073</cp:revision>
  <dc:subject/>
  <dc:title>Чăваш Республики</dc:title>
</cp:coreProperties>
</file>