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2.03.2017  № 553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. № 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. № 40, Правилами землепользования и застройки Чебоксарского городского округа, разработанными АО «РосНИПИУрбанистики» в 2015 г., утвержденными решением Чебоксарского городского Собрания депутатов от 03 марта 2016 г. № 187, протоколом № 2 от 20 февраля 2017 г.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я от предельных параметров разрешенного строительства, реконструкции объекта капитального строительства от 20 февраля 2017 г., рекомендациями Комиссии по подготовке проекта правил землепользования и застройки администрации города Чебоксары от 21 февраля 2017 г. администрация города Чебоксары  п о с т а н о в л я е т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1:030703:21 по переулку 1-ый Южный, д.5 города Чебоксары в части уменьшения минимального отступа от границ земельного участка с северо-западной стороны с 3 м до 2,4 м, с северо-восточной стороны с 5 м до 4,5 м, с юго- западной стороны с 3 м до 2,3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реконструируемого индивидуального жилого дома в границах земельного участка с кадастровым номером 21:01:030706:4 по ул. 9-ая Южная, д.103/16 города Чебоксары в части уменьшения минимального отступа от границ земельного участка с восточной стороны с 3 м до 0 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1102:440 по ул. Лазурная, д. 89 города Чебоксары в части уменьшения минимального отступа от границ земельного участка с юго-западной стороны с 3 м до 2,05 м, с северо-восточной стороны с 3 м до 2,3 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разрешение на отклонение от предельных параметров разрешенного строительства объекта капитального строительства – реконструируемого индивидуального жилого дома в границах земельного участка с кадастровым номером 21:01:011102:35 по ул. Весенняя, 49 города Чебоксары в части уменьшения минимального отступа от границ земельного участка с юго-западной  стороны с 5 м до 0 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едоставить разрешение на отклонение от предельных параметров разрешенного строительства объекта капитального строительства – </w:t>
      </w:r>
      <w:r>
        <w:rPr>
          <w:spacing w:val="-4"/>
          <w:sz w:val="28"/>
          <w:szCs w:val="28"/>
        </w:rPr>
        <w:t>реконструируемой квартиры № 4 в границах земельного участка с кадастровым</w:t>
      </w:r>
      <w:r>
        <w:rPr>
          <w:sz w:val="28"/>
          <w:szCs w:val="28"/>
        </w:rPr>
        <w:t xml:space="preserve"> номером 21:01:030521:4 по ул. Ашмарина, 64 города Чебоксары в части уменьшения минимального отступа от границ земельного участка </w:t>
      </w:r>
      <w:r>
        <w:rPr>
          <w:spacing w:val="-4"/>
          <w:sz w:val="28"/>
          <w:szCs w:val="28"/>
        </w:rPr>
        <w:t>с юго-западной  стороны с 5 м до 1 м, с северо-западной стороны с 5 м до 1 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 Предоставить разрешение на отклонение от предельных параметров разрешенного строительства объекта капитального строительства – автомоечного комплекса с кафе и офисными помещениями в загородном коттеджном поселке «Чандрово» города Чебоксары в части уменьшения минимальных отступов от границ земельных участков с кадастровыми номерам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1:01:011102:319 с северной  стороны с 3 м до 0 м, с восточной стороны с 3 м до 0 м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1:01:011102:320 с южной стороны с 3 м до 0 м, с восточной стороны с 3 м до 0 м.</w:t>
      </w:r>
    </w:p>
    <w:p>
      <w:pPr>
        <w:pStyle w:val="Normal"/>
        <w:suppressAutoHyphens w:val="true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разрешение на отклонение от предельных параметров разрешенного строительства объекта капитального строительства – многоквартирного жилого дома (поз.13) в границах земельного участка с кадастровым номером 21:01:000000:54730 в микрорайоне, ограниченном ул. Водопроводная, ул. К. Иванова города Чебоксары, в части уменьшения минимального отступа от границ земельного участка с юго-западной стороны с 5 м до 3 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ить разрешение на отклонение от предельных параметров разрешенного строительства объекта капитального строительства – многоквартирного жилого дома (поз.12) в границах земельного участка с кадастровым номером 21:01:010211:952 в микрорайоне, ограниченном ул. Водопроводная, ул. К. Иванова города Чебоксары, в части уменьшения минимального размера земельного участка с 6612 кв. м. до 5211 кв. 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ить разрешение на отклонение от предельных параметров разрешенного строительства объекта капитального строительства – многоквартирного жилого дома (поз.70) в границах земельного участка с кадастровым номером 21:01:030312:4839, расположенного в микрорайоне «Солнечный», НЮР по пр. Тракторостроителей г. Чебоксары, в части уменьшения минимального размера земельного участка с 6750,52 кв.м до 5670 кв.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ить разрешение на отклонение от предельных параметров разрешенного строительства объекта капитального строительства – многоквартирного жилого дома (поз.72) в границах земельного участка с кадастровым номером 21:01:030312:5124, расположенного в микрорайоне «Солнечный», НЮР по пр. Тракторостроителей г. Чебоксары, в части уменьшения минимального размера земельного участка с 2764,492 кв. м до 2290 кв. 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ить разрешение на отклонение от предельных параметров разрешенного строительства объекта капитального строительства – коммунально-складского здания в границах земельного участка с кадастровым номером 21:01:030308:392 по проезду Гаражный, д.4 города Чебоксары в части уменьшения минимального отступа от границ земельного участка с северо-западной стороны с 1 м до 0 м, с северо-восточной стороны с 1 м до 0 м, с юго-восточной стороны с 1 м до 0 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ить разрешение на отклонение от предельных параметров разрешенного строительства объекта капитального строительства – многоэтажного многоквартирного жилого дома поз.5 со встроенно-пристроенными предприятиями обслуживания в микрорайоне, ограниченном ул. Гагарина, ул. Мопра, ул. Ярмарочная города Чебоксары в границах земельного участка с кадастровым номером 21:01:030113:208 в части уменьшения минимального отступа по границе земельного участка с кадастровым номером 21:01:030113:143 с 3 м до 0 м, по границе земельного участка с кадастровым номером 21:01:030113:209 с 3 м до 0 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ить разрешение на отклонение от предельных параметров разрешенного строительства объекта капитального строительства – многоэтажного многоквартирного жилого дома поз.5 со встроенно-пристроенными предприятиями обслуживания в микрорайоне, ограниченном ул. Гагарина, ул. Мопра, ул. Ярмарочная города Чебоксары в границах земельного участка с кадастровым номером 21:01:030113:143 в части уменьшения минимального отступа от границ земельного участка с северо-западной стороны с 3 м до 0 м, с северо-восточной стороны с 3 м до 0 м, с юго-западной стороны с 3 м до 0 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ить разрешение на отклонение от предельных параметров разрешенного строительства объекта капитального строительства – многоэтажного многоквартирного жилого дома поз.5 со встроенно-пристроенными предприятиями обслуживания в микрорайоне, ограниченном ул. Гагарина, ул. Мопра, ул. Ярмарочная города Чебоксары в границах земельного участка с кадастровым номером 21:01:030113:209 в части уменьшения минимального отступа от границ земельного участка с западной стороны с 3 м до 0 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ить разрешение на отклонение от предельных параметров разрешенного строительства объекта капитального строительства – объекта обслуживания автотранспорта  (размещение стоянок (парковок)), в границах земельного участка с кадастровым номером 21:01:020901:264 по бульвару Эгерский города Чебоксары в части уменьшения минимального размера земельного участка с 5000 кв.м до 610 кв.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ить разрешение на отклонение от предельных параметров разрешенного строительства объекта капитального строительства – объекта обслуживания автотранспорта (размещение стоянки) в границах земельного участка с кадастровым номером 21:01:030406:134 по пр. Тракторостроителей, 20/32, города Чебоксары в части уменьшения минимального размера земельного участка с 5000 кв.м до 2171 кв.м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7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10 дней со дня его подписания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8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19. Контроль  за 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0:00Z</dcterms:created>
  <dc:creator>Arch2</dc:creator>
  <dc:description/>
  <cp:keywords/>
  <dc:language>en-US</dc:language>
  <cp:lastModifiedBy>Mashburo2</cp:lastModifiedBy>
  <cp:lastPrinted>2017-03-02T09:40:00Z</cp:lastPrinted>
  <dcterms:modified xsi:type="dcterms:W3CDTF">2017-03-03T10:24:00Z</dcterms:modified>
  <cp:revision>35</cp:revision>
  <dc:subject/>
  <dc:title>Чăваш Республики</dc:title>
</cp:coreProperties>
</file>