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firstLine="72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firstLine="72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 Правилах организации утилизации и переработки твердых бытовых и жидких неканализованных отходов на территории Мариинско-Посадского района</w:t>
            </w:r>
            <w:r>
              <w:rPr>
                <w:rFonts w:cs="Arial Cyr Chuv" w:ascii="Arial Cyr Chuv" w:hAnsi="Arial Cyr Chuv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eastAsia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8.2015 № 55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0 января 2002 года N 7-ФЗ "Об охране окружающей среды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 июня 1998 года N 89-ФЗ "Об отходах производства и потребления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0 марта 1999 года N 52-ФЗ "О санитарно-эпидемиологическом благополучии населения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ариинско-Посадского района, администрация Мариинско-Посадского района Чувашской Республики  п о с т а н о в л я е т: 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</w:t>
        </w:r>
      </w:hyperlink>
      <w:r>
        <w:rPr>
          <w:rFonts w:cs="Times New Roman" w:ascii="Times New Roman" w:hAnsi="Times New Roman"/>
        </w:rPr>
        <w:t xml:space="preserve"> организации утилизации и переработки твердых бытовых и жидких неканализованных отходов на территории Мариинско-Посадского района (прилагаю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– начальника отдела специальных программ Н.Н. Борисова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</w:rPr>
        <w:t xml:space="preserve">3. Настоящее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ариинско-Посадского района                                                                          В.И.Григор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Утверждены</w:t>
        <w:br/>
        <w:t>постановлением администрации</w:t>
        <w:br/>
        <w:t>Мариинско-Посадского района</w:t>
        <w:br/>
        <w:t xml:space="preserve">от 31 августа 2015 г. N  554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sub_1000"/>
      <w:bookmarkStart w:id="8" w:name="sub_1000"/>
      <w:bookmarkEnd w:id="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  <w:br/>
        <w:t>организации утилизации и переработки твердых бытовых и жидких неканализованных отходов на территории Мариинско-Посадск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" w:name="sub_1001"/>
      <w:bookmarkEnd w:id="9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1"/>
      <w:bookmarkStart w:id="11" w:name="sub_1001"/>
      <w:bookmarkEnd w:id="11"/>
    </w:p>
    <w:p>
      <w:pPr>
        <w:pStyle w:val="Normal"/>
        <w:rPr/>
      </w:pPr>
      <w:bookmarkStart w:id="12" w:name="sub_11"/>
      <w:bookmarkEnd w:id="12"/>
      <w:r>
        <w:rPr>
          <w:rFonts w:cs="Times New Roman" w:ascii="Times New Roman" w:hAnsi="Times New Roman"/>
        </w:rPr>
        <w:t xml:space="preserve">1.1. Настоящие Правила организации утилизации и переработки твердых бытовых и жидких неканализованных отходов на территории Мариинско-Посадского района (далее - Правила) разработаны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"Об охране окружающей среды"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"Об отходах производства и потребления"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"О санитарно-эпидемиологическом благополучии населения"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другими федеральными законами и иными нормативными правовыми актами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Чувашской Республики,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23 июля 2003 года N 22 "Об административных правонарушениях в Чувашской Республике", иными законами и нормативными правовыми актами Чувашской Республики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ариинско-Посад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</w:rPr>
        <w:t>1.2. Правила действуют на всей территории Мариинско-Посадского района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</w:rPr>
        <w:t>1.3. Юридические лица, индивидуальные предприниматели, в процессе деятельности которых образуются твердые бытовые отходы, непосредственно, либо опосредованно через организации, обслуживающие жилищный фонд, или организации, специализирующиеся в области утилизации и переработки вторичного сырья, обеспечивают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3"/>
      <w:bookmarkEnd w:id="17"/>
      <w:r>
        <w:rPr>
          <w:rFonts w:cs="Times New Roman" w:ascii="Times New Roman" w:hAnsi="Times New Roman"/>
        </w:rPr>
        <w:t>- соблюдение экологических, санитарных и иных требований в области охраны окружающей среды и здоровья человека, включая разработку и получение нормативно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ст утилизации твердых бытовых отходов и размещение их на объекте размещения от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технологий, направленных на сокращение общего объема твердых бытовых отходов, вывозимых на объект размещения отходов и их переработки по тем видам и объемам твердых бытовых отходов, для которых реализовано технологическое, экономическое и организационное обеспечение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4"/>
      <w:bookmarkEnd w:id="18"/>
      <w:r>
        <w:rPr>
          <w:rFonts w:cs="Times New Roman" w:ascii="Times New Roman" w:hAnsi="Times New Roman"/>
        </w:rPr>
        <w:t>1.4. Юридические лица, индивидуальные предприниматели осуществляют плату за размещение твердых бытовых отходов эксплуатирующему предприятию по переработке, утилизации и захоронению отходов на основании договора об оказании услуг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4"/>
      <w:bookmarkStart w:id="20" w:name="sub_15"/>
      <w:bookmarkEnd w:id="19"/>
      <w:bookmarkEnd w:id="20"/>
      <w:r>
        <w:rPr>
          <w:rFonts w:cs="Times New Roman" w:ascii="Times New Roman" w:hAnsi="Times New Roman"/>
        </w:rPr>
        <w:t>1.5. Координацию и управление работами по организации переработке и утилизации отходов на территории Мариинско-Посадского района осуществляет заместитель главы администрации Мариинско-Посадского района - начальник отдела специальных программ;</w:t>
      </w:r>
    </w:p>
    <w:p>
      <w:pPr>
        <w:pStyle w:val="Normal"/>
        <w:rPr/>
      </w:pPr>
      <w:bookmarkStart w:id="21" w:name="sub_15"/>
      <w:bookmarkStart w:id="22" w:name="sub_16"/>
      <w:bookmarkEnd w:id="21"/>
      <w:bookmarkEnd w:id="22"/>
      <w:r>
        <w:rPr>
          <w:rFonts w:cs="Times New Roman" w:ascii="Times New Roman" w:hAnsi="Times New Roman"/>
        </w:rPr>
        <w:t xml:space="preserve">1.6. Юридические лица, индивидуальные предприниматели отвечают за соблюдение (нарушение) установленных требований в област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родоохранного законодательства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включая возмещение ущерба, причиненного земельным ресурсам Мариинско-Посадского района как объекту собственности в результате их загрязнения твердыми бытовыми отходами в соответствии с принципами, определенным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методически закрепленными настоящими Правилам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6"/>
      <w:bookmarkStart w:id="24" w:name="sub_17"/>
      <w:bookmarkEnd w:id="23"/>
      <w:bookmarkEnd w:id="24"/>
      <w:r>
        <w:rPr>
          <w:rFonts w:cs="Times New Roman" w:ascii="Times New Roman" w:hAnsi="Times New Roman"/>
        </w:rPr>
        <w:t>1.7. Твердые бытовые отходы и жидкие неканализованные отходы, образующиеся у юридических лиц, индивидуальных предпринимателей, осуществляющих деятельность в области обращения с отходами, подлежат обязательному учету (инвентаризации).</w:t>
      </w:r>
    </w:p>
    <w:p>
      <w:pPr>
        <w:pStyle w:val="Normal"/>
        <w:rPr/>
      </w:pPr>
      <w:bookmarkStart w:id="25" w:name="sub_17"/>
      <w:bookmarkStart w:id="26" w:name="sub_18"/>
      <w:bookmarkEnd w:id="25"/>
      <w:bookmarkEnd w:id="26"/>
      <w:r>
        <w:rPr>
          <w:rFonts w:cs="Times New Roman" w:ascii="Times New Roman" w:hAnsi="Times New Roman"/>
        </w:rPr>
        <w:t>1.8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rPr/>
      </w:pPr>
      <w:bookmarkStart w:id="27" w:name="sub_18"/>
      <w:bookmarkStart w:id="28" w:name="sub_19"/>
      <w:bookmarkEnd w:id="27"/>
      <w:bookmarkEnd w:id="28"/>
      <w:r>
        <w:rPr>
          <w:rFonts w:cs="Times New Roman" w:ascii="Times New Roman" w:hAnsi="Times New Roman"/>
        </w:rPr>
        <w:t xml:space="preserve">1.9.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тходах производства и потребления" в случае, если твердые бытов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водоем или иной объект, где находятся брошенные твердые бытов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жданским 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9" w:name="sub_19"/>
      <w:bookmarkStart w:id="30" w:name="sub_110"/>
      <w:bookmarkEnd w:id="29"/>
      <w:bookmarkEnd w:id="30"/>
      <w:r>
        <w:rPr>
          <w:rFonts w:cs="Times New Roman" w:ascii="Times New Roman" w:hAnsi="Times New Roman"/>
        </w:rPr>
        <w:t xml:space="preserve">1.10. В соответствии с действующим законодательством 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в области охраны окружающей среды, обязаны возместить его в полном объеме в соответствии с законодательством. Вред окружающей среде, причиненный субъектом хозяйственной и иной деятельности, возмещается в соответствии с утвержденными в установленном порядке таксами и методиками исчисления размера вреда окружающей среде, а при их отсутствии исходя из фактических затрат на восстановление нарушенного состояния окружающей среды, с учетом понесенных убытков, в том числе упущенной вы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10"/>
      <w:bookmarkStart w:id="32" w:name="sub_110"/>
      <w:bookmarkEnd w:id="3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3" w:name="sub_1002"/>
      <w:bookmarkEnd w:id="33"/>
      <w:r>
        <w:rPr>
          <w:rFonts w:cs="Times New Roman" w:ascii="Times New Roman" w:hAnsi="Times New Roman"/>
          <w:color w:val="000000"/>
        </w:rPr>
        <w:t>II. Управление в области организации утилизации и переработки твердых бытовых и жидких неканализованных отходов (далее - отходы) на территории Мариинско-Посадск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" w:name="sub_1002"/>
      <w:bookmarkStart w:id="35" w:name="sub_1002"/>
      <w:bookmarkEnd w:id="35"/>
    </w:p>
    <w:p>
      <w:pPr>
        <w:pStyle w:val="Normal"/>
        <w:rPr>
          <w:rFonts w:ascii="Times New Roman" w:hAnsi="Times New Roman" w:cs="Times New Roman"/>
        </w:rPr>
      </w:pPr>
      <w:bookmarkStart w:id="36" w:name="sub_21"/>
      <w:bookmarkEnd w:id="36"/>
      <w:r>
        <w:rPr>
          <w:rFonts w:cs="Times New Roman" w:ascii="Times New Roman" w:hAnsi="Times New Roman"/>
        </w:rPr>
        <w:t>2.1. Администрация Мариинско-Посадского района осуществляет разработку и реализацию программ управления, модернизации системы организации утилизации и переработки отходов, внедрения раздельной переработки и утилизации отходов, санации (рекультивации) действующих или строительства новых объектов размещения отходов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1"/>
      <w:bookmarkStart w:id="38" w:name="sub_22"/>
      <w:bookmarkEnd w:id="37"/>
      <w:bookmarkEnd w:id="38"/>
      <w:r>
        <w:rPr>
          <w:rFonts w:cs="Times New Roman" w:ascii="Times New Roman" w:hAnsi="Times New Roman"/>
        </w:rPr>
        <w:t>2.2. Администрация Мариинско-Посадского района совместно с администрациями сельских поселений: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2"/>
      <w:bookmarkEnd w:id="39"/>
      <w:r>
        <w:rPr>
          <w:rFonts w:cs="Times New Roman" w:ascii="Times New Roman" w:hAnsi="Times New Roman"/>
        </w:rPr>
        <w:t>постоянно выявляют вновь возникшие стихийные несанкционированные свалки отходов на территории Мариинско-Посадского района и незамедлительно принимают меры по их ликвид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заимодействие по вопросам переработки и утилизации отходов с соответствующими уполномоченными федеральными и региональными органами в сфере природопользования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23"/>
      <w:bookmarkEnd w:id="40"/>
      <w:r>
        <w:rPr>
          <w:rFonts w:cs="Times New Roman" w:ascii="Times New Roman" w:hAnsi="Times New Roman"/>
        </w:rPr>
        <w:t>2.3. Специализированные организации, осуществляющие переработку, утилизацию и захоронение отходов организуют: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3"/>
      <w:bookmarkEnd w:id="41"/>
      <w:r>
        <w:rPr>
          <w:rFonts w:cs="Times New Roman" w:ascii="Times New Roman" w:hAnsi="Times New Roman"/>
        </w:rPr>
        <w:t>учет количества отходов, завозимых и размещаемых на объекте размещения от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по формированию сводной базы данных по отходам, размещаемым на объекте размещения от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онение отходов на объекте размещения отходов в соответствии с требованиями санитарно-экологических норм и правил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24"/>
      <w:bookmarkEnd w:id="42"/>
      <w:r>
        <w:rPr>
          <w:rFonts w:cs="Times New Roman" w:ascii="Times New Roman" w:hAnsi="Times New Roman"/>
        </w:rPr>
        <w:t>2.4. Управляющие организации, осуществляющие функции управления многоквартирными домами, организуют: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4"/>
      <w:bookmarkEnd w:id="43"/>
      <w:r>
        <w:rPr>
          <w:rFonts w:cs="Times New Roman" w:ascii="Times New Roman" w:hAnsi="Times New Roman"/>
        </w:rPr>
        <w:t>размещение контейнерных площадок для сбора твердых бытовых отходов в жилищном фон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нтейнерами, их своевременный ремонт и заме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лежащего санитарного состояния контейнерных площад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нтейнерами-накопителями в камерах мусоропров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обустройство мест временного хранения крупногабаритных отходов (товаров, потерявших свои потребительские свойст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б оказании услуг по раздельному сбору твердых бытовых отходов специализированными организациями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5"/>
      <w:bookmarkEnd w:id="44"/>
      <w:r>
        <w:rPr>
          <w:rFonts w:cs="Times New Roman" w:ascii="Times New Roman" w:hAnsi="Times New Roman"/>
        </w:rPr>
        <w:t>2.5. Собственники индивидуальных жилых домов организуют обустройство выгребов для жидких отходов и уборных в неканализованных зданиях в соответствии с санитарными нормами и правилами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5"/>
      <w:bookmarkStart w:id="46" w:name="sub_26"/>
      <w:bookmarkEnd w:id="45"/>
      <w:bookmarkEnd w:id="46"/>
      <w:r>
        <w:rPr>
          <w:rFonts w:cs="Times New Roman" w:ascii="Times New Roman" w:hAnsi="Times New Roman"/>
        </w:rPr>
        <w:t>2.6. Для организационного и информационного обеспечения системы управления в области организации утилизации и переработки отходов, организации, управляющие жилищным фондом, и организации, осуществляющие утилизацию, переработку и захоронение отходов, ведут учет объектов, мест временного складирования, хранения, объемов образующихся отходов, договоров на их вывоз, переработку, утилизацию и захоронение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6"/>
      <w:bookmarkStart w:id="48" w:name="sub_27"/>
      <w:bookmarkEnd w:id="47"/>
      <w:bookmarkEnd w:id="48"/>
      <w:r>
        <w:rPr>
          <w:rFonts w:cs="Times New Roman" w:ascii="Times New Roman" w:hAnsi="Times New Roman"/>
        </w:rPr>
        <w:t>2.7. Учету в соответствии с настоящими Правилами подлежат все объекты юридических лиц независимо от форм собственности, индивидуальных предпринимателей, в том числе бюджетных учреждений, органов государственной власти и органов местного самоуправления, их структурные подразделения, индивидуальные жилые дома и т.п. на территории Мариинско-Посад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27"/>
      <w:bookmarkStart w:id="50" w:name="sub_27"/>
      <w:bookmarkEnd w:id="5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1" w:name="sub_1003"/>
      <w:bookmarkEnd w:id="51"/>
      <w:r>
        <w:rPr>
          <w:rFonts w:cs="Times New Roman" w:ascii="Times New Roman" w:hAnsi="Times New Roman"/>
          <w:color w:val="000000"/>
        </w:rPr>
        <w:t>III. Сортировка твердых бытовых отх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sub_1003"/>
      <w:bookmarkStart w:id="53" w:name="sub_1003"/>
      <w:bookmarkEnd w:id="53"/>
    </w:p>
    <w:p>
      <w:pPr>
        <w:pStyle w:val="Normal"/>
        <w:rPr/>
      </w:pPr>
      <w:bookmarkStart w:id="54" w:name="sub_31"/>
      <w:bookmarkEnd w:id="54"/>
      <w:r>
        <w:rPr>
          <w:rFonts w:cs="Times New Roman" w:ascii="Times New Roman" w:hAnsi="Times New Roman"/>
        </w:rPr>
        <w:t>3.1. Организации, управляющие жилищным фондом, обеспечивают условия для осуществления раздельного сбора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31"/>
      <w:bookmarkStart w:id="56" w:name="sub_31"/>
      <w:bookmarkEnd w:id="5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7" w:name="sub_1004"/>
      <w:bookmarkEnd w:id="57"/>
      <w:r>
        <w:rPr>
          <w:rFonts w:cs="Times New Roman" w:ascii="Times New Roman" w:hAnsi="Times New Roman"/>
          <w:color w:val="000000"/>
        </w:rPr>
        <w:t>IV. Размещение твердых бытовых отх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8" w:name="sub_1004"/>
      <w:bookmarkStart w:id="59" w:name="sub_1004"/>
      <w:bookmarkEnd w:id="59"/>
    </w:p>
    <w:p>
      <w:pPr>
        <w:pStyle w:val="Normal"/>
        <w:rPr>
          <w:rFonts w:ascii="Times New Roman" w:hAnsi="Times New Roman" w:cs="Times New Roman"/>
        </w:rPr>
      </w:pPr>
      <w:bookmarkStart w:id="60" w:name="sub_41"/>
      <w:bookmarkEnd w:id="60"/>
      <w:r>
        <w:rPr>
          <w:rFonts w:cs="Times New Roman" w:ascii="Times New Roman" w:hAnsi="Times New Roman"/>
        </w:rPr>
        <w:t>4.1. Размещение твердых бытовых отходов производится на специализированных предприятиях по переработке, утилизации и захоронению твердых бытовых отходов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41"/>
      <w:bookmarkStart w:id="62" w:name="sub_42"/>
      <w:bookmarkEnd w:id="61"/>
      <w:bookmarkEnd w:id="62"/>
      <w:r>
        <w:rPr>
          <w:rFonts w:cs="Times New Roman" w:ascii="Times New Roman" w:hAnsi="Times New Roman"/>
        </w:rPr>
        <w:t>4.2. Размещение и захоронение твердых бытовых отходов на объекте размещения отходов производится согласно техническому регламенту эксплуатации объекта размещения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42"/>
      <w:bookmarkStart w:id="64" w:name="sub_42"/>
      <w:bookmarkEnd w:id="6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5" w:name="sub_1005"/>
      <w:bookmarkEnd w:id="65"/>
      <w:r>
        <w:rPr>
          <w:rFonts w:cs="Times New Roman" w:ascii="Times New Roman" w:hAnsi="Times New Roman"/>
          <w:color w:val="000000"/>
        </w:rPr>
        <w:t>V. Организация мероприятий в области обращения с отхода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6" w:name="sub_1005"/>
      <w:bookmarkStart w:id="67" w:name="sub_1005"/>
      <w:bookmarkEnd w:id="67"/>
    </w:p>
    <w:p>
      <w:pPr>
        <w:pStyle w:val="Normal"/>
        <w:rPr>
          <w:rFonts w:ascii="Times New Roman" w:hAnsi="Times New Roman" w:cs="Times New Roman"/>
        </w:rPr>
      </w:pPr>
      <w:bookmarkStart w:id="68" w:name="sub_51"/>
      <w:bookmarkEnd w:id="68"/>
      <w:r>
        <w:rPr>
          <w:rFonts w:cs="Times New Roman" w:ascii="Times New Roman" w:hAnsi="Times New Roman"/>
        </w:rPr>
        <w:t>5.1. Организацию мероприятий в области обращения с отходами осуществляют органы местного самоуправления в лице администрации Мариинско-Посадского района, администраций сельских поселений.</w:t>
      </w:r>
    </w:p>
    <w:p>
      <w:pPr>
        <w:pStyle w:val="Normal"/>
        <w:rPr/>
      </w:pPr>
      <w:bookmarkStart w:id="69" w:name="sub_51"/>
      <w:bookmarkStart w:id="70" w:name="sub_52"/>
      <w:bookmarkEnd w:id="69"/>
      <w:bookmarkEnd w:id="70"/>
      <w:r>
        <w:rPr>
          <w:rFonts w:cs="Times New Roman" w:ascii="Times New Roman" w:hAnsi="Times New Roman"/>
        </w:rPr>
        <w:t xml:space="preserve">5.2. 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дисциплинарную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тивную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головну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жданско-правовую ответственность</w:t>
        </w:r>
      </w:hyperlink>
      <w:r>
        <w:rPr>
          <w:rFonts w:cs="Times New Roman" w:ascii="Times New Roman" w:hAnsi="Times New Roman"/>
        </w:rPr>
        <w:t xml:space="preserve">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52"/>
      <w:bookmarkStart w:id="72" w:name="sub_52"/>
      <w:bookmarkEnd w:id="72"/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12012084.0" TargetMode="External"/><Relationship Id="rId5" Type="http://schemas.openxmlformats.org/officeDocument/2006/relationships/hyperlink" Target="garantf1://12015118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7449481.10000" TargetMode="External"/><Relationship Id="rId8" Type="http://schemas.openxmlformats.org/officeDocument/2006/relationships/hyperlink" Target="garantf1://22704367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25350.0" TargetMode="External"/><Relationship Id="rId11" Type="http://schemas.openxmlformats.org/officeDocument/2006/relationships/hyperlink" Target="garantf1://12012084.0" TargetMode="External"/><Relationship Id="rId12" Type="http://schemas.openxmlformats.org/officeDocument/2006/relationships/hyperlink" Target="garantf1://12015118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17440440.0" TargetMode="External"/><Relationship Id="rId15" Type="http://schemas.openxmlformats.org/officeDocument/2006/relationships/hyperlink" Target="garantf1://17500150.0" TargetMode="External"/><Relationship Id="rId16" Type="http://schemas.openxmlformats.org/officeDocument/2006/relationships/hyperlink" Target="garantf1://17449481.10000" TargetMode="External"/><Relationship Id="rId17" Type="http://schemas.openxmlformats.org/officeDocument/2006/relationships/hyperlink" Target="garantf1://12025350.2" TargetMode="External"/><Relationship Id="rId18" Type="http://schemas.openxmlformats.org/officeDocument/2006/relationships/hyperlink" Target="garantf1://10064072.0" TargetMode="External"/><Relationship Id="rId19" Type="http://schemas.openxmlformats.org/officeDocument/2006/relationships/hyperlink" Target="garantf1://12012084.0" TargetMode="External"/><Relationship Id="rId20" Type="http://schemas.openxmlformats.org/officeDocument/2006/relationships/hyperlink" Target="garantf1://10064072.0" TargetMode="External"/><Relationship Id="rId21" Type="http://schemas.openxmlformats.org/officeDocument/2006/relationships/hyperlink" Target="garantf1://12025350.2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hyperlink" Target="garantf1://12025267.0" TargetMode="External"/><Relationship Id="rId24" Type="http://schemas.openxmlformats.org/officeDocument/2006/relationships/hyperlink" Target="garantf1://10008000.0" TargetMode="External"/><Relationship Id="rId25" Type="http://schemas.openxmlformats.org/officeDocument/2006/relationships/hyperlink" Target="garantf1://10064072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28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15-09-02T14:53:00Z</cp:lastPrinted>
  <dcterms:modified xsi:type="dcterms:W3CDTF">2015-09-04T06:16:00Z</dcterms:modified>
  <cp:revision>22</cp:revision>
  <dc:subject/>
  <dc:title>Решение Собрания депутатов Мариинско-Посадского района Чувашской Республики</dc:title>
</cp:coreProperties>
</file>