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5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24.09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5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24.09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5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24.09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5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24.09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ду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ин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але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ас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л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аид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онид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юс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иу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фтаху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яметд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р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я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ль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т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о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ын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л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е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о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йге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ч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оф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л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тыр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юм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ат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ат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мы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у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н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ен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чин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ж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н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ут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рл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т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р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ем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гл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либ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ма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ы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гтя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ипа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д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е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и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ъстю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динов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чу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л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р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гат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и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м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ар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чу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л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поль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у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щ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агу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ав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умерля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ыринов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хет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мухаммя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я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осиф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ич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3:00Z</dcterms:created>
  <dc:creator>soc10</dc:creator>
  <dc:description/>
  <dc:language>en-US</dc:language>
  <cp:lastModifiedBy>med</cp:lastModifiedBy>
  <cp:lastPrinted>2013-09-23T15:19:00Z</cp:lastPrinted>
  <dcterms:modified xsi:type="dcterms:W3CDTF">2013-09-25T06:13:00Z</dcterms:modified>
  <cp:revision>2</cp:revision>
  <dc:subject/>
  <dc:title>Проект</dc:title>
</cp:coreProperties>
</file>