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ge">
                  <wp:posOffset>50736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pt;margin-top:39.95pt;width:484.5pt;height:127.5pt" coordorigin="-346,799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6;top:799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2;top:2306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2306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2306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2306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4930" w:hanging="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1"/>
        <w:widowControl/>
        <w:spacing w:before="0" w:after="0"/>
        <w:ind w:right="5172" w:hanging="0"/>
        <w:jc w:val="both"/>
        <w:rPr>
          <w:rFonts w:ascii="Times New Roman" w:hAnsi="Times New Roman" w:cs="Times New Roman"/>
          <w:sz w:val="26"/>
        </w:rPr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>О льготах по тарифам на проезд железнодорожным транспортом общего пользования в поездах пригородного сообщения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декабря 2010 г. № 1163 «Об утверждении Правил предоставления субсидий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» Кабинет Министров Чувашской Республики   п о с т а н о в л я е т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 Установить льготы по тарифам на проезд учащихся и воспитанников общеобразовательных организаций старше 7 лет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 с 1 января по 15 июня текущего года включительно и с 1 сентября по 31 декабря текущего года включительно (далее соответственно – обучающиеся, образовательная организация) в виде 50-процентной скидки от действующего тарифа при оплате проезда на территории Чувашской Республик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Право на льготы устанавливается независимо от места проживания обучающихся и нахождения образовательной организации, а также от прохождения маршрута поездки по территориям других субъектов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Основанием для предоставления льгот при оплате проезда являются справка об обучении в общеобразовательной организации, студенческий билет обучающихся очной формы обучения профессиональных образовательных организаций, образовательных организаций высшего образ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3. 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cs="Times New Roman" w:ascii="Times New Roman" w:hAnsi="Times New Roman"/>
        </w:rPr>
        <w:t xml:space="preserve"> Кабинета Министров Чувашской Республики от 26 декабря 2012 г. № 584 «О льготах по тарифам на проезд железнодорожным транспортом общего пользования в поездах пригородного сообщения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CB271F37012117704D0774052B766269EB1AD740878295DB11D20AB10Ax8G" TargetMode="External"/><Relationship Id="rId5" Type="http://schemas.openxmlformats.org/officeDocument/2006/relationships/hyperlink" Target="consultantplus://offline/ref=E5CB271F37012117704D19791347286660E247D34D8988C5824E8957E6A159D900x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57:00Z</dcterms:created>
  <dc:creator>mintrans103</dc:creator>
  <dc:description/>
  <cp:keywords/>
  <dc:language>en-US</dc:language>
  <cp:lastModifiedBy>SamLab.ws</cp:lastModifiedBy>
  <cp:lastPrinted>2013-12-27T14:38:00Z</cp:lastPrinted>
  <dcterms:modified xsi:type="dcterms:W3CDTF">2013-12-31T08:57:00Z</dcterms:modified>
  <cp:revision>2</cp:revision>
  <dc:subject/>
  <dc:title>О государственной программе Чу-вашской Республики «Развитие транспортной системы Чувашской Республики» на 2013–2020 годы</dc:title>
</cp:coreProperties>
</file>