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56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30.09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56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30.09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56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30.09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56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30.09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ырев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й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п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ч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к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м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асков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щ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р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ван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дыч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т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щ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ца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ы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н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ед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ал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ван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ь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ц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лик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врел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ф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х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ри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ян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ул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р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ге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м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у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ян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а 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г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дик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ков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еневский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ог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ф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ф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шн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б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т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д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е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я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ский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Шумерля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илицы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ы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з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ен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3:00Z</dcterms:created>
  <dc:creator>soc10</dc:creator>
  <dc:description/>
  <dc:language>en-US</dc:language>
  <cp:lastModifiedBy>medicin43</cp:lastModifiedBy>
  <cp:lastPrinted>2013-09-26T10:08:00Z</cp:lastPrinted>
  <dcterms:modified xsi:type="dcterms:W3CDTF">2013-09-30T13:43:00Z</dcterms:modified>
  <cp:revision>2</cp:revision>
  <dc:subject/>
  <dc:title>Проект</dc:title>
</cp:coreProperties>
</file>