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890749204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29.11.2013 № 5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селения на водных объектах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в осенне-зимний период 2013-2014 г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г. № 139 «Об утверждении Правил охраны жизни людей на воде в Чувашской Республике», руководствуясь статьей 43 Устава города Новочебоксарска Чувашской  Республики </w:t>
      </w:r>
      <w:r>
        <w:rPr>
          <w:rFonts w:cs="Times New Roman" w:ascii="Times New Roman" w:hAnsi="Times New Roman"/>
          <w:sz w:val="24"/>
          <w:szCs w:val="26"/>
        </w:rPr>
        <w:t xml:space="preserve">и в целях предотвращения несчастных случаев, связанных с гибелью людей на водоемах в осенне-зимний период 2013–2014 годов на территории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города Новочебоксарска Чувашской Республики,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 о с т а н о в л я ю:</w:t>
      </w:r>
    </w:p>
    <w:p>
      <w:pPr>
        <w:pStyle w:val="Style17"/>
        <w:ind w:firstLine="851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1. Утвердить прилагаемый план </w:t>
      </w:r>
      <w:r>
        <w:rPr>
          <w:szCs w:val="26"/>
        </w:rPr>
        <w:t xml:space="preserve">обеспечения безопасности населения на водоемах в осенне-зимний период 2013–2014 годов на территории </w:t>
      </w:r>
      <w:r>
        <w:rPr>
          <w:rFonts w:eastAsia="Times New Roman"/>
          <w:szCs w:val="26"/>
          <w:lang w:eastAsia="ru-RU"/>
        </w:rPr>
        <w:t>города Новочебоксарска Чувашской Республики (Приложение №1).</w:t>
      </w:r>
    </w:p>
    <w:p>
      <w:pPr>
        <w:pStyle w:val="Style17"/>
        <w:ind w:firstLine="851"/>
        <w:jc w:val="both"/>
        <w:rPr/>
      </w:pPr>
      <w:r>
        <w:rPr>
          <w:rFonts w:eastAsia="Times New Roman"/>
          <w:szCs w:val="26"/>
          <w:lang w:eastAsia="ru-RU"/>
        </w:rPr>
        <w:t>2.</w:t>
      </w:r>
      <w:r>
        <w:rPr>
          <w:szCs w:val="28"/>
        </w:rPr>
        <w:t xml:space="preserve"> </w:t>
      </w:r>
      <w:r>
        <w:rPr>
          <w:szCs w:val="26"/>
        </w:rPr>
        <w:t>Рекомендовать руководителям предприятий, организаций всех форм собственности, индивидуальным предпринимателям провести со своими работниками инструктажи, направленные на предотвращение несчастных случаев на водоемах в период ледостава, разместить на объектах наглядную агитацию с соблюдением правил поведения граждан при выходе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 Начальнику КУ «Управление по делам ГО и ЧС» города Новочебоксарс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6"/>
        </w:rPr>
        <w:t>определить потенциально опасные участки на водных объектах и обозначить их соответствующими знаками безопасности на во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3.2. организовать совместное патрулирование с представителями ОМВД России по г. Новочебоксарск  и </w:t>
      </w:r>
      <w:r>
        <w:rPr>
          <w:rFonts w:cs="Times New Roman" w:ascii="Times New Roman" w:hAnsi="Times New Roman"/>
          <w:sz w:val="24"/>
          <w:szCs w:val="26"/>
        </w:rPr>
        <w:t>Новочебоксарского инспекторского участка ФКУ «Центр ГИМС  МЧС России по Чувашской Республике-Чувашии» с распространением среди населения памяток по мерам безопасности и правилам поведения на водных объектах в осенне-зимний период;</w:t>
      </w:r>
    </w:p>
    <w:p>
      <w:pPr>
        <w:pStyle w:val="Style17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 xml:space="preserve">3.3. организовать информирование населения о мерах безопасности на водных объектах в осенне-зимний период 2013–2014 годов через средства массовой информ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4. Сектору пресс-службы администрации города Новочебоксарска организовать официальное опубликование постановления в средствах массовой информации, в том числе размещение на сайте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5. Настоящее постановление вступает в 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Контроль за 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Чувашской Республики                                                                                 А.В. Сироткин </w:t>
      </w:r>
      <w:r>
        <w:br w:type="page"/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11.2013 г. № 5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еспечения безопасности людей на водных объектах города Новочебокса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Чувашской Республики в осенне-зимний период 2013-2014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3402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ов основных мероприятий, схем взаимодействия и графиков проведения совместных мероприятий на осенне-зимний период  2013-201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асательная станция «Новочебоксарская» КУ «ЧР ПСС» </w:t>
            </w:r>
            <w:r>
              <w:rPr>
                <w:rFonts w:cs="Times New Roman" w:ascii="Times New Roman" w:hAnsi="Times New Roman"/>
                <w:color w:val="000000"/>
              </w:rPr>
              <w:t>ГКЧС Чуваши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ование вопросов совместного использования зданий, сооружений помещений, спасательных станций и постов, маломерных судов и автомобильного транспорта Новочебоксарским инспекторским участком ФКУ «Центр ГИМС МЧС России по Чувашской Республике-Чувашии»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асательной станции «Новочебоксарская» </w:t>
            </w:r>
            <w:r>
              <w:rPr>
                <w:rFonts w:cs="Times New Roman" w:ascii="Times New Roman" w:hAnsi="Times New Roman"/>
              </w:rPr>
              <w:t>КУ «ЧР ПСС» ГКЧС Чувашии и КУ «Управление по делам ГО ЧС» г. Новочебоксарска в целях осуществления контрольно-надзорных функций и обеспечения безопасност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асательная станция «Новочебоксарская» КУ «ЧР ПСС» </w:t>
            </w:r>
            <w:r>
              <w:rPr>
                <w:rFonts w:cs="Times New Roman" w:ascii="Times New Roman" w:hAnsi="Times New Roman"/>
                <w:color w:val="000000"/>
              </w:rPr>
              <w:t>ГКЧС Чуваши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на заседаниях КЧС и ОПБ города  и подготовка предложений для внесения в повестку дня  заседаний КЧС по вопросам обеспечения безопасности населения на водных объектах г. Новочебоксарск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основных мероприя-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2"/>
              </w:rPr>
              <w:t>Проведение профилактических мероприятий «Осторожно! Тонкий лед!» и выступление в образовательных учреждениях города по разъяснению учащимся требований по безопасному пребыванию на воде и льду в осенне-зимний перио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Управление по делам ГО и ЧС» г. Новочебоксарска,  Новочебоксарский инспекторский участок ФКУ «Центр ГИМС МЧС России по Чувашской Республике-Чувашии» (по согласованию), отдел образования администрации г. Новочебокса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идеоролика на канале НКТВ по соблюдению правил безопасности на водных объектах в осенне - зимний период и организация выступлений в С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Управление по делам ГО и ЧС» г. Новочебокса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 момента ледостава ежедневное проведение замеров толщины льда и определение его структуры утром и вечером (в период оттепели производить замеры и дн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ополнительных знаков безопасности на воде «Переход (переезд) по льду запреще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Управление по делам ГО и ЧС» г. Новочебокса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енциально опасных участков водоемов и обозначение их соответствующими знаками безопасности на воде «Переход (переезд) по льду запрещ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пуск памяток для населения по соблюдению правил безопасности на водных объектах в осенне -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совместных оперативных мероприятий, рейдов, патрулирований по обеспечению безопасности населения и охране жизни людей, предотвращению ЧС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тдельного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асательная станция «Новочебоксарская» КУ «ЧР ПСС» </w:t>
            </w:r>
            <w:r>
              <w:rPr>
                <w:rFonts w:cs="Times New Roman" w:ascii="Times New Roman" w:hAnsi="Times New Roman"/>
                <w:color w:val="000000"/>
              </w:rPr>
              <w:t>ГКЧС Чуваши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подготовке и проведению религиозного праздника «Крещение Господне» 2014 года и участие в организации по обеспечению безопасности людей на водных объектах в период проведения праздничных мероприятий «Крещение Господ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асательная станция «Новочебоксарская» КУ «ЧР ПСС» </w:t>
            </w:r>
            <w:r>
              <w:rPr>
                <w:rFonts w:cs="Times New Roman" w:ascii="Times New Roman" w:hAnsi="Times New Roman"/>
                <w:color w:val="000000"/>
              </w:rPr>
              <w:t>ГКЧС Чуваши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редоставление оперативной информации о несчастных случаях и материалов об авариях и транспортных происшествиях на водных объектах, в том числе на несанкционированных ледовых переправах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 согласованию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асательная станция «Новочебоксарская» КУ «ЧР ПСС» </w:t>
            </w:r>
            <w:r>
              <w:rPr>
                <w:rFonts w:cs="Times New Roman" w:ascii="Times New Roman" w:hAnsi="Times New Roman"/>
                <w:color w:val="000000"/>
              </w:rPr>
              <w:t>ГКЧС Чуваши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безопасности населения на водных объектах за осенне - зимний период 2013-2014 годов и итоговый доклад в Главное управление МЧС России по Чувашской Республике и ГКЧС Чуваш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«Управление по делам ГО и ЧС» г. Новочебоксарска, Новочебоксарский инспекторский участок ФКУ «Центр ГИМС МЧС России по Чувашской Республике-Чувашии» (по согласованию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асательная станция «Новочебоксарская» КУ «ЧР ПСС» </w:t>
            </w:r>
            <w:r>
              <w:rPr>
                <w:rFonts w:cs="Times New Roman" w:ascii="Times New Roman" w:hAnsi="Times New Roman"/>
                <w:color w:val="000000"/>
              </w:rPr>
              <w:t>ГКЧС Чуваши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45" w:right="903" w:gutter="0" w:header="0" w:top="568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1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1:00Z</dcterms:created>
  <dc:creator>WIN7XP</dc:creator>
  <dc:description/>
  <dc:language>en-US</dc:language>
  <cp:lastModifiedBy>nowch-info8</cp:lastModifiedBy>
  <cp:lastPrinted>2013-11-12T10:17:00Z</cp:lastPrinted>
  <dcterms:modified xsi:type="dcterms:W3CDTF">2013-12-02T12:51:00Z</dcterms:modified>
  <cp:revision>2</cp:revision>
  <dc:subject/>
  <dc:title/>
</cp:coreProperties>
</file>