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2.2015  № 565</w:t>
      </w:r>
    </w:p>
    <w:p>
      <w:pPr>
        <w:pStyle w:val="Normal"/>
        <w:ind w:right="3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13.02.2014 № 532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, в соответствии с постановлением администрации города Чебоксары от 22.04.2014 № 1393 «О реорганизации путем слияния МБУК «Централизованная библиотечная система им. В. Маяковского», МБУК «Централизованная система детских библиотек» и создании МБУК «Объединение библиотек города Чебоксары»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6379" w:leader="none"/>
          <w:tab w:val="left" w:pos="6521" w:leader="none"/>
        </w:tabs>
        <w:spacing w:lineRule="auto" w:line="33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Чебоксары от 13.02.2014 № 532 </w:t>
      </w:r>
      <w:r>
        <w:rPr>
          <w:rFonts w:eastAsia="Arial" w:cs="Arial"/>
          <w:color w:val="000000"/>
          <w:sz w:val="28"/>
          <w:szCs w:val="28"/>
        </w:rPr>
        <w:t xml:space="preserve">«Об утверждении показателей эффективности и целевых индикаторов деятельности учреждений, их руководителей и работников, по видам учреждений, подведомственных управлению культуры администрации города Чебоксары» изменения, </w:t>
      </w:r>
      <w:r>
        <w:rPr>
          <w:sz w:val="28"/>
          <w:szCs w:val="28"/>
        </w:rPr>
        <w:t>изложив приложения 11, 12, 15, 16 в новой редакции согласно приложениям 1, 2, 3, 4 к настоящему постановлению.</w:t>
      </w:r>
    </w:p>
    <w:p>
      <w:pPr>
        <w:pStyle w:val="Normal"/>
        <w:spacing w:lineRule="auto" w:line="336"/>
        <w:ind w:right="-5" w:firstLine="90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13 февраля 2014 года.</w:t>
      </w:r>
    </w:p>
    <w:p>
      <w:pPr>
        <w:pStyle w:val="Normal"/>
        <w:spacing w:lineRule="auto" w:line="336"/>
        <w:ind w:right="-5" w:firstLine="900"/>
        <w:jc w:val="both"/>
        <w:rPr/>
      </w:pPr>
      <w:r>
        <w:rPr>
          <w:sz w:val="28"/>
          <w:szCs w:val="28"/>
        </w:rPr>
        <w:t>3. Управлению по связям и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36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Чебоксары по социальным вопросам А.Л .Салаеву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от 20.02.2015 № 565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945" w:firstLine="135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Приложение 11</w:t>
      </w:r>
    </w:p>
    <w:p>
      <w:pPr>
        <w:pStyle w:val="Normal"/>
        <w:ind w:left="5529" w:hanging="0"/>
        <w:rPr>
          <w:bCs/>
          <w:lang w:eastAsia="ar-SA"/>
        </w:rPr>
      </w:pPr>
      <w:r>
        <w:rPr>
          <w:bCs/>
          <w:lang w:eastAsia="ar-SA"/>
        </w:rPr>
        <w:t>УТВЕРЖДЕНЫ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 xml:space="preserve">постановлением администрации города Чебоксары 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>от 13.02.2014 № 532</w:t>
      </w:r>
    </w:p>
    <w:p>
      <w:pPr>
        <w:pStyle w:val="ConsPlusNormal"/>
        <w:rPr>
          <w:lang w:eastAsia="ar-SA" w:bidi="ru-RU"/>
        </w:rPr>
      </w:pPr>
      <w:r>
        <w:rPr>
          <w:lang w:eastAsia="ar-SA"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еятельности и критерии оценки эффективности работы  руководителя МБУК «Объединение библиотек города Чебоксар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1680"/>
        <w:gridCol w:w="2160"/>
        <w:gridCol w:w="1890"/>
      </w:tblGrid>
      <w:tr>
        <w:trPr>
          <w:trHeight w:val="21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 </w:t>
              <w:br/>
              <w:t xml:space="preserve">деятельности руководителя   </w:t>
              <w:br/>
              <w:t xml:space="preserve">учрежд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деятельности   </w:t>
              <w:br/>
              <w:t xml:space="preserve">руководителя   </w:t>
              <w:br/>
              <w:t xml:space="preserve">учреждения </w:t>
              <w:br/>
              <w:t xml:space="preserve">в баллах     </w:t>
              <w:br/>
              <w:t xml:space="preserve">(максимально   </w:t>
              <w:br/>
              <w:t>возможно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тчетности,  </w:t>
              <w:br/>
              <w:t xml:space="preserve">содержащая     </w:t>
              <w:br/>
              <w:t xml:space="preserve">информацию     </w:t>
              <w:br/>
              <w:t xml:space="preserve">о выполнении    </w:t>
              <w:br/>
              <w:t>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  <w:br/>
              <w:t>отчетност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 основной деятельности  учреждения, работе с кадрами и ис</w:t>
              <w:softHyphen/>
              <w:t xml:space="preserve">полнительской дисциплине  </w:t>
              <w:tab/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</w:t>
              <w:br/>
              <w:t>квартал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, динамика читател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и (экз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  <w:br/>
              <w:t>законодательства Российской Федерации, Чувашской Республики, муниципальных правовых актов города Чебоксары, в том числе обоснованных жалоб и обращений граждан на неправомерные действия должностных лиц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.1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 комиссии,  других уполномоченных органов исполнительной власти, результаты</w:t>
              <w:br/>
              <w:t>рассмотрения обращений гражд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>управления культуры, а так же других структурных подразделений администрации города Чебоксары в части предоставления  учреждением культуры   информации по отдельным  запросам управления,  в  том  числе по соблюдению  сроков и порядка представления статистической и иной отче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</w:t>
              <w:br/>
              <w:t xml:space="preserve">комиссии, других              </w:t>
              <w:br/>
              <w:t>уполномоченных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        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тематических и прочих мероприятий для населения в сравнении с аналогичным периодом прошлого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106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новых методик, появление новых видов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в СМИ по результатам основой деятельности учреждения, в том числе информации по результатам конкурсов, семинаров, фестивалей, выставок и проч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, результаты работы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ставление материалов на сайт учреждения и на портал управления культур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or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 обновление информаци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, результаты работы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</w:tr>
      <w:tr>
        <w:trPr>
          <w:trHeight w:val="11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к отопительному сезону и проведение ремонтных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квартал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рофессиональны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драми, имеющими необходимую квалификацию, участвующих в оказании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117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рафика    повышения квалификации  и  переподготовки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писей электронного каталога и других баз данных, создаваемых библиотекой (един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</w:tc>
      </w:tr>
      <w:tr>
        <w:trPr>
          <w:trHeight w:val="592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окупная значимость всех критериев в баллах по первому разделу: 62  балл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 финансово-экономической деятельности  учреждения культуры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финансовых средств, выделяемых на обеспечение выполнения муниципального задания за счет бюджета города Чебоксары. Контроль: по итогам 9 месяцев (не менее 75 % от плана финансово – хозяйственной деятельности, утвержденного на текущий год) и за отчетный финансовый год (не менее 100 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каждый квартал (всего 4 балла за весь г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 </w:t>
              <w:br/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ная фор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   нецелевого использования  средств бюджета, отраженных в извещении  финансового управления администрации города Чебокса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п. 1 -2 данного разд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 xml:space="preserve">учреждения культуры,         </w:t>
              <w:br/>
              <w:t>результаты работы</w:t>
              <w:br/>
              <w:t xml:space="preserve">комиссии, других              </w:t>
              <w:br/>
              <w:t>уполномоченны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альной экономии энергоресурсов в сравнении с аналогичным периодом прошлого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культуры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в установленном порядке документов, подтверждающих регистрацию вещных прав   на объекты недвижимости      и земельные участ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 xml:space="preserve">учреждения культуры          </w:t>
              <w:br/>
              <w:t>(приложение к</w:t>
              <w:br/>
              <w:t>докладу – копии свидетельств о правах на объ</w:t>
              <w:softHyphen/>
              <w:t>екты недвижимости и земельные участк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труда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свыше 3-х месяцев кредиторской и (или)   дебиторской задолженности, образовавшейся в расчетном периоде, в том числе по налогам и сбор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от приносящей доход деятельности по сравнению с периодом прошлого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окупная значимость всех критериев в баллах по первому разделу: 38  баллов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от 20.02.2015 № 565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945" w:firstLine="135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Приложение 12</w:t>
      </w:r>
    </w:p>
    <w:p>
      <w:pPr>
        <w:pStyle w:val="Normal"/>
        <w:ind w:left="5529" w:hanging="0"/>
        <w:rPr>
          <w:bCs/>
          <w:lang w:eastAsia="ar-SA"/>
        </w:rPr>
      </w:pPr>
      <w:r>
        <w:rPr>
          <w:bCs/>
          <w:lang w:eastAsia="ar-SA"/>
        </w:rPr>
        <w:t>УТВЕРЖДЕНЫ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 xml:space="preserve">постановлением администрации города Чебоксары 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>от 13.02.2014 № 532</w:t>
      </w:r>
    </w:p>
    <w:p>
      <w:pPr>
        <w:pStyle w:val="ConsPlusNormal"/>
        <w:rPr>
          <w:lang w:eastAsia="ar-SA" w:bidi="ru-RU"/>
        </w:rPr>
      </w:pPr>
      <w:r>
        <w:rPr>
          <w:lang w:eastAsia="ar-SA" w:bidi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еятельности и критерии оценки эффективности работы  руководителя МБУК «Музей города Чебокса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1680"/>
        <w:gridCol w:w="2160"/>
        <w:gridCol w:w="1890"/>
      </w:tblGrid>
      <w:tr>
        <w:trPr>
          <w:trHeight w:val="23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 </w:t>
              <w:br/>
              <w:t xml:space="preserve">деятельности руководителя   </w:t>
              <w:br/>
              <w:t>учреждения культу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деятельности   </w:t>
              <w:br/>
              <w:t xml:space="preserve">руководителя   </w:t>
              <w:br/>
              <w:t xml:space="preserve">учреждения культуры   </w:t>
              <w:br/>
              <w:t xml:space="preserve">в баллах     </w:t>
              <w:br/>
              <w:t xml:space="preserve">(максимально   </w:t>
              <w:br/>
              <w:t>возможно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тчетности,  </w:t>
              <w:br/>
              <w:t xml:space="preserve">содержащая     </w:t>
              <w:br/>
              <w:t xml:space="preserve">информацию     </w:t>
              <w:br/>
              <w:t xml:space="preserve">о выполнении    </w:t>
              <w:br/>
              <w:t>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  <w:br/>
              <w:t>отчетности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 основной деятельности  учреждения, работе с кадрами и ис</w:t>
              <w:softHyphen/>
              <w:t xml:space="preserve">полнительской дисциплине  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(число посетителей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ействующих выставок и экспози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  <w:br/>
              <w:t>законодательства Российской Федерации, Чувашской Республики, муниципальных правовых актов города Чебоксары, в том числе обоснованных жалоб и обращений граждан на неправомерные действия должностных лиц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.1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 комиссии,  других уполномоченных органов исполнительной власти, результаты</w:t>
              <w:br/>
              <w:t>рассмотрения обращений гражд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>управления культуры, а так же других структурных подразделений администрации города Чебоксары в части предоставления  учреждением культуры   информации по отдельным  запросам управления,  в  том  числе по соблюдению  сроков и порядка представления статистической и иной отче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</w:t>
              <w:br/>
              <w:t xml:space="preserve">комиссии, других              </w:t>
              <w:br/>
              <w:t>уполномоченных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        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тематических и прочих мероприятий (лекций, экскурсий)  для населения в сравнении с аналогичным периодом прошлого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0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новых методик, появление новых видов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в СМИ по результатам основой деятельности учреждения, в том числе информации по результатам конкурсов, семинаров, фестивалей, выставок и проч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, результаты работы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</w:tr>
      <w:tr>
        <w:trPr>
          <w:trHeight w:val="19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ставление материалов на сайт учреждения и на портал управления культур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or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 обновление информаци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, результаты работы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 (един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, результаты работы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фессиональными кадрами, имеющими необходимую квалификацию, участвующих в оказании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рафика    повышения квалификации  и  переподготовки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окупная значимость всех критериев в баллах по первому разделу: 68  балл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 финансово-экономической деятельности  учреждения культуры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финансовых средств, выделяемых на обеспечение выполнения муниципального задания за счет бюджета города Чебоксары. Контроль: по итогам 9 месяцев (не менее 75 % от плана финансово – хозяйственной деятельнос-ти, утвержденного на текущий год) и за отчетный финансовый год (не менее 100 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каждый квартал (всего 2 балла за весь г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 </w:t>
              <w:br/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ная фор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18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   нецелевого использования  средств бюджета, отраженных в извещении  финансового управления администрации города Чебоксары</w:t>
              <w:b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п. 1 -2 данного разд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 xml:space="preserve">учреждения культуры,         </w:t>
              <w:br/>
              <w:t>результаты работы</w:t>
              <w:br/>
              <w:t xml:space="preserve">комиссии, других              </w:t>
              <w:br/>
              <w:t>уполномоченны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труда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свыше 3-х месяцев кредиторской и (или)   дебиторской задолженности, образовавшейся в расчетном периоде, в том числе по налогам и сбор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1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оступлений от приносящей доход деятельности по сравнению с предыдущим периодом прошлого год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альной экономии энергоресурсов в сравнении с аналогичным периодом прошл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окупная значимость всех критериев в баллах по первому разделу: 32  балла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от 20.02.2015 № 565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945" w:firstLine="135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Приложение 15</w:t>
      </w:r>
    </w:p>
    <w:p>
      <w:pPr>
        <w:pStyle w:val="Normal"/>
        <w:ind w:left="5529" w:hanging="0"/>
        <w:rPr>
          <w:bCs/>
          <w:lang w:eastAsia="ar-SA"/>
        </w:rPr>
      </w:pPr>
      <w:r>
        <w:rPr>
          <w:bCs/>
          <w:lang w:eastAsia="ar-SA"/>
        </w:rPr>
        <w:t>УТВЕРЖДЕНЫ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 xml:space="preserve">постановлением администрации города Чебоксары 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>от 13.02.2014 № 532</w:t>
      </w:r>
    </w:p>
    <w:p>
      <w:pPr>
        <w:pStyle w:val="ConsPlusNormal"/>
        <w:rPr>
          <w:lang w:eastAsia="ar-SA" w:bidi="ru-RU"/>
        </w:rPr>
      </w:pPr>
      <w:r>
        <w:rPr>
          <w:lang w:eastAsia="ar-SA" w:bidi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еятельности и критерии оценки эффективности работы  руководителя АУ «Творческий гор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1680"/>
        <w:gridCol w:w="2160"/>
        <w:gridCol w:w="1890"/>
      </w:tblGrid>
      <w:tr>
        <w:trPr>
          <w:trHeight w:val="2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  <w:br/>
              <w:t xml:space="preserve">деятельности руководителя   </w:t>
              <w:br/>
              <w:t xml:space="preserve">учрежд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деятельности   </w:t>
              <w:br/>
              <w:t xml:space="preserve">руководителя   </w:t>
              <w:br/>
              <w:t xml:space="preserve">учреждения </w:t>
              <w:br/>
              <w:t xml:space="preserve">в баллах     </w:t>
              <w:br/>
              <w:t xml:space="preserve">(максимально   </w:t>
              <w:br/>
              <w:t>возможно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тчетности,  </w:t>
              <w:br/>
              <w:t xml:space="preserve">содержащая     </w:t>
              <w:br/>
              <w:t xml:space="preserve">информацию     </w:t>
              <w:br/>
              <w:t xml:space="preserve">о выполнении    </w:t>
              <w:br/>
              <w:t>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  <w:br/>
              <w:t>отчетности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 основной деятельности  учреждения, работе с кадрами и ис</w:t>
              <w:softHyphen/>
              <w:t>полнительской дисциплине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, мероприя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мероприя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  <w:br/>
              <w:t>законодательства Российской Федерации, Чувашской Республики, муниципальных правовых актов города Чебоксары, в том числе обоснованных жалоб и обращений граждан на неправомерные действия должностных лиц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.1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 комиссии,  других уполномоченных органов исполнительной власти, результаты</w:t>
              <w:br/>
              <w:t>рассмотрения обращений гражд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управления культуры, а так же других структурных подразделений администрации город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боксары в части предоставления  учреждением культуры   информации по отдельным  запросам управления,  в  том  числе по соблюдению  сроков и порядка представления статистической и иной отче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</w:t>
              <w:br/>
              <w:t xml:space="preserve">комиссии, других              </w:t>
              <w:br/>
              <w:t>уполномоченных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        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новых методик, появление новых видов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в СМИ по результатам основой деятельности учреждения, в том числе информации по результатам конкурсов, семинаров, фестивалей, выставок и проч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, результаты работы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ставление материалов на сайт учреждения и на портал управления культур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or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 обновление информаци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, результаты работы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рофессиональны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драми, имеющими необходимую квалификацию, участвующих в оказании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рафика    повышения квалификации  и  переподготовки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окупная значимость всех критериев в баллах по первому разделу: 70  балл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 финансово-экономической деятельности  учреждения культуры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редств от приносящей доход деятельност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 </w:t>
              <w:br/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ная фор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   нецелевого использования  субсидии за счет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п. 1 данного разд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 xml:space="preserve">учреждения культуры,         </w:t>
              <w:br/>
              <w:t>результаты работы</w:t>
              <w:br/>
              <w:t xml:space="preserve">комиссии, других              </w:t>
              <w:br/>
              <w:t>уполномоченны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установленной отчетности, документ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культур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в установленном порядке документов, подтверждающих регистрацию вещных прав   на объекты недвижимости      и земельные участ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 (приложение к</w:t>
              <w:br/>
              <w:t>докладу – копии свидетельств о правах на объ</w:t>
              <w:softHyphen/>
              <w:t>екты недвижимости и земельные участк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просроченной кредиторской задолженности по оплате труда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свыше 3-х месяцев кредиторской и (или)   дебиторской задолженности, образовавшейся в расчетном периоде, в том числе по налогам и сбор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альной экономии энергоресурсов в сравнении с аналогичным периодом прошл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>учреждения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окупная значимость всех критериев в баллах по первому разделу: 30  баллов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  <w:t>от 20.02.2015 № 565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6379" w:leader="none"/>
          <w:tab w:val="left" w:pos="6521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945" w:firstLine="135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Приложение 16</w:t>
      </w:r>
    </w:p>
    <w:p>
      <w:pPr>
        <w:pStyle w:val="Normal"/>
        <w:ind w:left="5529" w:hanging="0"/>
        <w:rPr>
          <w:bCs/>
          <w:lang w:eastAsia="ar-SA"/>
        </w:rPr>
      </w:pPr>
      <w:r>
        <w:rPr>
          <w:bCs/>
          <w:lang w:eastAsia="ar-SA"/>
        </w:rPr>
        <w:t>УТВЕРЖДЕНЫ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 xml:space="preserve">постановлением администрации города Чебоксары </w:t>
      </w:r>
    </w:p>
    <w:p>
      <w:pPr>
        <w:pStyle w:val="Normal"/>
        <w:ind w:left="5529" w:hanging="0"/>
        <w:rPr>
          <w:lang w:eastAsia="ar-SA"/>
        </w:rPr>
      </w:pPr>
      <w:r>
        <w:rPr>
          <w:lang w:eastAsia="ar-SA"/>
        </w:rPr>
        <w:t>от 13.02.2014 № 5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еятельности и критерии оценки эффективности работы руководителя МБУ «Управление финансово-производственного обеспечения учреждений культуры г.Чебоксар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1680"/>
        <w:gridCol w:w="2160"/>
        <w:gridCol w:w="1890"/>
      </w:tblGrid>
      <w:tr>
        <w:trPr>
          <w:trHeight w:val="10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 </w:t>
              <w:br/>
              <w:t xml:space="preserve">деятельности руководителя   </w:t>
              <w:br/>
              <w:t xml:space="preserve">учрежд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деятельности   </w:t>
              <w:br/>
              <w:t xml:space="preserve">руководителя   </w:t>
              <w:br/>
              <w:t xml:space="preserve">учреждения   </w:t>
              <w:br/>
              <w:t xml:space="preserve">в баллах     </w:t>
              <w:br/>
              <w:t xml:space="preserve">(максимально   </w:t>
              <w:br/>
              <w:t>возможно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тчетности,  </w:t>
              <w:br/>
              <w:t xml:space="preserve">содержащая     </w:t>
              <w:br/>
              <w:t xml:space="preserve">информацию     </w:t>
              <w:br/>
              <w:t xml:space="preserve">о выполнении    </w:t>
              <w:br/>
              <w:t>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  <w:br/>
              <w:t>отчетности</w:t>
            </w:r>
          </w:p>
        </w:tc>
      </w:tr>
      <w:tr>
        <w:trPr>
          <w:trHeight w:val="240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 основной деятельности  учреждения, работе с кадрами и исполнительской дисциплине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 материально-техническое обеспечение управления культуры администрации города Чебокса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и качественная сдача консолидированной бухгалтерской отче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  <w:br/>
              <w:t>законодательства Российской Федерации, Чувашской Республики, муниципальных правовых актов города Чебоксары, в том числе обоснованных жалоб и обращений граждан на неправомерные действия должностных лиц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.1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 комиссии,  других уполномоченных органов исполнительной власти, результаты</w:t>
              <w:br/>
              <w:t>рассмотрения обращений гражд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>управления культуры, а так же других структурных подразделений администрации города Чебоксары в части предоставления  учреждением информации по отдельным запросам управления, в том  числе по соблюдению  сроков и порядка представления статистической и иной отче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</w:t>
              <w:br/>
              <w:t xml:space="preserve">комиссии, других              </w:t>
              <w:br/>
              <w:t>уполномоченных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        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фессиональными кадрами, имеющими необходимую квалификацию, участвующих в оказании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 xml:space="preserve">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рафика    повышения квалификации  и  переподготовки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окупная значимость всех критериев в баллах по первому разделу: 64  балл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итерии по финансово-экономической деятельности  учреждения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финансовых средств, выделяемых на обеспечение выполнения муниципального задания за счет бюджета города Чебоксары по итогам 9 месяцев (не менее 75 % от плана финансово – хозяйственной деятельно-сти, утвержденного на текущий год) и за отчетный финансовый год (не менее 100 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 за каждый квартал (всего 8 балла за весь г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 </w:t>
              <w:br/>
              <w:t xml:space="preserve">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ная фор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   нецелевого использования  средств бюджета, отраженных в извещении  финансового управления администрации города Чебокса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начисленных   </w:t>
              <w:br/>
              <w:t>баллов по пп. 1 -2 данного раздел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 xml:space="preserve">учреждения,         </w:t>
              <w:br/>
              <w:t>результаты работы</w:t>
              <w:br/>
              <w:t xml:space="preserve">комиссии, других              </w:t>
              <w:br/>
              <w:t>уполномоченны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труда работников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свыше 3-х месяцев кредиторской и (или)   дебиторской задолженности, образовавшейся в расчетном периоде, в том числе по налогам и сбор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  <w:br/>
              <w:t xml:space="preserve">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альной экономии энергоресурсов в сравнении с аналогичным периодом прошлого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Совокупная значимость всех критериев в баллах по первому разделу: 36  баллов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        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      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</w:t>
            </w:r>
          </w:p>
        </w:tc>
      </w:tr>
    </w:tbl>
    <w:p>
      <w:pPr>
        <w:pStyle w:val="ConsPlus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Baltica Chv;Times New Roman" w:hAnsi="Baltica Chv;Times New Roman" w:cs="Baltica Chv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vorite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tvorite.ru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tvorite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4:00Z</dcterms:created>
  <dc:creator>kult4</dc:creator>
  <dc:description/>
  <cp:keywords/>
  <dc:language>en-US</dc:language>
  <cp:lastModifiedBy>Mashburo2</cp:lastModifiedBy>
  <cp:lastPrinted>2015-02-09T14:52:00Z</cp:lastPrinted>
  <dcterms:modified xsi:type="dcterms:W3CDTF">2015-02-26T08:13:00Z</dcterms:modified>
  <cp:revision>7</cp:revision>
  <dc:subject/>
  <dc:title>О внесении изменений в постановление администрации города Чебоксары от 12</dc:title>
</cp:coreProperties>
</file>