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вести из состава Правительственной чрезвычайной противоэпизоотической комиссии, утвержденного распоряжением Кабинета Министров Чувашской Республики от 17 мая 2013 г. № 303-р (с изменениями, внесенными распоряжениями Кабинета Министров Чувашской Республики от 15 октября 2013 г. </w:t>
        <w:br/>
        <w:t>№ 605-р, от 29 мая 2014 г. № 335-р, от 13 января 2015 г. № 3-р, от 1 июля 2015 г. № 387-р, от 30 ноября 2015 г. № 764-р, от 25 декабря 2015 г. № 858-р, от 31 марта 2016 г. № 208-р, от 29 июня 2016 г. № 439-р), Митрофанова Ю.Н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6"/>
        <w:gridCol w:w="6123"/>
      </w:tblGrid>
      <w:tr>
        <w:trPr/>
        <w:tc>
          <w:tcPr>
            <w:tcW w:w="2583" w:type="dxa"/>
            <w:tcBorders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карова А.А.</w:t>
            </w:r>
          </w:p>
        </w:tc>
        <w:tc>
          <w:tcPr>
            <w:tcW w:w="36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а ветеринарной службы Управления Федеральной службы исполнения наказаний по Чувашской Республике – Чуваш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вянова О.Г.</w:t>
            </w:r>
          </w:p>
        </w:tc>
        <w:tc>
          <w:tcPr>
            <w:tcW w:w="36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начальника отдела организации деятельности участковых уполномоченных полиции и подразделений по делам несовершеннолетних Министерства внутренних дел по Чувашской Республике (по согласованию)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4:00Z</dcterms:created>
  <dc:creator>Администратор</dc:creator>
  <dc:description/>
  <cp:keywords/>
  <dc:language>en-US</dc:language>
  <cp:lastModifiedBy>mash2</cp:lastModifiedBy>
  <cp:lastPrinted>2016-08-17T15:07:00Z</cp:lastPrinted>
  <dcterms:modified xsi:type="dcterms:W3CDTF">2016-08-17T14:00:00Z</dcterms:modified>
  <cp:revision>8</cp:revision>
  <dc:subject/>
  <dc:title>(Проект)</dc:title>
</cp:coreProperties>
</file>