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12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12.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8.12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8.12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653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лана-графика осуществления земельного контроля на территории Красноармейского района на 2016 года 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 соответствии с административным регламентом «Осуществление земельного  контроля на территории Красноармейского района Чувашской Республики», утвержденным  постановлением администрации от 24.01.2014 № 32 администрация Красноармейского района  п о с т а н о в л я е 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лан-график осуществления земельного контроля на 2016 года (далее – план-график) согласно прилож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тделу экономики, имущественных и земельных отношений администрации Красноармейского района довести план-график проверок на 2016 года до сельских поселений Красноармейского райо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Плановая проверка в отношении субъектов проверки, включенных в план-график проверок на 2016 год, не проводится при проведении внеплановой проверки в отношении данного субъекта.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района                                                                       С.Л.Молотков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Михайлова А.В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left="6372" w:firstLine="228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left="6600" w:hanging="0"/>
        <w:rPr/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left="6600" w:hanging="0"/>
        <w:rPr/>
      </w:pPr>
      <w:r>
        <w:rPr>
          <w:bCs/>
          <w:color w:val="000000"/>
        </w:rPr>
        <w:t>Красноармейского  района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№ </w:t>
      </w:r>
      <w:r>
        <w:rPr>
          <w:bCs/>
          <w:color w:val="000000"/>
        </w:rPr>
        <w:t>572 от 28.12.201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-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уществления земельного контроля на территории Красноармейского района на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551"/>
        <w:gridCol w:w="3119"/>
        <w:gridCol w:w="1134"/>
      </w:tblGrid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ирующе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ъекта проверки, ИНН, адрес местонахождения субъекта провер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е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Алманчин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земельных участков, переданных в собственность  и в аренду граждана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ие лица  Большешатмин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земельных участков, переданных в собственность  и в аренду граждана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Исаков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земельных участков, переданных в собственность  и в аренду граждана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Караев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земельных участков, переданных в собственность  и в аренду граждана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Красноармей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земельных участков, переданных в собственность  и в аренду граждана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Пикшик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земельных участков, переданных в собственность  и в аренду граждана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Убеев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земельных участков, переданных в собственность  и в аренду граждана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Чадукасин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земельных участков, переданных в собственность  и в аренду граждана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Яншихово-Челлин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земельных участков, переданных в собственность  и в аренду граждана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</w:tbl>
    <w:p>
      <w:pPr>
        <w:pStyle w:val="Normal"/>
        <w:ind w:firstLine="709"/>
        <w:jc w:val="center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type w:val="nextPage"/>
      <w:pgSz w:w="11906" w:h="16838"/>
      <w:pgMar w:left="1560" w:right="708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2">
    <w:name w:val="Верхний колонтитул Знак"/>
    <w:qFormat/>
    <w:rPr/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3">
    <w:name w:val=" Знак Знак2"/>
    <w:qFormat/>
    <w:rPr>
      <w:rFonts w:ascii="Courier New" w:hAnsi="Courier Ne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spacing w:before="0" w:after="12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Standard"/>
    <w:qFormat/>
    <w:pPr>
      <w:ind w:left="623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8:00Z</dcterms:created>
  <dc:creator>кр</dc:creator>
  <dc:description/>
  <dc:language>en-US</dc:language>
  <cp:lastModifiedBy>Верника Соловьева</cp:lastModifiedBy>
  <cp:lastPrinted>2015-12-29T14:10:00Z</cp:lastPrinted>
  <dcterms:modified xsi:type="dcterms:W3CDTF">2015-12-29T11:10:00Z</dcterms:modified>
  <cp:revision>3</cp:revision>
  <dc:subject/>
  <dc:title/>
</cp:coreProperties>
</file>