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06. 04. 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573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 награждении Почетной грамотой администрации Московского района г. Чебоксары Поповой И.Ю.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 успехи в профессиональной деятельности и многолетний добросовестный труд наградить Почетной грамотой администрации  Московского района г. Чебоксары  Попову Ирину Юрьевну - преподавателя муниципального бюджетного учреждения дополнительного образования  «Чебоксарская детская музыкальная школа № 3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4868252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72188674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3:00Z</dcterms:created>
  <dc:creator>OEM</dc:creator>
  <dc:description/>
  <dc:language>en-US</dc:language>
  <cp:lastModifiedBy>Нина А. Шипицина</cp:lastModifiedBy>
  <cp:lastPrinted>2017-03-16T13:30:00Z</cp:lastPrinted>
  <dcterms:modified xsi:type="dcterms:W3CDTF">2017-04-06T05:23:00Z</dcterms:modified>
  <cp:revision>2</cp:revision>
  <dc:subject/>
  <dc:title>№</dc:title>
</cp:coreProperties>
</file>