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09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7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09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28.5pt;width:484.45pt;height:127.5pt" coordorigin="-464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09.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76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09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зд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о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е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ды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ил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имх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раницы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з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шу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м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ар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е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л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м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кадь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га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тик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с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нц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а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й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ес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ф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и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или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ог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вод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вод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гу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ир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ае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евл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ьчук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ейкин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чкарук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ур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т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ярит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8:00Z</dcterms:created>
  <dc:creator>soc10</dc:creator>
  <dc:description/>
  <cp:keywords/>
  <dc:language>en-US</dc:language>
  <cp:lastModifiedBy>mash1</cp:lastModifiedBy>
  <cp:lastPrinted>2014-09-26T10:11:00Z</cp:lastPrinted>
  <dcterms:modified xsi:type="dcterms:W3CDTF">2014-09-30T07:13:00Z</dcterms:modified>
  <cp:revision>7</cp:revision>
  <dc:subject/>
  <dc:title>Проект</dc:title>
</cp:coreProperties>
</file>