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2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предоставления субсидий из республиканского бюджета Чувашской Республики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оответствии со статьей 78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 Утвердить прилагаемые Правила предоставления субсидий из республиканского бюджета Чувашской Республики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С.Павлов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8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от 26.02.2014   № 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 xml:space="preserve">П р а в и л 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редоставления субсидий из республиканского бюджета Чувашской Республики на </w:t>
      </w:r>
      <w:r>
        <w:rPr>
          <w:rFonts w:cs="Times New Roman" w:ascii="Times New Roman" w:hAnsi="Times New Roman"/>
          <w:b/>
          <w:sz w:val="26"/>
          <w:szCs w:val="26"/>
        </w:rPr>
        <w:t xml:space="preserve"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</w:t>
        <w:br/>
        <w:t xml:space="preserve">                                     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 Настоящие Правила определяют порядок и условия предоставления субсидий из республиканского бюджета Чувашской Республики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далее – субсидия, организация), в соответствии с Законом Чувашской Республики «Об образовании в Чувашской Республ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2. Субсидии предоставляются организациям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4"/>
        </w:rPr>
        <w:t>. Порядок и условия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. Субсидии предоставляются организациям, имеющим лицензию на осуществление образовательной деятельности и реализующим на территории Чувашской Республики образовательные программы дошкольного образования и (или) образовательные программы начального общего, основного общего, среднего общего образования, имеющие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 Для получения субсидии организации представляют в Министерство образования и молодежной политики Чувашской Республики (далее – Минобразования Чувашии) заявки по форме согласно приложению № 1 к настоящим Правилам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опии учредительных документов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пия бухгалтерской отчетности за последний отчетный период с пометкой налогового органа о ее приня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опии документов, подтверждающих полномочия руководителя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ки обучающихся на дату подачи заявк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ы прогнозируемой среднегодовой численности обучающихся по образовательным программам дошкольного образования и (или) образовательным программам начального общего, основного общего, среднего общего образования на соответствующий финансовый год по формам согласно приложению № 2 </w:t>
      </w:r>
      <w:r>
        <w:rPr>
          <w:rFonts w:cs="Times New Roman" w:ascii="Times New Roman" w:hAnsi="Times New Roman"/>
          <w:sz w:val="26"/>
          <w:szCs w:val="24"/>
        </w:rPr>
        <w:t>к настоящим Правилам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рганизацией по собственной инициативе могут быть представлены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ыписка из Единого государственного реестра юридических лиц, полученная не ранее чем за 30 календарных дней до даты обращения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пия свидетельства о постановке на учет в налоговом орган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лучае если организация не представила выписку из Единого государственного реестра юридических лиц и копию свидетельства о постановке на учет в налоговых органах по собственной инициативе, Минобразования Чувашии для их получения направляет межведомственный запрос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Минобразования Чувашии осуществляет проверку наличия лицензии на осуществление образовательной деятельности и свидетельства о государственной аккредитации (при осуществлении организацией образовательной деятельности по образовательным программам  начального общего, основного общего и среднего общего образования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явки должны быть сброшюрованы в дело, листы дела должны быть пронумерованы, скреплены печатью и подписаны руководителем организаци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дставленные в Минобразования Чувашии заявки возврату не подлежат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3. Минобразования Чуваши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 регистрирует заявку в день поступления в журнале регистрации заявок (далее – журнал), который должен быть пронумерован, прошнурован и скреплен печатью Минобразования Чуваш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) в течение 10 рабочих дней со дня регистрации заявки рассматривает документы, указанные в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ункте 2.2 настоящих Правил.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 случае наличия недостающих и (или) ненадлежащим образом оформленных документов возвращает организации заявку с приложенными документами с письменным указанием причин возврата и срока устранения недостатков. Срок для устранения недостатков – не более 5 рабочих дней со дня возврата организации документов. Документы на предоставление субсидии принимаются на повторное рассмотрение в случае устранения в установленные сроки выявленных несоответствий. Срок повторного рассмотрения представленных документов – 5 рабочих дней;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по результатам рассмотрения заявк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4. Основанием для отказа организации в предоставлении субсидии являетс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тсутствие лицензии на осуществление образовательной деятельност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тсутствие свидетельства о государственной аккредитации (при осуществлении организацией образовательной деятельности по образовательным программам  начального общего, основного общего и среднего обще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епредставление документов, указанных в абзацах втором – шестом пункта 2.2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наружение недостоверных сведений, содержащихся в документах, представленных организацией в соответствии с абзацами вторым – шестым пункта 2.2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еустранение в установленные подпунктом «б» пункта 2.3 настоящих Правил сроки выявленных несоответствий в представленных организацией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лучае отказа в предоставлении субсидий Минобразования Чувашии в течение 10 рабочих дней со дня истечения срока для устранения недостатков направляет организации письменное уведомление с указанием оснований для отказа и вносит соответствующую запись в журн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5. При принятии решения о предоставлении субсидий между Минобразования Чувашии и организацией заключается соглашение о предоставлении субсидий (далее – соглашение), которое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цели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ъем и периодичность перечисления субсидий в течение финансов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уществление контроля за расходованием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лучаи и порядок возврата субсидий в республиканский бюджет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огласие организации на осуществление Минобразования Чувашии и органами государствен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58"/>
      <w:bookmarkEnd w:id="0"/>
      <w:r>
        <w:rPr>
          <w:rFonts w:cs="Times New Roman" w:ascii="Times New Roman" w:hAnsi="Times New Roman"/>
          <w:sz w:val="26"/>
          <w:szCs w:val="24"/>
        </w:rPr>
        <w:t>К соглашению прилагаются расчеты объема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6. Субсидии не предоставляются организациям, в отношении которых осуществляются процедуры ликвидации, реорганизации, банкротства, а также деятельность которых приостановлена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7. Размер субсидий определяется исходя из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утверждаемых законом Чувашской Республики о республиканском бюджете Чувашской Республики на очередной финансовый год и плановый период, коэффициентов к ним, прогнозируемой на соответствующий финансовый год среднегодовой численности обучающихся по соответствующим основным общеобразовательным программ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8. Уточнение объемов субсидий исходя из фактической численности обучающихся в соответствии с представляемыми ежеквартальными отчетами осуществляется не более 2 раз в год. При уточнении объемов субсидий заключаются дополнительные соглашения к заключенному согла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9. Предоставление субсидии на цели, указанные в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пункт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1 настоящих Правил, осуществляется по разделу 0700 «Образование», подразделам 0701 «Дошкольное образование», 0702 «Общее образование»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Минобразования Чувашии на указан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0. Субсидии перечисляются на основании соглашения с лицевого счета получателя средств республиканского бюджета Чувашской Республики – Мин</w:t>
        <w:softHyphen/>
        <w:t>образования Чувашии, открытого в Министерстве финансов Чувашской Республики (далее – Минфин Чувашии), на счет организации, открытый ею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11. Ежеквартально не позднее 10 числа месяца, следующего за отчетным кварталом, организации представляют в Минобразования Чувашии отчет о расходовании субсидий по форме </w:t>
      </w:r>
      <w:r>
        <w:rPr>
          <w:rFonts w:cs="Times New Roman" w:ascii="Times New Roman" w:hAnsi="Times New Roman"/>
          <w:bCs/>
          <w:sz w:val="26"/>
          <w:szCs w:val="24"/>
        </w:rPr>
        <w:t>согласно приложению № 3 к настоящим Правилам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. Порядок возврата субсидий в случае 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й, установленных при их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1. При выявлении нарушения условий предоставления субсидий, установленных настоящими Правилами, Минобразования Чувашии в течение 5 рабочих дней со дня выявления нарушения направляет организации уведомление о возврате в республиканский бюджет Чувашской Республик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2. В случае если организация не возвращает бюджетные средства, полученные в виде субсидий, в республиканский бюджет Чувашской Республики в течение двух месяцев со дня направления ей уведомления, указанные средства взыскив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Осуществление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Минобразования Чувашии, Минфин Чувашии и иные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и соблюдения организациями условий, целей и порядка предоставления субсидий. 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к Правилам предоставления субсидий из республиканского бюджета Чувашской Республики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</w:t>
        <w:br/>
        <w:t xml:space="preserve">                         программ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 А Я В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полное наименование организации, </w:t>
      </w:r>
      <w:r>
        <w:rPr>
          <w:rFonts w:cs="Times New Roman" w:ascii="Times New Roman" w:hAnsi="Times New Roman"/>
          <w:szCs w:val="26"/>
        </w:rPr>
        <w:t>____________________________________________________________</w:t>
      </w:r>
      <w:bookmarkStart w:id="1" w:name="_GoBack"/>
      <w:bookmarkEnd w:id="1"/>
      <w:r>
        <w:rPr>
          <w:rFonts w:cs="Times New Roman" w:ascii="Times New Roman" w:hAnsi="Times New Roman"/>
          <w:szCs w:val="26"/>
        </w:rPr>
        <w:t>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на получение </w:t>
      </w:r>
      <w:r>
        <w:rPr>
          <w:rFonts w:cs="Times New Roman" w:ascii="Times New Roman" w:hAnsi="Times New Roman"/>
          <w:b/>
          <w:sz w:val="26"/>
          <w:szCs w:val="24"/>
        </w:rPr>
        <w:t xml:space="preserve">субсидии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из республиканского бюджета Чувашской Республики </w:t>
      </w:r>
      <w:r>
        <w:rPr>
          <w:rFonts w:cs="Times New Roman" w:ascii="Times New Roman" w:hAnsi="Times New Roman"/>
          <w:b/>
          <w:sz w:val="26"/>
          <w:szCs w:val="24"/>
        </w:rPr>
        <w:t>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-</w:t>
        <w:br/>
        <w:t xml:space="preserve">                                       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оответствии с пунктом 5 статьи 8 Закона Чувашской Республики «Об образовании в Чувашской Республике» прошу предоставить субсидию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на 20__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уемые </w:t>
              <w:br/>
              <w:t>основные общеобразователь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обучающихся на дату подачи заявки, че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ая среднегодовая численность обучающихся на финансовый год, че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организац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ные сведения об организации (фамилия, имя, отчество главного бухгалтера, почтовый адрес, телефоны организации, факс, адрес электронной почты и др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        </w:t>
        <w:tab/>
        <w:tab/>
        <w:t xml:space="preserve">    ___________________________________</w:t>
      </w:r>
      <w:r>
        <w:rPr>
          <w:rFonts w:cs="Times New Roman" w:ascii="Times New Roman" w:hAnsi="Times New Roman"/>
          <w:sz w:val="22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(дата, подпись)                                        </w:t>
        <w:tab/>
        <w:tab/>
        <w:t xml:space="preserve">                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ринявшего заявк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        </w:t>
        <w:tab/>
        <w:tab/>
        <w:t xml:space="preserve">    ___________________________________</w:t>
      </w:r>
      <w:r>
        <w:rPr>
          <w:rFonts w:cs="Times New Roman" w:ascii="Times New Roman" w:hAnsi="Times New Roman"/>
          <w:sz w:val="22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(дата, подпись)                                        </w:t>
        <w:tab/>
        <w:tab/>
        <w:t xml:space="preserve">                (Ф.И.О., должность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к Правилам предоставления субсидий из республиканского бюджета Чувашской Республики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</w:t>
        <w:br/>
        <w:t xml:space="preserve">                         программ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Форма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ируемой среднегодовой численности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образовательным программам дошкольного образования в 20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992"/>
        <w:gridCol w:w="709"/>
        <w:gridCol w:w="1134"/>
        <w:gridCol w:w="1134"/>
        <w:gridCol w:w="992"/>
        <w:gridCol w:w="1172"/>
        <w:gridCol w:w="562"/>
        <w:gridCol w:w="562"/>
        <w:gridCol w:w="646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ебывания, часов 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уемая численность, чел.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 кратковременного пребывания  (далее – ГКП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жимом работы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5-дне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недел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6-дне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неделе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углосуточ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вным пребывани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углосуточным пребыва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ча</w:t>
              <w:softHyphen/>
              <w:t>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ча</w:t>
              <w:softHyphen/>
              <w:t>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992"/>
        <w:gridCol w:w="709"/>
        <w:gridCol w:w="1134"/>
        <w:gridCol w:w="1134"/>
        <w:gridCol w:w="992"/>
        <w:gridCol w:w="1172"/>
        <w:gridCol w:w="562"/>
        <w:gridCol w:w="562"/>
        <w:gridCol w:w="64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мес.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Форма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ируемой среднегодовой числен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разовательным программам начального общего, основного общего, среднего общего образования в 20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 в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476"/>
        <w:gridCol w:w="3111"/>
      </w:tblGrid>
      <w:tr>
        <w:trPr/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уемая численность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грамме,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476"/>
        <w:gridCol w:w="3111"/>
      </w:tblGrid>
      <w:tr>
        <w:trPr>
          <w:tblHeader w:val="true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за г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        </w:t>
        <w:tab/>
        <w:tab/>
        <w:t xml:space="preserve">    ___________________________________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en-US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(дата, подпись)                                        </w:t>
        <w:tab/>
        <w:tab/>
        <w:t xml:space="preserve">                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ринявшего расчет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        </w:t>
        <w:tab/>
        <w:tab/>
        <w:t xml:space="preserve">    ___________________________________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(дата, подпись)                                        </w:t>
        <w:tab/>
        <w:tab/>
        <w:t xml:space="preserve">   (Ф.И.О., должность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57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предоставления субсидий из республиканского бюджета Чувашской Республики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-</w:t>
        <w:br/>
        <w:t xml:space="preserve">                  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О т ч е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ходовании субсидий из республиканского бюджет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финансов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х образовательную деятельность по имеющим государственную аккредит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м общеобразовательным программ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состоянию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64"/>
        <w:gridCol w:w="727"/>
        <w:gridCol w:w="728"/>
        <w:gridCol w:w="725"/>
        <w:gridCol w:w="728"/>
        <w:gridCol w:w="717"/>
        <w:gridCol w:w="716"/>
        <w:gridCol w:w="719"/>
        <w:gridCol w:w="1123"/>
        <w:gridCol w:w="725"/>
        <w:gridCol w:w="1122"/>
        <w:gridCol w:w="725"/>
        <w:gridCol w:w="729"/>
        <w:gridCol w:w="658"/>
        <w:gridCol w:w="734"/>
        <w:gridCol w:w="1117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уемые образовательные программы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численность обучающихся, чел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субсидии, определенный соглашением, тыс. рублей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субсидии, полученной из республиканского бюджета Чувашской Республики с начала года, тыс. рублей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ы фактические расходы за счет субсидии, полученной из республиканского бюджета Чувашской Республики, тыс. рубле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к   неиспользованной субсидии, полученной из республиканского бюджета Чувашской Республики, тыс. рубл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гр. 11 – гр. 14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с начала года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5-днев</w:t>
              <w:softHyphen/>
              <w:t>ной рабочей недел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6-днев</w:t>
              <w:softHyphen/>
              <w:t>ной рабочей недел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 группах кратковременного пребывания с режимом работ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сего с начала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 том числ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сего с начала год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 том числе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дневным пребыва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круглосуточным пребыва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дневным пребыва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круглосуточным пребыва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pacing w:val="-4"/>
              </w:rPr>
              <w:t>3 ча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pacing w:val="-4"/>
              </w:rPr>
              <w:t>4 ча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pacing w:val="-4"/>
              </w:rPr>
              <w:t>5 час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плату труда с начисл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сходы на обеспечение образовательного процесс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плату труда с на</w:t>
              <w:softHyphen/>
              <w:t>чис</w:t>
              <w:softHyphen/>
              <w:t>лени</w:t>
              <w:softHyphen/>
              <w:t>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сходы на обеспечение образовательного процесс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64"/>
        <w:gridCol w:w="727"/>
        <w:gridCol w:w="728"/>
        <w:gridCol w:w="725"/>
        <w:gridCol w:w="728"/>
        <w:gridCol w:w="717"/>
        <w:gridCol w:w="716"/>
        <w:gridCol w:w="719"/>
        <w:gridCol w:w="1123"/>
        <w:gridCol w:w="725"/>
        <w:gridCol w:w="1122"/>
        <w:gridCol w:w="725"/>
        <w:gridCol w:w="729"/>
        <w:gridCol w:w="658"/>
        <w:gridCol w:w="734"/>
        <w:gridCol w:w="1117"/>
      </w:tblGrid>
      <w:tr>
        <w:trPr>
          <w:tblHeader w:val="true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ого обще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го обще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го обще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по программам начального общего, основного общего, среднего обще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по орган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ab/>
        <w:t>__________ /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</w:t>
        <w:tab/>
        <w:t xml:space="preserve">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М.П.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 xml:space="preserve">                                                           __________ /______________________/    / __________ /</w:t>
      </w:r>
    </w:p>
    <w:p>
      <w:pPr>
        <w:pStyle w:val="ConsPlusNonforma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</w:t>
        <w:tab/>
        <w:t xml:space="preserve">     (расшифровка подписи)                        (т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ET" w:hAnsi="TimesET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</w:pPr>
    <w:rPr>
      <w:rFonts w:ascii="TimesET" w:hAnsi="TimesET" w:cs="TimesET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6:00Z</dcterms:created>
  <dc:creator>obrazov13</dc:creator>
  <dc:description/>
  <cp:keywords/>
  <dc:language>en-US</dc:language>
  <cp:lastModifiedBy>obrazov3</cp:lastModifiedBy>
  <cp:lastPrinted>2014-02-21T11:20:00Z</cp:lastPrinted>
  <dcterms:modified xsi:type="dcterms:W3CDTF">2014-02-28T07:26:00Z</dcterms:modified>
  <cp:revision>2</cp:revision>
  <dc:subject/>
  <dc:title>ПРОЕКТ</dc:title>
</cp:coreProperties>
</file>