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выдающиеся достижения в области физической культуры и спорта и высокие спортивные результаты </w:t>
      </w:r>
      <w:r>
        <w:rPr>
          <w:sz w:val="26"/>
        </w:rPr>
        <w:t>на первенстве Европы по спортивной борьбе (вольная борьба) среди девушек</w:t>
      </w:r>
      <w:r>
        <w:rPr>
          <w:sz w:val="26"/>
          <w:szCs w:val="26"/>
        </w:rPr>
        <w:t>, проходившем в г. Стокгольме (Швеция) в период с 19 по 24 июля 2016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ыплатить единовременные премии в сумме 92000 рублей, из них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лександровой Виктории Алексеевне, спортсменке бюджетного учреждения Чувашской Республики «Спортивная школа олимпийского резерва № 5 имени В.Н. Кочкова» Министерства физической культуры и спорта Чувашской Республики, обладательнице серебряной медали в весовой категории до 38 кг, – в размере 250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лексеевой Ирине Андреевне, спортсменке бюджетного профессионального образовательного учреждения Чувашской Республики «Новочебоксарское училище олимпийского резерва» Министерства физической культуры и спорта Чувашской Республики, обладательнице серебряной медали в весовой категории до 43 кг, – в размере 250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харченко Евгении Алексеевне, спортсменке бюджетного профессионального образовательного учреждения Чувашской Республики «Новочебоксарское училище олимпийского резерва» Министерства физической культуры и спорта Чувашской Республики, обладательнице бронзовой медали в весовой категории до 70 кг, – в размере 17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ргееву Сергею Ивановичу, тренеру Александровой В.А., – в размере 125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ой Ольге Владимировне, тренеру Алексеевой И.А., Захарченк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Е.А.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– в размере 125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назначить ежемесячные выплаты в размере 5500 рублей с 1 сентября </w:t>
        <w:br/>
        <w:t>2016 г. по 31 августа 2017 г. следующим спортсменам Чувашской Республи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лександровой Виктории Алексеевне, спортсменке бюджетного учреждения Чувашской Республики «Спортивная школа олимпийского резерва № 5 имени В.Н. Кочкова» Министерства физической культуры и спорта Чувашской Республики, обладательнице серебряной медали в весовой категории до 38 к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лексеевой Ирине Андреевне, спортсменке бюджетного профессионального образовательного учреждения Чувашской Республики «Новочебоксарское училище олимпийского резерва» Министерства физической культуры и спорта Чувашской Республики, обладательнице серебряной медали в весовой категории до 43 к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харченко Евгении Алексеевне, спортсменке бюджетного профессионального образовательного учреждения Чувашской Республики «Новочебоксарское училище олимпийского резерва» Министерства физической культуры и спорта Чувашской Республики, обладательнице бронзовой медали в весовой категории до 70 к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Министерству физической культуры и спорта Чувашской Республики обеспечить выплаты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7:00Z</dcterms:created>
  <dc:creator>Кириллова</dc:creator>
  <dc:description/>
  <cp:keywords/>
  <dc:language>en-US</dc:language>
  <cp:lastModifiedBy>mash2</cp:lastModifiedBy>
  <cp:lastPrinted>2016-08-22T08:31:00Z</cp:lastPrinted>
  <dcterms:modified xsi:type="dcterms:W3CDTF">2016-08-25T12:43:00Z</dcterms:modified>
  <cp:revision>18</cp:revision>
  <dc:subject/>
  <dc:title>Проект</dc:title>
</cp:coreProperties>
</file>