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1.2016  № 58</w:t>
      </w:r>
    </w:p>
    <w:p>
      <w:pPr>
        <w:pStyle w:val="21"/>
        <w:tabs>
          <w:tab w:val="left" w:pos="709" w:leader="none"/>
          <w:tab w:val="left" w:pos="3686" w:leader="none"/>
          <w:tab w:val="left" w:pos="4111" w:leader="none"/>
          <w:tab w:val="left" w:pos="4395" w:leader="none"/>
          <w:tab w:val="left" w:pos="4820" w:leader="none"/>
        </w:tabs>
        <w:ind w:right="5103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1"/>
        <w:tabs>
          <w:tab w:val="left" w:pos="709" w:leader="none"/>
          <w:tab w:val="left" w:pos="3686" w:leader="none"/>
          <w:tab w:val="left" w:pos="4395" w:leader="none"/>
          <w:tab w:val="left" w:pos="4820" w:leader="none"/>
        </w:tabs>
        <w:ind w:right="4819" w:hanging="0"/>
        <w:rPr>
          <w:spacing w:val="0"/>
        </w:rPr>
      </w:pPr>
      <w:r>
        <w:rPr>
          <w:spacing w:val="0"/>
        </w:rPr>
        <w:t xml:space="preserve">Об изъятии для муниципальных нужд земельных участков в Московском районе города Чебоксары </w:t>
      </w:r>
    </w:p>
    <w:p>
      <w:pPr>
        <w:pStyle w:val="2"/>
        <w:spacing w:lineRule="atLeast" w:line="420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"/>
        <w:ind w:firstLine="567"/>
        <w:rPr>
          <w:spacing w:val="0"/>
        </w:rPr>
      </w:pPr>
      <w:r>
        <w:rPr>
          <w:spacing w:val="0"/>
        </w:rPr>
        <w:t xml:space="preserve">В соответствии со статьями 11, 49, 56.2, 56.3, 56.6 Земельного кодекса Российской Федерации, со статьями 279-281 Гражданск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ешением Чебоксарского городского Собрания депутатов от 14.07.2005 № 1683 "О правилах землепользования и застройки Чебоксарского городского округа", проектом планировки территории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очереди 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микрорайона центральной части города Чебоксары, утвержденным постановлением администрации города Чебоксары от 22.09.2015 № 3030 "Об утверждении проекта планировки  и проекта межевания территории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очереди 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 микрорайона центральной части города Чебоксары", на основании свидетельств о государственной регистрации права на земельные участки от 16.12.2014 21 АБ 207567, 21 АБ 207570, 21 АБ 207568, 21 АБ 207569, 21 АБ 207571, от 29.10.2015 АА 21 № 131148, от 28.10.2015 АА 21 № 148413, выписок из Единого государственного реестра прав на недвижимое имущество и сделок с ним от 22.12.2015, отчетов об оценке рыночной стоимости земельных участков, выполненных ООО "Независимая оценочная компания "Актив" 31.12.2015 № 516-12/15, № 517-12/15, № 518-12/15, № 519-12/15, № 520-12/15, № 521-12/15, № 522-12/15, рассмотрев письмо ООО "Отделфинстрой" от 16.11.2015 № 913/05 (вх. № 17120 от 16.11.2015), кадастровых паспортов земельных участков от 21.12.2015 № 21/301/15-357614, № 21/301/15-357652, № 21/301/15-357679, № 21/301/15-357683, № 21/301/15-357639, № 21/301/15-357628, № 21/301/15-357620, в целях строительства </w:t>
      </w:r>
      <w:r>
        <w:rPr>
          <w:spacing w:val="-4"/>
        </w:rPr>
        <w:t>здания детского сада администрация города Чебоксары п о с т а н о в л я е 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путем выкупа для муниципальных нужд муниципального образования города Чебоксары - столицы Чувашской Республики земельные участки из земель населённых пунктов по адресу: Чувашская Республика - Чувашия, г. Чебоксары (в районе ул. Пирогова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 21:01:010511:335 площадью 1140 кв.м (0,1140 га) (свидетельство о государственной регистрации права от 16.12.2014 21 АБ 207567),</w:t>
      </w:r>
      <w:r>
        <w:rPr>
          <w:sz w:val="28"/>
          <w:szCs w:val="28"/>
          <w:lang w:val="en-US" w:eastAsia="en-US"/>
        </w:rPr>
        <w:t xml:space="preserve"> с разрешенным видом использования "для строительства детского сада на 100 мест, поз.3", рыночная стоимость земельного участка составляет 1 087 560 (Один миллион восемьдесят семь тысяч пятьсот шестьдесят)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 21:01:010511:337 площадью 1216 кв.м (0,1216 га) (свидетельство о государственной регистрации права от 16.12.2014 21 АБ 207570),</w:t>
      </w:r>
      <w:r>
        <w:rPr>
          <w:sz w:val="28"/>
          <w:szCs w:val="28"/>
          <w:lang w:val="en-US" w:eastAsia="en-US"/>
        </w:rPr>
        <w:t xml:space="preserve"> с разрешенным видом использования "для строительства детского сада на 100 мест, поз.3", рыночная стоимость земельного участка составляет 1 160 064 (Один миллион сто шестьдесят тысяч шестьдесят четыре) руб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3. С кадастровым номером 21:01:010511:341 площадью 1097 кв.м (0,1097 га) (свидетельство о государственной регистрации права от 16.12.2014 21 АБ 207568),</w:t>
      </w:r>
      <w:r>
        <w:rPr>
          <w:sz w:val="28"/>
          <w:szCs w:val="28"/>
          <w:lang w:val="en-US" w:eastAsia="en-US"/>
        </w:rPr>
        <w:t xml:space="preserve"> с разрешенным видом использования "для строительства детского сада на 100 мест, поз.3", рыночная стоимость земельного участка составляет 1 046 538 (Один миллион сорок шесть тысяч пятьсот тридцать восемь)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 кадастровым номером 21:01:010511:343 площадью 89 кв.м (0,0089 га) (свидетельство о государственной регистрации права от 29.10.2015  АА 21 № 131148),</w:t>
      </w:r>
      <w:r>
        <w:rPr>
          <w:sz w:val="28"/>
          <w:szCs w:val="28"/>
          <w:lang w:val="en-US" w:eastAsia="en-US"/>
        </w:rPr>
        <w:t xml:space="preserve"> с разрешенным видом использования "для строительства детского сада на 100 мест, поз.3", рыночная стоимость земельного участка составляет 84 906 (Восемьдесят четыре тысячи девятьсот шесть)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С кадастровым номером 21:01:010511:373 площадью 9 кв.м (0,0009 га) (свидетельство о государственной регистрации права от 29.10.2015 АА 21 № 131148) с видом разрешенного использования "детские дошкольные учреждения", рыночная стоимость земельного участка составляет 8 586 (Восемь тысяч пятьсот восемьдесят шесть)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6. С кадастровым номером 21:01:010511:339 площадью 68 кв.м (0,0068 га) (свидетельство о государственной регистрации права от 16.12.2014 21 АБ 207571)</w:t>
      </w:r>
      <w:r>
        <w:rPr>
          <w:sz w:val="28"/>
          <w:szCs w:val="28"/>
          <w:lang w:val="en-US" w:eastAsia="en-US"/>
        </w:rPr>
        <w:t xml:space="preserve"> с разрешенным видом использования "для строительства детского сада на 100 мест, поз.3", рыночная стоимость земельного участка составляет 64 872 (Шестьдесят четыре тысячи восемьсот семьдесят два) рубл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 кадастровым номером 21:01:010511:385 площадью 34 кв.м (0,0034 га) (свидетельство о государственной регистрации права от 28.10.2015 АА № 148413),</w:t>
      </w:r>
      <w:r>
        <w:rPr>
          <w:sz w:val="28"/>
          <w:szCs w:val="28"/>
          <w:lang w:val="en-US" w:eastAsia="en-US"/>
        </w:rPr>
        <w:t xml:space="preserve"> с разрешенным видом использования "многоквартирные многоэтажные жилые дома в 6-16 этажей", рыночная стоимость земельного участка составляет 163 300 (Сто шестьдесят три тысячи триста) рублей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собственности общества с ограниченной ответственностью (ООО) "Отделфинстрой" (г. Чебоксары, пр. Московский, д.17 строение 1, помещение 10, ИНН 2128023414, ОГРН 1022101132822),</w:t>
      </w:r>
      <w:r>
        <w:rPr>
          <w:sz w:val="28"/>
          <w:szCs w:val="28"/>
          <w:lang w:val="en-US" w:eastAsia="en-US"/>
        </w:rPr>
        <w:t xml:space="preserve"> и принять в собственность </w:t>
      </w:r>
      <w:r>
        <w:rPr>
          <w:sz w:val="28"/>
          <w:szCs w:val="28"/>
        </w:rPr>
        <w:t>муниципального образования города Чебоксары - столицы Чувашской Республ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"Земельное управление" муниципального образования города Чебоксары – столицы Чувашской Республики (МКУ "Земельное управление" города Чебоксары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Направить ООО "Отделфинстрой" заказным письмом с уведомлением о вручении копию настоящего постановления в течение десяти дней со дня его при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ить соглашение об изъятии земельных участков и направить ООО "Отделфинстрой" с предложением о его заключении в установленный законодательством ср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3. Обеспечить государственную регистрацию права собственности муниципального образования города Чебоксары – столицы Чувашской Республики на земельные участки, указанные в пункте 1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ООО "Отделфинстрой" в течение 30 дней со дня получения проекта соглашения об изъятии земельных участков представить в МКУ "Земельное управление" города Чебоксары подписанный проект </w:t>
      </w:r>
      <w:r>
        <w:rPr>
          <w:rStyle w:val="Emphasis"/>
          <w:i w:val="false"/>
          <w:iCs w:val="false"/>
          <w:sz w:val="28"/>
          <w:szCs w:val="28"/>
        </w:rPr>
        <w:t>соглаш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Управлению по связям со СМИ и молодежной политики администрации города Чебоксары  (Жуков А.Е.)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а Чебоксары – председателя Горкомимущества Васильева Ю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Глава администрации города Чебоксары </w:t>
        <w:tab/>
        <w:tab/>
        <w:tab/>
        <w:t xml:space="preserve">              А.О. Ладыков</w:t>
      </w:r>
    </w:p>
    <w:sectPr>
      <w:footerReference w:type="default" r:id="rId4"/>
      <w:type w:val="nextPage"/>
      <w:pgSz w:w="11906" w:h="16838"/>
      <w:pgMar w:left="1843" w:right="850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01-3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firstLine="705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ind w:right="5102" w:hanging="0"/>
      <w:jc w:val="both"/>
    </w:pPr>
    <w:rPr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firstLine="709"/>
      <w:jc w:val="both"/>
    </w:pPr>
    <w:rPr>
      <w:spacing w:val="-6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26" w:leader="none"/>
      </w:tabs>
      <w:spacing w:lineRule="auto" w:line="360"/>
      <w:jc w:val="both"/>
    </w:pPr>
    <w:rPr>
      <w:spacing w:val="4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33107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3:00Z</dcterms:created>
  <dc:creator>Sanyo</dc:creator>
  <dc:description/>
  <cp:keywords/>
  <dc:language>en-US</dc:language>
  <cp:lastModifiedBy>Mashburo2</cp:lastModifiedBy>
  <cp:lastPrinted>2016-01-18T08:10:00Z</cp:lastPrinted>
  <dcterms:modified xsi:type="dcterms:W3CDTF">2016-01-18T07:44:00Z</dcterms:modified>
  <cp:revision>6</cp:revision>
  <dc:subject/>
  <dc:title>_</dc:title>
</cp:coreProperties>
</file>