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6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2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12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44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от 15.03.2012 № 126</w:t>
            </w:r>
          </w:p>
          <w:p>
            <w:pPr>
              <w:pStyle w:val="Stylet1"/>
              <w:spacing w:before="0" w:after="0"/>
              <w:ind w:right="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 соответствии с </w:t>
      </w:r>
      <w:r>
        <w:rPr>
          <w:color w:val="000000"/>
          <w:sz w:val="26"/>
          <w:szCs w:val="26"/>
        </w:rPr>
        <w:t xml:space="preserve">Федеральным законом «Об образовании в Российской Федерации» от 29.12.2013  № 273 (ст.37, п.4 ) </w:t>
      </w:r>
      <w:r>
        <w:rPr>
          <w:sz w:val="26"/>
          <w:szCs w:val="26"/>
        </w:rPr>
        <w:t>и в целях  социальной защиты отдельных категорий обучающихся в муниципальных  образовательных организациях Красноармейского района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нести в Положение о порядке предоставления частичной компенсации стоимости питания отдельным категориям обучающихся в муниципальных бюджетных общеобразовательных учреждениях Красноармейского района, утвержденное постановлением администрации района от 15.03.2012 № 126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ункт 3.3. раздела 3 «Право обучающихся на частичную компенсацию стоимости  пит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 Частичная компенсация стоимости питания предоставляется в виде   выплаты денежной компенсации в размере 6 (шесть) рублей в ден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полнить раздел  4. «Порядок предоставления частичной компенсации стоимости питания» следующими пунк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«4.10. При наличии бюджетных средств частичная компенсация стоимости питания может быть предоставлена обучающимся, не относящимся к категориям, определенным п.п. 2.1.1., 2.1.2, настоящего Порядка, однако испытывающим  сильную  потребность в адресной социальной поддержке (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1. Для получения обучающимися, испытывающими потребность в социальной поддержке частичной компенсации стоимости питания, родительский комитет класса, в котором обучается данный ребенок (дети), представляет ходатайство на включение обучающегося в основной список на согласование с Управляющим советом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решения Управляющего совета приказом по учреждению утверждается список детей, получающих частичную компенсацию стоимости пит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постановления возложить на начальника отдела образования Голубева М.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Голубев М.Д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720" w:top="1135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2:00Z</dcterms:created>
  <dc:creator>кр</dc:creator>
  <dc:description/>
  <cp:keywords/>
  <dc:language>en-US</dc:language>
  <cp:lastModifiedBy>obrazov2</cp:lastModifiedBy>
  <cp:lastPrinted>2013-12-09T13:50:00Z</cp:lastPrinted>
  <dcterms:modified xsi:type="dcterms:W3CDTF">2013-12-09T10:50:00Z</dcterms:modified>
  <cp:revision>3</cp:revision>
  <dc:subject/>
  <dc:title> </dc:title>
</cp:coreProperties>
</file>