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48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02865</wp:posOffset>
                  </wp:positionH>
                  <wp:positionV relativeFrom="paragraph">
                    <wp:posOffset>-203835</wp:posOffset>
                  </wp:positionV>
                  <wp:extent cx="720090" cy="72009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ЙĚПРЕÇ РАЙОН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.09.2014 г.           592 №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БРЕС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.09.2014 г.           № 59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О внесении изменений в постановле</w:t>
        <w:softHyphen/>
        <w:t>ние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</w:rPr>
        <w:t>администрации Ибресин</w:t>
      </w:r>
      <w:r>
        <w:rPr>
          <w:b/>
          <w:bCs/>
        </w:rPr>
        <w:t xml:space="preserve">ского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района от 29.02.2012 г. № 96 </w:t>
      </w:r>
      <w:r>
        <w:rPr>
          <w:b/>
          <w:bCs/>
          <w:spacing w:val="-1"/>
        </w:rPr>
        <w:t>«О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правилах предоставления средств 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из бюджета Ибресинского  района, 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главным распорядителем 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которых является Отдел образования 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администрации Ибресинского района»</w:t>
      </w:r>
    </w:p>
    <w:p>
      <w:pPr>
        <w:pStyle w:val="Normal"/>
        <w:shd w:fill="FFFFFF" w:val="clear"/>
        <w:spacing w:lineRule="exact" w:line="293" w:before="581" w:after="0"/>
        <w:ind w:left="72" w:right="72" w:firstLine="686"/>
        <w:jc w:val="both"/>
        <w:rPr/>
      </w:pPr>
      <w:r>
        <w:rPr/>
        <w:t xml:space="preserve">Администрация Ибресинского района Чувашской Республики </w:t>
      </w:r>
      <w:r>
        <w:rPr>
          <w:b/>
          <w:spacing w:val="5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-1"/>
        </w:rPr>
        <w:t>1. Внести в постановление администрации Ибресинского района от 29.02.2012 г.  № 96 «</w:t>
      </w:r>
      <w:r>
        <w:rPr>
          <w:bCs/>
          <w:spacing w:val="-1"/>
        </w:rPr>
        <w:t xml:space="preserve">О правилах предоставления средств из бюджета Ибресинского района, главным распорядителем которых является Отдел образования администрации Ибресинского района» </w:t>
      </w:r>
      <w:r>
        <w:rPr>
          <w:bCs/>
        </w:rPr>
        <w:t>следующие изменени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</w:rPr>
        <w:t>1.1. Пункт 1 постановления дополнить абзацем 22 следующего содержания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right" w:pos="8640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равила предоставления средств из республиканского бюджета Чувашской Республики на создание в общеобразовательных организациях, расположенных в сельской местности, условий для занятий физической культурой и спортом 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640" w:leader="none"/>
        </w:tabs>
        <w:jc w:val="both"/>
        <w:rPr>
          <w:bCs/>
        </w:rPr>
      </w:pPr>
      <w:r>
        <w:rPr/>
        <w:t xml:space="preserve">            </w:t>
      </w: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640" w:leader="none"/>
        </w:tabs>
        <w:jc w:val="both"/>
        <w:rPr/>
      </w:pPr>
      <w:r>
        <w:rPr/>
        <w:t xml:space="preserve">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Ибресинского района                                                                         Н.П.Чугаров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both"/>
        <w:rPr/>
      </w:pPr>
      <w:r>
        <w:rPr>
          <w:bCs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both"/>
        <w:rPr/>
      </w:pPr>
      <w:r>
        <w:rPr/>
        <w:t>Исполнитель         Тюрина Н.П.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both"/>
        <w:rPr/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 xml:space="preserve">Утверждены             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both"/>
        <w:rPr/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 xml:space="preserve">постановлением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 xml:space="preserve">администрации Ибресинского 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района Чувашской Республики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</w:tabs>
        <w:ind w:firstLine="709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от 05.09.2014 г. № 592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center"/>
        <w:rPr/>
      </w:pPr>
      <w:r>
        <w:rPr/>
        <w:t xml:space="preserve">                                                                 </w:t>
      </w:r>
      <w:r>
        <w:rPr/>
        <w:t xml:space="preserve">(приложение №22)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А В И Л А</w:t>
      </w:r>
    </w:p>
    <w:p>
      <w:pPr>
        <w:pStyle w:val="Normal"/>
        <w:tabs>
          <w:tab w:val="clear" w:pos="708"/>
          <w:tab w:val="right" w:pos="8640" w:leader="none"/>
        </w:tabs>
        <w:jc w:val="center"/>
        <w:rPr/>
      </w:pPr>
      <w:r>
        <w:rPr>
          <w:b/>
          <w:sz w:val="22"/>
          <w:szCs w:val="22"/>
        </w:rPr>
        <w:t xml:space="preserve">предоставления </w:t>
      </w:r>
      <w:r>
        <w:rPr>
          <w:b/>
          <w:bCs/>
          <w:sz w:val="22"/>
          <w:szCs w:val="22"/>
        </w:rPr>
        <w:t xml:space="preserve">средств из республиканского бюджета </w:t>
      </w:r>
    </w:p>
    <w:p>
      <w:pPr>
        <w:pStyle w:val="Normal"/>
        <w:tabs>
          <w:tab w:val="clear" w:pos="708"/>
          <w:tab w:val="right" w:pos="8640" w:leader="none"/>
        </w:tabs>
        <w:jc w:val="center"/>
        <w:rPr/>
      </w:pPr>
      <w:r>
        <w:rPr>
          <w:b/>
          <w:bCs/>
          <w:sz w:val="22"/>
          <w:szCs w:val="22"/>
        </w:rPr>
        <w:t xml:space="preserve">Чувашской Республики на создание в общеобразовательных организациях, расположенных в сельской местности, условий для занятий </w:t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зической культурой и спортом</w:t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 Настоящие Правила разработаны в соответствии с Постановлением Кабинета Министров Чувашской Республики от 15 августа 2014 года №273 «Об утверждении Правил предоставления средств из республиканского бюджета Чувашской Республики на создание в общеобразовательных организациях, расположенных в сельской местности, условий для занятий физической культурой и спортом», </w:t>
      </w:r>
      <w:r>
        <w:rPr>
          <w:sz w:val="22"/>
          <w:szCs w:val="22"/>
        </w:rPr>
        <w:t>постановлением Кабинета Министров</w:t>
      </w:r>
      <w:r>
        <w:rPr>
          <w:sz w:val="22"/>
          <w:szCs w:val="22"/>
          <w:lang w:eastAsia="en-US"/>
        </w:rPr>
        <w:t xml:space="preserve"> Чувашской Республики от 15 августа 2014 г. № 274 «</w:t>
      </w:r>
      <w:r>
        <w:rPr>
          <w:sz w:val="22"/>
          <w:szCs w:val="22"/>
        </w:rPr>
        <w:t>О распределении в 2014 году иных межбюджетных трансфертов из республиканского бюджета Чувашской Республик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оступившей из федерального бюджета,</w:t>
      </w:r>
      <w:r>
        <w:rPr>
          <w:bCs/>
          <w:sz w:val="22"/>
          <w:szCs w:val="22"/>
        </w:rPr>
        <w:t xml:space="preserve"> и определяют порядок предоставления средств из республиканского </w:t>
      </w:r>
      <w:hyperlink r:id="rId3">
        <w:r>
          <w:rPr>
            <w:rStyle w:val="InternetLink"/>
            <w:bCs/>
            <w:sz w:val="22"/>
            <w:szCs w:val="22"/>
          </w:rPr>
          <w:t>бюджета</w:t>
        </w:r>
      </w:hyperlink>
      <w:r>
        <w:rPr>
          <w:bCs/>
          <w:sz w:val="22"/>
          <w:szCs w:val="22"/>
        </w:rPr>
        <w:t xml:space="preserve"> Чувашской Республики на </w:t>
      </w:r>
      <w:r>
        <w:rPr>
          <w:sz w:val="22"/>
          <w:szCs w:val="22"/>
        </w:rPr>
        <w:t>создание в общеобразовательных организациях, расположенных в сельской местности, условий для занятий физической культурой и спортом» (далее – сред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2. Средства, указанные в пункте 1.1 настоящих Правил, направляются </w:t>
      </w:r>
      <w:r>
        <w:rPr>
          <w:bCs/>
          <w:sz w:val="22"/>
          <w:szCs w:val="22"/>
        </w:rPr>
        <w:t xml:space="preserve">на реализацию комплекса мероприятий по созданию в </w:t>
      </w:r>
      <w:r>
        <w:rPr>
          <w:sz w:val="22"/>
          <w:szCs w:val="22"/>
        </w:rPr>
        <w:t>общеобразовательных</w:t>
      </w:r>
      <w:r>
        <w:rPr>
          <w:bCs/>
          <w:sz w:val="22"/>
          <w:szCs w:val="22"/>
        </w:rPr>
        <w:t xml:space="preserve"> организациях условий для занятий физической культурой и спортом, утвержденного распоряжением Кабинета Министров Чувашской Республики от 15 апреля 2014 №225-р «Об утверждении Комплекса мероприятий по созданию в общеобразовательных организациях, расположенных в сельской местности, условий для занятий физической культурой и спортом в Чувашской Республике на 2014 год» (далее – комплекс мероприят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3. Комплекс мероприятий содержит информацию о сложившихся условиях для занятий физической культурой и спортом в муниципальных общеобразовательных организациях Ибресинского района Чувашской Республики, а также включает в себ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ремонт спортивных з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б) перепрофилирование имеющихся аудиторий под спортивные залы для занятий физической культурой и спор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) оснащение общеобразовательных организаций спортивным инвентарем и оборудова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г) увеличение количества учащихся, занимающихся физической культурой и спортом во внеурочное время (по каждому уровню общего образования), за исключением дошко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азвитие школьных спортивных клубов в общеобразовательных организац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е) строительство открытых плоскостных спортивных сооружений на территории общеобразовательных организаций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2"/>
          <w:szCs w:val="22"/>
        </w:rPr>
        <w:t>1.4. Средства, выделяемые на создание условий для занятий физической культурой и спортом в муниципальных общеобразовательных организациях, предоставляются на основании соглашений, заключаемых между Министерством образования и молодежной политики Чувашской Республики (далее – Мин</w:t>
        <w:softHyphen/>
        <w:t xml:space="preserve">образования Чувашии) и администрацией Ибресинского района Чувашской Республики.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4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sub_88002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II. Порядок финансирования</w:t>
      </w:r>
    </w:p>
    <w:p>
      <w:pPr>
        <w:pStyle w:val="Normal"/>
        <w:spacing w:lineRule="auto" w:line="24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bookmarkStart w:id="1" w:name="sub_88002"/>
      <w:bookmarkEnd w:id="1"/>
      <w:r>
        <w:rPr>
          <w:sz w:val="22"/>
          <w:szCs w:val="22"/>
        </w:rPr>
        <w:t>2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редоставление средств на цели, указанные в </w:t>
      </w:r>
      <w:hyperlink r:id="rId4">
        <w:r>
          <w:rPr>
            <w:rStyle w:val="InternetLink"/>
            <w:sz w:val="22"/>
            <w:szCs w:val="22"/>
          </w:rPr>
          <w:t>разделе I</w:t>
        </w:r>
      </w:hyperlink>
      <w:r>
        <w:rPr>
          <w:sz w:val="22"/>
          <w:szCs w:val="22"/>
        </w:rPr>
        <w:t xml:space="preserve"> настоящих Правил, осуществляется по разделу 0700 «Образование», подразделу 0702 «Общее образование», в соответствии со сводной бюджетной росписью в пределах лимитов бюджетных обязательств, предусмотренных в установленном порядке главному распорядителю средств бюджета Ибресинского района– Отделу образования администрации Ибресинского района (далее – Отдел образ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Средства на реализацию </w:t>
      </w:r>
      <w:r>
        <w:rPr>
          <w:bCs/>
          <w:sz w:val="22"/>
          <w:szCs w:val="22"/>
        </w:rPr>
        <w:t>комплекса мероприятий</w:t>
      </w:r>
      <w:r>
        <w:rPr>
          <w:sz w:val="22"/>
          <w:szCs w:val="22"/>
        </w:rPr>
        <w:t xml:space="preserve"> при выделении средств на создание условий для занятий физической культурой и спортом в муниципальных общеобразовательных организациях перечисляются с лицевого счета получателя средств– Отдела образования, открытого в УФК по Чувашской Республике, на </w:t>
      </w:r>
      <w:r>
        <w:rPr>
          <w:bCs/>
          <w:sz w:val="22"/>
          <w:szCs w:val="22"/>
        </w:rPr>
        <w:t xml:space="preserve">лицевые счета муниципальных общеобразовательных учреждений, открытых в </w:t>
      </w:r>
      <w:r>
        <w:rPr>
          <w:sz w:val="22"/>
          <w:szCs w:val="22"/>
        </w:rPr>
        <w:t>УФК по Чувашской Республике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Средства, выделяемые на создание условий для занятий физической культурой и спортом в муниципальных общеобразовательных организациях, предоставляются после направления в Минобразования Чувашии отделом образования администрации Ибресинского района </w:t>
      </w:r>
      <w:hyperlink w:anchor="Par109">
        <w:r>
          <w:rPr>
            <w:rStyle w:val="InternetLink"/>
            <w:sz w:val="22"/>
            <w:szCs w:val="22"/>
          </w:rPr>
          <w:t>заявок</w:t>
        </w:r>
      </w:hyperlink>
      <w:r>
        <w:rPr>
          <w:sz w:val="22"/>
          <w:szCs w:val="22"/>
        </w:rPr>
        <w:t xml:space="preserve"> о перечислении средств на реализацию </w:t>
      </w:r>
      <w:r>
        <w:rPr>
          <w:bCs/>
          <w:sz w:val="22"/>
          <w:szCs w:val="22"/>
        </w:rPr>
        <w:t>комплекса мероприятий</w:t>
      </w:r>
      <w:r>
        <w:rPr>
          <w:sz w:val="22"/>
          <w:szCs w:val="22"/>
        </w:rPr>
        <w:t xml:space="preserve"> по форме, утвержденной Минобразования Чуваш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тдел образования ежеквартально не позднее 10 числа месяца, следующего за отчетным кварталом, представляют в Минобразования Чувашии отчет об осуществлении расходов бюджета Ибресинского района, источником финансового обеспечения которых являются средства, и о достигнутых значениях показателей эффективности реализации комплекса мероприятий и результативности предоставления средств по форме, утвержденной Минобразования Чуваш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е 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6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 случае если неиспользованный остаток средств не перечислен в доход республиканского бюджета Чувашской Республики, он подлежит взысканию в доход республиканского бюджета Чувашской Республики в порядке, установленном Минфином Чувашии, определяемом с соблюдением общих требований, установленных Минфин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7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редства в случае их нецелевого использования подлежат взысканию в доход республиканского бюджета Чувашской Республик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sub_88003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III. Осуществление контроля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jc w:val="both"/>
        <w:rPr/>
      </w:pPr>
      <w:bookmarkStart w:id="3" w:name="sub_88003"/>
      <w:bookmarkEnd w:id="3"/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Контроль за целевым использованием средств, предоставленных  местному бюджету Ибресинского района из республиканского бюджета Чувашской Республики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создание в общеобразовательных организациях, расположенных в сельской местности, условий для занятий физической культурой и спортом, о</w:t>
      </w:r>
      <w:r>
        <w:rPr>
          <w:sz w:val="22"/>
          <w:szCs w:val="22"/>
        </w:rPr>
        <w:t>существляет Отдел образовани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985" w:right="851" w:gutter="0" w:header="0" w:top="719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Основной текст_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 Знак Знак"/>
    <w:qFormat/>
    <w:rPr>
      <w:rFonts w:ascii="TimesET" w:hAnsi="TimesET" w:cs="TimesET"/>
      <w:sz w:val="24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98" w:before="0" w:after="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0" w:hanging="0"/>
    </w:pPr>
    <w:rPr>
      <w:rFonts w:ascii="TimesET" w:hAnsi="TimesET" w:cs="TimesET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78E3F20693A369FF1BC30618727D0962CAA21411CA09B7E1F434586625D75777E2218AC033B3B1F42BDCj806M" TargetMode="External"/><Relationship Id="rId4" Type="http://schemas.openxmlformats.org/officeDocument/2006/relationships/hyperlink" Target="consultantplus://offline/ref=B2C758F4E5A2C020B35139FA4A3BBF7FA8C1C680E456BD415F0A8D474A8F9916C02E5816266D9D3E9923DCd9H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20:00Z</dcterms:created>
  <dc:creator>ruo10</dc:creator>
  <dc:description/>
  <cp:keywords/>
  <dc:language>en-US</dc:language>
  <cp:lastModifiedBy>ibrinfo1</cp:lastModifiedBy>
  <cp:lastPrinted>2014-09-05T11:06:00Z</cp:lastPrinted>
  <dcterms:modified xsi:type="dcterms:W3CDTF">2014-09-09T10:23:00Z</dcterms:modified>
  <cp:revision>248</cp:revision>
  <dc:subject/>
  <dc:title>ЧĂВАШ РЕСПУБЛИКИ</dc:title>
</cp:coreProperties>
</file>