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2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12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084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роведении смотра-конкурса на  лучшее новогоднее оформление на территории Красноармейского 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общения и распространения положительного опыта праздничного новогоднего оформления и улучшения благоустройства Красноармейского района, администрация Красноармейского района                      п о с т а н о в л я е 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Рекомендовать главам сельских поселений, руководителям предприятий, организаций и учреждений всех форм собственности провести мероприятия по новогоднему оформлению объектов промышленных, торговых, коммунальных предприятий всех форм собственности, образовательных, дошкольных, медицинских учреждений, учреждений культуры и спорта, администраций сельских посе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Провести на территории Красноармейского района с 9 декабря по 27 декабря 2013 года смотр-конкурс на лучшее новогоднее оформл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Создать районную комиссию по подведению итогов смотра-конкурса и утвердить ее состав (приложение № 1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главам сельских поселений создать конкурсные комиссии на местах, подвести итоги конкурсов на территориях и представить результаты до 27.12.2013 года в районную комиссию по подведению итогов смотра-конкурса по новогоднему оформлению Красноармей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Утвердить Положение о смотре-конкурсе по новогоднему оформлению Красноармейского района (приложение № 2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района по социальным вопросам – начальника отдела сельского хозяйства и экологии Молоткова С.Л.</w:t>
      </w:r>
    </w:p>
    <w:p>
      <w:pPr>
        <w:pStyle w:val="Stylet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Style17"/>
        <w:shd w:fill="FFFFFF" w:val="clear"/>
        <w:spacing w:before="0" w:after="0"/>
        <w:ind w:firstLine="5670"/>
        <w:rPr>
          <w:color w:val="000000"/>
        </w:rPr>
      </w:pPr>
      <w:r>
        <w:rPr/>
        <w:t xml:space="preserve">№ </w:t>
      </w:r>
      <w:r>
        <w:rPr/>
        <w:t>596 от 05.12.2013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ПОДВЕДЕНИЮ ИТОГОВ СМОТРА-КОНКУРСА НА ЛУЧШЕЕ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ВОГОДНЕЕ ОФОРМ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4"/>
      </w:tblGrid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тков Сергей Льв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   администрации    района по социальным вопросам – начальник отдела сельского хозяйства  и экологии, председатель комиссии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Станислав Федор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строительства и жилищно-коммунального хозяйства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 Ангелина Васи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экономики, земельных и имущественных отношений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образования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лерий Михайло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УК Коммунальщик» (по согласованию)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Эдуард Юр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 Красноармей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Ольга Васи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   информатизации, секретар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на Иван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ущий специалист-эксперт    отдела     строительства     и жилищно-коммунального хозяйства, секретарь комиссии</w:t>
            </w:r>
          </w:p>
        </w:tc>
      </w:tr>
      <w:tr>
        <w:trPr>
          <w:trHeight w:val="56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Рена Михайл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ущий специалист-эксперт    отдела социального развития и архивного дел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организационно - контрольной работы и технического обеспечения</w:t>
            </w:r>
          </w:p>
        </w:tc>
      </w:tr>
      <w:tr>
        <w:trPr>
          <w:trHeight w:val="56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Анастасия Виталье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ущий специалист-эксперт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Style17"/>
        <w:shd w:fill="FFFFFF" w:val="clear"/>
        <w:spacing w:before="0" w:after="0"/>
        <w:ind w:firstLine="5670"/>
        <w:rPr>
          <w:color w:val="000000"/>
        </w:rPr>
      </w:pPr>
      <w:r>
        <w:rPr/>
        <w:t xml:space="preserve">№ </w:t>
      </w:r>
      <w:r>
        <w:rPr/>
        <w:t>596 от 05.12.2013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ЛОЖЕНИЕ О СМОТРЕ-КОНКУРСЕ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 НОВОГОДНЕМУ ОФОРМЛЕНИЮ КРАСНОАРМЕЙСКОГО РАЙО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1. Цели и задачи конкурс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1. Совершенствование оформления Красноармейского района к новогодним праздника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Привлечение к участию в работе по праздничному новогоднему оформлению коллективы промышленных, торговых, коммунальных предприятий всех форм собственности, образовательных, дошкольных, медицинских учреждений, учреждений культуры и спорта, жителей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3. Улучшение благоустройства Красноармей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4. Обобщение, анализ и распространение положительного опыта праздничного оформления в Красноармейском район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5. Конкурс проводится по следующим номинациям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дво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лучшее праздничное оформление фасада квартиры (окна, балкона, лоджии), индивидуального дом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учреждения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учреждения здравоохран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объекта культуры, спор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предприятия торговли и общественного пит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учшее праздничное оформление промышленного предприят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2. Критерии оценки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обедители конкурса определяются по следующим показателям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1. Объем оформ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2. Художественный уровень праздничного оформ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3. Новации, примененные в оформ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4. Применение в праздничном оформлении иллюминации, подсве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3. Участники смотра-конкурс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.1. Участниками смотра-конкурса являются промышленные, торговые, коммунальные предприятия всех форм собственности, муниципальные предприятия, медицинские учреждения, учреждения образования, культуры и спорта, администрации сельских поселений, уличные комитеты и жители Красноармейского район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4. Организация и проведение конкурс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4.1. Организация и проведение смотра-конкурса возлагается на комиссию по проведению смотра-конкурса на лучшее новогоднее оформление Красноармейского район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5.  </w:t>
      </w:r>
      <w:r>
        <w:rPr>
          <w:color w:val="000000"/>
        </w:rPr>
        <w:t>Итоги и награжд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5.1. Итоги смотра-конкурса подводятся комиссией (приложение N 1) на основании предложений предварительного конкурса, проведенного по направлениям, с присуждением 1, 2 и 3-го места по каждой номин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бедители смотра-конкурса награждаются Почетной грамотой администрации Красноармейского района и  денежным призом в размере 1000,00 (одна тысяча) руб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Занявшие 2-е  место награждаются Благодарственным письмом администрации Красноармейского района и подарком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Занявшие 3-е место награждаются Благодарственным письмом администрации Красноармей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5.2. Итоги смотра-конкурса публикуются в средствах массовой информации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color w:val="000000"/>
        </w:rPr>
        <w:br/>
        <w:t>6. Финансирова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едусмотренные  средства в размере семь тысяч рублей на финансирование  по подведению  итогов  смотра-конкурса направить за счет  средств МБУК «Межпоселенческий информационно-культурный центр» (далее МБУК) выделяемых из бюджета Красноармейского района в МБУК в виде  межбюджетных трансфертов.</w:t>
        <w:br/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720" w:top="1135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4:00Z</dcterms:created>
  <dc:creator>кр</dc:creator>
  <dc:description/>
  <cp:keywords/>
  <dc:language>en-US</dc:language>
  <cp:lastModifiedBy>Верника Соловьева</cp:lastModifiedBy>
  <cp:lastPrinted>2013-12-06T17:14:00Z</cp:lastPrinted>
  <dcterms:modified xsi:type="dcterms:W3CDTF">2013-12-06T13:24:00Z</dcterms:modified>
  <cp:revision>4</cp:revision>
  <dc:subject/>
  <dc:title> </dc:title>
</cp:coreProperties>
</file>