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21357465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19.12.2013 № 59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/>
      </w:pPr>
      <w:r>
        <w:rPr>
          <w:b/>
        </w:rPr>
        <w:t>О внесении изменений в постановление администрации города Новочебоксарска Чувашской Республики от 14.08.2013 № 396</w:t>
      </w:r>
      <w:r>
        <w:rPr/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Новочебоксарск Чувашской Республики 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ложение о порядке установления, оплаты и зачисления родительской платы за присмотр и уход за детьми в муниципальных образовательных учреждениях г. Новочебоксарска Чувашской Республики, реализующих основную общеобразовательную программу дошкольного образования, утвержденное постановлением администрации города Новочебоксарска Чувашской Республики от 14.08.2013 № 396 следующие изменения:</w:t>
      </w:r>
    </w:p>
    <w:p>
      <w:pPr>
        <w:pStyle w:val="Normal"/>
        <w:ind w:firstLine="708"/>
        <w:jc w:val="both"/>
        <w:rPr/>
      </w:pPr>
      <w:r>
        <w:rPr/>
        <w:t>1.1. подпункт «б» пункта 2.6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в период отпуска (ежегодный основной, ежегодный дополнительный, по беременности и родам, по уходу за ребенком до достижения им возраста полутора лет) родителей (законных представителей), с предъявлением справки с места работы о предоставленном отпуске».  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 момента его официального опубликования и распространяется на правоотношения, возникшие с 1 сентября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Новочебоксарск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 xml:space="preserve">                    А.В. Сирот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3:00Z</dcterms:created>
  <dc:creator>С.Белов</dc:creator>
  <dc:description/>
  <dc:language>en-US</dc:language>
  <cp:lastModifiedBy>nowch-info8</cp:lastModifiedBy>
  <cp:lastPrinted>2013-08-13T13:10:00Z</cp:lastPrinted>
  <dcterms:modified xsi:type="dcterms:W3CDTF">2013-12-26T04:23:00Z</dcterms:modified>
  <cp:revision>2</cp:revision>
  <dc:subject/>
  <dc:title/>
</cp:coreProperties>
</file>