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eastAsia="Arial Cyr Chuv;Arial" w:cs="Arial Cyr Chuv;Arial" w:ascii="Arial Cyr Chuv;Arial" w:hAnsi="Arial Cyr Chuv;Arial"/>
                <w:sz w:val="26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986474501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.12.2013 № 59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повышении уровня оплаты труда отдельных категорий работников муниципальных учреждений города Новочебоксарска Чувашской Республик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Указа Главы Чувашской Республики от 11 февраля 2013 г. № 14 «О мерах по поэтапному повышению уровня оплаты труда отдельных категорий работников бюджетной сферы в Чувашской Республике», постановления Кабинета Министров Чувашской Республики от 09 декабря 2013 г. № 489 «О повышении уровня оплаты труда отдельных категорий работников бюджетной сферы в Чувашской Республике», </w:t>
      </w:r>
      <w:r>
        <w:rPr>
          <w:bCs/>
          <w:sz w:val="24"/>
          <w:szCs w:val="24"/>
        </w:rPr>
        <w:t xml:space="preserve">п о с т а н о в л я ю:  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Увеличить с 1 октября 2013 г. размеры оплаты труда отдельных категорий работников муниципальных учреждений города Новочебоксарска Чувашской Республик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Финансирование расходов, связанных с реализацией пункта 1 настоящего постановления, осуществлять в пределах средств бюджета города Новочебоксарска Чувашской Республики на 2013 год, предусмотренных по соответствующим главным распорядителям средств бюджета города Новочебоксарска Чувашской Республики, внебюджетных средств (доходы от приносящей доход деятельност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 и распространяется на правоотношения, возникшие с 1 октября 2013 год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410"/>
      </w:tblGrid>
      <w:tr>
        <w:trPr>
          <w:trHeight w:val="1082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иротк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/>
      </w:pPr>
      <w:r>
        <w:rPr/>
        <w:t xml:space="preserve">Приложение </w:t>
      </w:r>
    </w:p>
    <w:p>
      <w:pPr>
        <w:pStyle w:val="Normal"/>
        <w:ind w:left="558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580" w:hanging="0"/>
        <w:jc w:val="right"/>
        <w:rPr/>
      </w:pPr>
      <w:r>
        <w:rPr/>
        <w:t xml:space="preserve">города Новочебоксарска </w:t>
      </w:r>
    </w:p>
    <w:p>
      <w:pPr>
        <w:pStyle w:val="Normal"/>
        <w:ind w:left="5580" w:hanging="0"/>
        <w:jc w:val="right"/>
        <w:rPr/>
      </w:pPr>
      <w:r>
        <w:rPr/>
        <w:t xml:space="preserve">Чувашской Республики </w:t>
      </w:r>
    </w:p>
    <w:p>
      <w:pPr>
        <w:pStyle w:val="Normal"/>
        <w:ind w:left="5580" w:hanging="0"/>
        <w:jc w:val="right"/>
        <w:rPr/>
      </w:pPr>
      <w:r>
        <w:rPr/>
        <w:t>от 19.12.2013 № 598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величение оплаты труда отдельных категорий работни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учреждений города Новочебоксар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7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тегории работник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величение размеров оплаты труда,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</w:rPr>
              <w:t>. Работники муниципальных учреждений города Новочебоксарска Чувашской Республики, находящихся в ведении Отдела образования администрации города Новочебоксарска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Чувашской Республ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едагогические работники муниципальных общеобразовательных учрежден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едагогические работники муниципальных образовательных учреждений дополнительного образования дете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,2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</w:rPr>
              <w:t>. Работники муниципальных учреждений города Новочебоксарска Чувашской Республики, находящихся в ведении Отдела культуры администрации города Новочебоксарска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Чувашской Республ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тники учреждений культур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,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character" w:styleId="Style13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25:00Z</dcterms:created>
  <dc:creator>NeSe</dc:creator>
  <dc:description/>
  <dc:language>en-US</dc:language>
  <cp:lastModifiedBy>nowch-info8</cp:lastModifiedBy>
  <cp:lastPrinted>2013-09-02T12:51:00Z</cp:lastPrinted>
  <dcterms:modified xsi:type="dcterms:W3CDTF">2013-12-26T04:25:00Z</dcterms:modified>
  <cp:revision>2</cp:revision>
  <dc:subject/>
  <dc:title>Чёваш Республикин</dc:title>
</cp:coreProperties>
</file>