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16  № 59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-кт Тракторостроителей, кадастровый номер 21:01:030304:648, общая площадь: 877 кв. м., разрешенное использование: железнодорожный транспор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нежилое строение. Участок находится примерно в 43 м. от ориентира по направлению на север. Почтовый адрес ориентира: Чувашская Республика-Чувашия, г. Чебоксары, ул. Университетская, дом 11, кадастровый номер 21:01:010105:74, общая площадь: 542 кв. м., разрешенное использование: за красной линией улицы для размещения и эксплуатации гостевой парковки для индивидуального автотранспорта на 10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Гагарина Ю., в районе жилого дома № 36, кадастровый номер 21:01:030106:141, общая площадь: 1 291 кв. м., разрешенное использование: для размещения временной стоянки для индивидуального автотранспорта на 40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б-р Эгерский, кадастровый номер 21:01:030308:107, общая площадь: 604 кв. м., разрешенное использование: для размещения временной стоянки для индивидуального автотранспорта на 90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б-р Эгерский, кадастровый номер 21:01:030308:51, общая площадь: 1 311 кв. м., разрешенное использование: для размещения платной стоянки для индивидуального автотранспорта на 52 машино-мес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детский сад  № 73. Участок находится примерно в 30 м. от ориентира по направлению на юго-запад. Почтовый адрес ориентира: Николаева, кадастровый номер 21:01:030108:37, общая площадь: 608 кв. м., разрешенное использование: для содержания и обслуживания металлических гаражей (СМГ) «Ветеран-2»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-кт Тракторостроителей, в районе жилого дома № 68, кадастровый номер 21:01:030312:82, общая площадь: 292 кв. м., разрешенное использование: для размещения временной стоянки для индивидуального автотранспорта на 9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кадастровый номер 21:01:010302:128, общая площадь: 268 кв. м., разрешенное использование: для эксплуатации временной платной муниципальной автопарков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кадастровый номер 21:01:010302:129, общая площадь: 370 кв. м., разрешенное использование: для эксплуатации временной платной муниципальной автопарков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55 м. от ориентира по направлению на запад. Почтовый адрес ориентира: Чувашская Республика-Чувашия, г. Чебоксары, р-н Калининский, ул. Ярмарочная, дом 1, кадастровый номер 21:01:030113:101, общая площадь: 2 387 кв. м., разрешенное использование: для эксплуатации платной автостоянки для легков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,                г. Чебоксары, по Эгерскому бульвару, кадастровый номер 21:01:030406:2346, общая площадь: 15 846 кв. м., разрешенное использование: для содержания и обслуживания стоянки металлических гаражей «Южанка»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ш. Канашское, кадастровый номер 21:01:021206:549, общая площадь: 9 265 кв. м., разрешенное использование: обслуживание автотранспорта - для размещения временны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р-н Московский, ш. Ядринское, кадастровый номер 21:01:010306:13, общая площадь: 12 416 кв. м., разрешенное использование: обслуживание автотранспорта - для размещения, эксплуатации, содержания и обслуживания временной стоянки металлических гараже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4:00Z</dcterms:created>
  <dc:creator>orp3</dc:creator>
  <dc:description/>
  <cp:keywords/>
  <dc:language>en-US</dc:language>
  <cp:lastModifiedBy>Mashburo2</cp:lastModifiedBy>
  <cp:lastPrinted>2016-03-14T11:43:00Z</cp:lastPrinted>
  <dcterms:modified xsi:type="dcterms:W3CDTF">2016-03-22T05:24:00Z</dcterms:modified>
  <cp:revision>3</cp:revision>
  <dc:subject/>
  <dc:title>О проведении аукциона по продаже права на заключение договора</dc:title>
</cp:coreProperties>
</file>