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310515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награждении государственными наградам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социально-экономическое развитие Чувашской Республики наградит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ДЕНОМ «ЗА ЗАСЛУГИ ПЕРЕД ЧУВАШСКОЙ РЕСПУБЛИКОЙ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русланову Раису Ильиничну – директор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 Чебокса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большие заслуги в укреплении института семьи наградить </w:t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jc w:val="center"/>
        <w:rPr/>
      </w:pPr>
      <w:r>
        <w:rPr>
          <w:spacing w:val="-2"/>
          <w:sz w:val="28"/>
          <w:szCs w:val="28"/>
        </w:rPr>
        <w:t>ОРДЕНОМ «ЗА ЛЮБОВЬ И ВЕРНОСТЬ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пругов Яковлева Георгия Алексеевича и Яковлеву Валентину Матвеевну, г. Чебоксары.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2"/>
          <w:sz w:val="28"/>
          <w:szCs w:val="28"/>
        </w:rPr>
        <w:t>За достигнутые трудовые успехи и многолетнюю добросовестную работу наградить</w:t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ЕТНОЙ ГРАМОТОЙ ЧУВАШСКОЙ РЕСПУБЛИКИ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2"/>
          <w:sz w:val="28"/>
          <w:szCs w:val="28"/>
        </w:rPr>
        <w:t>Исаева Григория Андронниковича – начальника отдела Государственной жилищной инспекции Чувашской Республ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ылову Валентину Владимировну – начальника отдела Территориального фонда обязательного медицинского страхования Чувашской Республики.</w:t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большие заслуги в области музыкального искусства и многолетнюю плодотвор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НАРОДНЫЙ АРТИСТ ЧУВАШСКОЙ РЕСПУБЛИК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ляндиной Августе Васильевне – заведующему музыкальным сектором Чувашской республиканской общественной организации развития предпринимательства «Клуб деловых людей «Сура», доц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 Ульянова».</w:t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2"/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СЛУЖЕННЫЙ ВРАЧ ЧУВАШСКОЙ РЕСПУБЛИКИ»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pacing w:val="-2"/>
          <w:sz w:val="28"/>
          <w:szCs w:val="28"/>
        </w:rPr>
        <w:t>Барсуковой Елене Владимировне – главному врачу бюджетного учреждения Чувашской Республики «Республиканский клинический госпиталь для ветеранов войн»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pacing w:val="-2"/>
          <w:sz w:val="28"/>
          <w:szCs w:val="28"/>
        </w:rPr>
        <w:t>Бурдасовой Нине Николаевне – главному врачу бюджетного учреждения Чувашской Республики «Янтиковская центральная районная больница»,</w:t>
      </w:r>
    </w:p>
    <w:p>
      <w:pPr>
        <w:pStyle w:val="Normal"/>
        <w:spacing w:lineRule="auto" w:line="23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СЛУЖЕННЫЙ РАБОТНИК ЗДРАВООХРАНЕНИЯ</w:t>
      </w:r>
    </w:p>
    <w:p>
      <w:pPr>
        <w:pStyle w:val="Normal"/>
        <w:spacing w:lineRule="auto" w:line="23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ВАШСКОЙ РЕСПУБЛИКИ»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pacing w:val="-2"/>
          <w:sz w:val="28"/>
          <w:szCs w:val="28"/>
        </w:rPr>
        <w:t>Саперовой Елене Николаевне – операционной медицинской сестре бюджетного учреждения Чувашской Республики «Янтиковская центральная районная больница».</w:t>
      </w:r>
    </w:p>
    <w:p>
      <w:pPr>
        <w:pStyle w:val="Normal"/>
        <w:spacing w:lineRule="auto" w:line="23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КУЛЬТУР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хайловой Лидии Ивановне – директору бюджетного учреждения Чувашской Республики «Газета «Республика» Государственного Совета Чувашской Республики».</w:t>
      </w:r>
    </w:p>
    <w:p>
      <w:pPr>
        <w:pStyle w:val="Normal"/>
        <w:spacing w:lineRule="auto" w:line="23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заслуги в области физической культуры и спорта присвоить почетное зва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ФИЗИЧЕСКОЙ КУЛЬТУРЫ И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харову Олегу Ананьевичу – заместителю председателя правления региональной общественной организации «Московская чувашская национально-культурная автономия» по делам молодежи и спорту.</w:t>
      </w:r>
    </w:p>
    <w:p>
      <w:pPr>
        <w:pStyle w:val="Normal"/>
        <w:spacing w:lineRule="auto" w:line="23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Ивановой Светлане Анатольевне – заместителю министра </w:t>
      </w:r>
      <w:r>
        <w:rPr>
          <w:sz w:val="28"/>
          <w:szCs w:val="28"/>
        </w:rPr>
        <w:t xml:space="preserve">имущественных и земельных отношений Чувашской Республики. </w:t>
      </w:r>
    </w:p>
    <w:p>
      <w:pPr>
        <w:pStyle w:val="Normal"/>
        <w:spacing w:lineRule="auto" w:line="23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СЛУЖЕННЫЙ ЮРИСТ ЧУВАШСКОЙ РЕСПУБЛИКИ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2"/>
          <w:sz w:val="28"/>
          <w:szCs w:val="28"/>
        </w:rPr>
        <w:t>Манеевой Ольге Валерьяновне – судье Арбитражного суда Чувашской Республики – Чувашии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Яковлевой Генриэте Николаевне – </w:t>
      </w:r>
      <w:r>
        <w:rPr>
          <w:spacing w:val="-2"/>
          <w:sz w:val="28"/>
          <w:szCs w:val="28"/>
        </w:rPr>
        <w:t>судье Арбитражного суда Чувашской Республики – Чувашии.</w:t>
      </w:r>
    </w:p>
    <w:p>
      <w:pPr>
        <w:pStyle w:val="Normal"/>
        <w:spacing w:lineRule="auto" w:line="23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 xml:space="preserve">18 июня 2013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4:00Z</dcterms:created>
  <dc:creator>Администратор</dc:creator>
  <dc:description/>
  <dc:language>en-US</dc:language>
  <cp:lastModifiedBy>ГЖИ ЧР (Петров Е.Г.)</cp:lastModifiedBy>
  <cp:lastPrinted>2013-06-17T14:55:00Z</cp:lastPrinted>
  <dcterms:modified xsi:type="dcterms:W3CDTF">2013-06-19T10:34:00Z</dcterms:modified>
  <cp:revision>2</cp:revision>
  <dc:subject/>
  <dc:title>О награждении государственными наградами</dc:title>
</cp:coreProperties>
</file>