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571" w:hRule="atLeast"/>
          <w:cantSplit w:val="true"/>
        </w:trPr>
        <w:tc>
          <w:tcPr>
            <w:tcW w:w="4248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68580</wp:posOffset>
                  </wp:positionH>
                  <wp:positionV relativeFrom="paragraph">
                    <wp:posOffset>8001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4248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1.02.2016         № 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9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2.2016         № 59</w:t>
            </w:r>
          </w:p>
          <w:p>
            <w:pPr>
              <w:pStyle w:val="Normal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О проведении ХХХ</w:t>
      </w:r>
      <w:r>
        <w:rPr>
          <w:b/>
          <w:bCs/>
          <w:sz w:val="26"/>
          <w:lang w:val="en-US"/>
        </w:rPr>
        <w:t>IV</w:t>
      </w:r>
      <w:r>
        <w:rPr>
          <w:b/>
          <w:bCs/>
          <w:sz w:val="26"/>
        </w:rPr>
        <w:t xml:space="preserve"> Всероссийской</w:t>
      </w:r>
    </w:p>
    <w:p>
      <w:pPr>
        <w:pStyle w:val="Normal"/>
        <w:jc w:val="both"/>
        <w:rPr/>
      </w:pPr>
      <w:r>
        <w:rPr>
          <w:b/>
          <w:bCs/>
          <w:sz w:val="26"/>
        </w:rPr>
        <w:t>массовой лыжной гонки «Лыжня России –2016»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в Ибресинском районе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bCs/>
          <w:sz w:val="26"/>
        </w:rPr>
        <w:tab/>
      </w:r>
      <w:r>
        <w:rPr>
          <w:sz w:val="26"/>
        </w:rPr>
        <w:t xml:space="preserve">                </w:t>
      </w:r>
    </w:p>
    <w:p>
      <w:pPr>
        <w:pStyle w:val="Normal"/>
        <w:ind w:firstLine="709"/>
        <w:jc w:val="both"/>
        <w:rPr/>
      </w:pPr>
      <w:r>
        <w:rPr>
          <w:sz w:val="26"/>
        </w:rPr>
        <w:t>В соответствии с решением Министерства спорта Российской Федерации о проведении в Российской Федерации ХХХ</w:t>
      </w:r>
      <w:r>
        <w:rPr>
          <w:sz w:val="26"/>
          <w:lang w:val="en-US"/>
        </w:rPr>
        <w:t>IV</w:t>
      </w:r>
      <w:r>
        <w:rPr>
          <w:sz w:val="26"/>
        </w:rPr>
        <w:t xml:space="preserve"> Всероссийской массовой лыжной гонки «Лыжня России-2016» и приказом, принятым Министерством физической культуры и спорта Чувашской Республики о проведении ХХХ</w:t>
      </w:r>
      <w:r>
        <w:rPr>
          <w:sz w:val="26"/>
          <w:lang w:val="en-US"/>
        </w:rPr>
        <w:t>IV</w:t>
      </w:r>
      <w:r>
        <w:rPr>
          <w:sz w:val="26"/>
        </w:rPr>
        <w:t xml:space="preserve"> Всероссийской массовой лыжной гонки «Лыжня России-2016» во всех городах и районах в Чувашской Республике, администрация Ибресинского района </w:t>
      </w:r>
      <w:r>
        <w:rPr>
          <w:b/>
          <w:bCs/>
          <w:sz w:val="26"/>
        </w:rPr>
        <w:t>постановляет</w:t>
      </w:r>
      <w:r>
        <w:rPr>
          <w:sz w:val="26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8"/>
        <w:jc w:val="both"/>
        <w:rPr>
          <w:sz w:val="26"/>
        </w:rPr>
      </w:pPr>
      <w:r>
        <w:rPr>
          <w:sz w:val="26"/>
        </w:rPr>
        <w:t>Провести в Ибресинском районе (с.Климово) 14 февраля 2016 года лыжные гонки «Лыжня России-2016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6"/>
        </w:rPr>
        <w:t>Утвердить положение (приложение № 1) и план мероприятий (приложение № 2) по подготовке и проведению лыжной гонки «Лыжня России-2016» в Ибресинском  райо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6"/>
        </w:rPr>
        <w:t>Утвердить состав организационного комитета по подготовке и проведению лыжной гонки «Лыжня России-2016» (приложение № 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6"/>
        </w:rPr>
        <w:t>Общее руководство и координацию работы по подготовке и организации соревнований возложить на отдел информатизации и социального развития администрации Ибресинского района. Ответственность за непосредственное проведение соревнований возложить на организационный комитет и главную судейскую коллегию.</w:t>
      </w:r>
    </w:p>
    <w:p>
      <w:pPr>
        <w:pStyle w:val="32"/>
        <w:ind w:left="0" w:firstLine="709"/>
        <w:jc w:val="both"/>
        <w:rPr/>
      </w:pPr>
      <w:r>
        <w:rPr>
          <w:sz w:val="26"/>
        </w:rPr>
        <w:t>5. Главам поселений, директорам средних и основных школ, руководителям предприятий, учреждений, организаций обеспечить явку всех любителей лыжного спорта.</w:t>
      </w:r>
    </w:p>
    <w:p>
      <w:pPr>
        <w:pStyle w:val="32"/>
        <w:ind w:left="0" w:firstLine="567"/>
        <w:jc w:val="both"/>
        <w:rPr>
          <w:sz w:val="26"/>
        </w:rPr>
      </w:pPr>
      <w:r>
        <w:rPr>
          <w:sz w:val="26"/>
        </w:rPr>
        <w:t>6. Директора МАУ ДОД «ДЮСШ – ФОК «Патвар»  Михайлова Н.А. и главу Климовского сельского поселения Степанова А.Г. назначить ответственными за подготовку и оформление трассы и подготовку необходимого инвентаря для проведения соревн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60"/>
        <w:jc w:val="both"/>
        <w:rPr>
          <w:sz w:val="26"/>
        </w:rPr>
      </w:pPr>
      <w:r>
        <w:rPr>
          <w:sz w:val="26"/>
        </w:rPr>
        <w:t>Главным судьей  соревнований назначить тренера преподавателя   АУ ДОД «ДЮСШ – ФОК «Патвар»  по лыжным гонкам Пашкова В.В.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6"/>
        </w:rPr>
      </w:pPr>
      <w:r>
        <w:rPr>
          <w:sz w:val="26"/>
        </w:rPr>
        <w:tab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rPr>
          <w:sz w:val="26"/>
        </w:rPr>
      </w:pPr>
      <w:r>
        <w:rPr>
          <w:sz w:val="26"/>
        </w:rPr>
        <w:t>Ибресинского района                                                                               С.В. Горбун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16"/>
          <w:szCs w:val="16"/>
        </w:rPr>
      </w:pPr>
      <w:r>
        <w:rPr>
          <w:sz w:val="16"/>
          <w:szCs w:val="16"/>
        </w:rPr>
        <w:t>Исп. Раймов Н.П.</w:t>
      </w:r>
      <w:r>
        <w:br w:type="page"/>
      </w:r>
    </w:p>
    <w:p>
      <w:pPr>
        <w:pStyle w:val="Normal"/>
        <w:tabs>
          <w:tab w:val="clear" w:pos="708"/>
          <w:tab w:val="left" w:pos="6360" w:leader="none"/>
        </w:tabs>
        <w:ind w:left="6663" w:right="-2" w:hanging="6663"/>
        <w:jc w:val="right"/>
        <w:rPr>
          <w:sz w:val="20"/>
        </w:rPr>
      </w:pPr>
      <w:r>
        <w:rPr>
          <w:sz w:val="20"/>
        </w:rPr>
        <w:t>(приложение № 1)</w:t>
      </w:r>
    </w:p>
    <w:p>
      <w:pPr>
        <w:pStyle w:val="Normal"/>
        <w:tabs>
          <w:tab w:val="clear" w:pos="708"/>
          <w:tab w:val="left" w:pos="5529" w:leader="none"/>
          <w:tab w:val="left" w:pos="6360" w:leader="none"/>
          <w:tab w:val="left" w:pos="9214" w:leader="none"/>
          <w:tab w:val="left" w:pos="9354" w:leader="none"/>
        </w:tabs>
        <w:ind w:left="5529" w:right="-2" w:hanging="0"/>
        <w:rPr>
          <w:sz w:val="20"/>
        </w:rPr>
      </w:pPr>
      <w:r>
        <w:rPr>
          <w:sz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left" w:pos="5529" w:leader="none"/>
          <w:tab w:val="left" w:pos="6360" w:leader="none"/>
          <w:tab w:val="left" w:pos="9214" w:leader="none"/>
          <w:tab w:val="left" w:pos="9354" w:leader="none"/>
        </w:tabs>
        <w:ind w:left="5529" w:right="-2" w:hanging="0"/>
        <w:rPr/>
      </w:pPr>
      <w:r>
        <w:rPr>
          <w:sz w:val="20"/>
        </w:rPr>
        <w:t xml:space="preserve">главы </w:t>
      </w:r>
      <w:r>
        <w:rPr>
          <w:sz w:val="20"/>
          <w:szCs w:val="20"/>
        </w:rPr>
        <w:t xml:space="preserve">администрации  Ибресинского района </w:t>
      </w:r>
    </w:p>
    <w:p>
      <w:pPr>
        <w:pStyle w:val="Normal"/>
        <w:tabs>
          <w:tab w:val="clear" w:pos="708"/>
          <w:tab w:val="left" w:pos="5529" w:leader="none"/>
          <w:tab w:val="left" w:pos="6120" w:leader="none"/>
          <w:tab w:val="left" w:pos="9214" w:leader="none"/>
          <w:tab w:val="left" w:pos="9354" w:leader="none"/>
        </w:tabs>
        <w:ind w:left="5529" w:right="-2" w:hanging="0"/>
        <w:rPr>
          <w:sz w:val="20"/>
        </w:rPr>
      </w:pPr>
      <w:r>
        <w:rPr>
          <w:sz w:val="20"/>
        </w:rPr>
        <w:t>от 01 февраля 2016 года  № 59</w:t>
      </w:r>
    </w:p>
    <w:p>
      <w:pPr>
        <w:pStyle w:val="Normal"/>
        <w:tabs>
          <w:tab w:val="clear" w:pos="708"/>
          <w:tab w:val="left" w:pos="10620" w:leader="none"/>
          <w:tab w:val="left" w:pos="11700" w:leader="none"/>
        </w:tabs>
        <w:ind w:left="900" w:right="1140" w:hanging="0"/>
        <w:jc w:val="center"/>
        <w:rPr>
          <w:rStyle w:val="StrongEmphasis"/>
          <w:sz w:val="20"/>
          <w:szCs w:val="27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620" w:leader="none"/>
          <w:tab w:val="left" w:pos="11700" w:leader="none"/>
        </w:tabs>
        <w:ind w:right="1140" w:firstLine="709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О ХХХ</w:t>
      </w:r>
      <w:r>
        <w:rPr>
          <w:rStyle w:val="StrongEmphasis"/>
          <w:sz w:val="26"/>
          <w:szCs w:val="26"/>
          <w:lang w:val="en-US"/>
        </w:rPr>
        <w:t>IV</w:t>
      </w:r>
      <w:r>
        <w:rPr>
          <w:rStyle w:val="StrongEmphasis"/>
          <w:sz w:val="26"/>
          <w:szCs w:val="26"/>
        </w:rPr>
        <w:t xml:space="preserve"> Всероссийской массовой лыжной гонки «Лыжня России - 2016»</w:t>
      </w:r>
    </w:p>
    <w:p>
      <w:pPr>
        <w:pStyle w:val="Normal"/>
        <w:ind w:firstLine="709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ЦЕЛИ И ЗАДАЧ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влечение населения к регулярным занятиям по лыжному спорту, пропаганда здорового образа жизни, популяризация лыжных гонок.</w:t>
      </w:r>
    </w:p>
    <w:p>
      <w:pPr>
        <w:pStyle w:val="Normal"/>
        <w:ind w:firstLine="709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sz w:val="26"/>
          <w:szCs w:val="26"/>
        </w:rPr>
        <w:t>СРОКИ И МЕСТО ПРОВЕДЕНИЯ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Соревнование</w:t>
      </w:r>
      <w:r>
        <w:rPr>
          <w:sz w:val="26"/>
          <w:szCs w:val="26"/>
        </w:rPr>
        <w:t xml:space="preserve"> проводится 14 февраля 2016 года в с.Климово Климовского сельского поселения. Начало соревнований в 11ч.00м.</w:t>
      </w:r>
    </w:p>
    <w:p>
      <w:pPr>
        <w:pStyle w:val="Normal"/>
        <w:ind w:firstLine="709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РУКОВОДСТВО ПРОВЕДЕНИЕМ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Общее руководство подготовкой и проведением соревнований осуществляет оргкомит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посредственное проведение возлагается на главную судейскую коллегию. Главный судья соревнований – Пашков Владислав Васильевич. Работа по подготовке и оформлению места проведения соревнований возлагается на АУ ДОД «ДЮСШ – ФОК «Патвар» и Климовское сельское поселение, медицинское обслуживание – Центральную районную больницу Ибресинского района, обеспечение мер безопасности – ОМВД РФ по Ибресинскому району, организация  торговли – Ибресинское РАЙПО.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sz w:val="26"/>
          <w:szCs w:val="26"/>
        </w:rPr>
        <w:t>УЧАСТНИКИ СОРЕВНОВА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 участию в соревнованиях допускаются все любители лыжного спорта, </w:t>
      </w:r>
      <w:r>
        <w:rPr>
          <w:b/>
          <w:sz w:val="26"/>
          <w:szCs w:val="26"/>
          <w:u w:val="single"/>
        </w:rPr>
        <w:t>имеющие медицинский допуск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ПРОГРАММА И ПОРЯДОК СТАРТ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709" w:hanging="0"/>
        <w:rPr/>
      </w:pPr>
      <w:r>
        <w:rPr>
          <w:rStyle w:val="StrongEmphasis"/>
          <w:sz w:val="26"/>
          <w:szCs w:val="26"/>
        </w:rPr>
        <w:t>1.</w:t>
      </w:r>
      <w:r>
        <w:rPr/>
        <w:t>Забег сильнейши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107"/>
        <w:gridCol w:w="23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Дистанц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ремя ста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женщ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997 г.р. и старш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 км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11.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девуш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998-1999 г.р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 к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ние дево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00-2001 г.р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 к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ладшие дево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02 г.р. и молож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 к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ужч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997 г.р. и старш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 км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11.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юно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998-1999 г.р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 к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ние мальч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00-2001 г.р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 к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ладшие мальч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02 г.р. и молож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 к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етераны женщ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967 г.р. и старш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етераны женщ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968-1975 г.р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етераны женщ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976-1981 г.р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етераны мужч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956 г.р. и старш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етераны мужч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957-1965 г.р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етераны мужч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966-1975 г.р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>
          <w:rStyle w:val="StrongEmphasis"/>
          <w:b/>
          <w:bCs/>
          <w:sz w:val="26"/>
          <w:szCs w:val="26"/>
        </w:rPr>
        <w:t xml:space="preserve">2. </w:t>
      </w:r>
      <w:r>
        <w:rPr>
          <w:rStyle w:val="StrongEmphasis"/>
          <w:b/>
          <w:bCs/>
          <w:sz w:val="26"/>
          <w:szCs w:val="26"/>
          <w:lang w:val="en-US"/>
        </w:rPr>
        <w:t>VIP</w:t>
      </w:r>
      <w:r>
        <w:rPr>
          <w:rStyle w:val="StrongEmphasis"/>
          <w:b/>
          <w:bCs/>
          <w:sz w:val="26"/>
          <w:szCs w:val="26"/>
        </w:rPr>
        <w:t>-забег</w:t>
      </w:r>
      <w:r>
        <w:rPr>
          <w:rStyle w:val="StrongEmphasis"/>
          <w:b w:val="false"/>
          <w:sz w:val="26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6"/>
                <w:szCs w:val="26"/>
              </w:rPr>
              <w:t>участвуют главы поселений, руководители учреждений, предприятий,  организаций, государственных учреждений, федеральных служб, отделов администрации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50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Массовый забе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ское сельское поселе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бечское сельское поселе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овское сельское поселе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абакасинское сельское поселе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ин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Ибресинское городское посел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ское сельское посел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сельское посел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кармалинское сельское посел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урашевское сельское посел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малинское сельское посел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-Тимяшское сельское посел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тан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center" w:pos="467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center" w:pos="4677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00</w:t>
            </w:r>
          </w:p>
        </w:tc>
      </w:tr>
    </w:tbl>
    <w:p>
      <w:pPr>
        <w:pStyle w:val="Normal"/>
        <w:tabs>
          <w:tab w:val="clear" w:pos="708"/>
          <w:tab w:val="left" w:pos="3000" w:leader="none"/>
          <w:tab w:val="center" w:pos="467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истанция массового забега – 1000 метров. Забеги осуществляются в следующем порядке: школы, предприятия, организации, учреждения, поселения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тарт между забегами с интервалом по времени –1 минута.</w:t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ГРАЖДЕНИЕ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 w:val="26"/>
          <w:szCs w:val="26"/>
        </w:rPr>
        <w:tab/>
        <w:t>П</w:t>
      </w:r>
      <w:r>
        <w:rPr>
          <w:bCs/>
          <w:sz w:val="26"/>
          <w:szCs w:val="26"/>
        </w:rPr>
        <w:t>обедители и призеры в забеге сильнейших среди ветеранов, мужчин, женщин, юношей и девушек, мальчиков и девочек награждаются дипломами соответствующих степеней, медалями и призами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Главы городского и сельских поселений и руководители предприятий, организаций и учреждений поощряют отличившихся своих участников массового забега.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rStyle w:val="StrongEmphasis"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center"/>
        <w:rPr/>
      </w:pPr>
      <w:r>
        <w:rPr>
          <w:rStyle w:val="StrongEmphasis"/>
          <w:sz w:val="26"/>
          <w:szCs w:val="26"/>
        </w:rPr>
        <w:t>ЗАЯВК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менные заявки, заверенные главами поселений и медицинским учреждением, подаются в судейскую коллегию в день соревнований на бумажном и в электронном варианте, записанные на флешку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6360" w:leader="none"/>
        </w:tabs>
        <w:ind w:left="6663" w:right="-2" w:hanging="6663"/>
        <w:jc w:val="right"/>
        <w:rPr>
          <w:sz w:val="20"/>
        </w:rPr>
      </w:pPr>
      <w:r>
        <w:rPr>
          <w:sz w:val="20"/>
        </w:rPr>
        <w:t>(приложение № 2)</w:t>
      </w:r>
    </w:p>
    <w:p>
      <w:pPr>
        <w:pStyle w:val="Normal"/>
        <w:tabs>
          <w:tab w:val="clear" w:pos="708"/>
          <w:tab w:val="left" w:pos="5529" w:leader="none"/>
          <w:tab w:val="left" w:pos="6360" w:leader="none"/>
          <w:tab w:val="left" w:pos="9214" w:leader="none"/>
          <w:tab w:val="left" w:pos="9354" w:leader="none"/>
        </w:tabs>
        <w:ind w:left="5529" w:right="-2" w:hanging="0"/>
        <w:rPr>
          <w:sz w:val="20"/>
        </w:rPr>
      </w:pPr>
      <w:r>
        <w:rPr>
          <w:sz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left" w:pos="5529" w:leader="none"/>
          <w:tab w:val="left" w:pos="6360" w:leader="none"/>
          <w:tab w:val="left" w:pos="9214" w:leader="none"/>
          <w:tab w:val="left" w:pos="9354" w:leader="none"/>
        </w:tabs>
        <w:ind w:left="5529" w:right="-2" w:hanging="0"/>
        <w:rPr/>
      </w:pPr>
      <w:r>
        <w:rPr>
          <w:sz w:val="20"/>
        </w:rPr>
        <w:t xml:space="preserve">главы </w:t>
      </w:r>
      <w:r>
        <w:rPr>
          <w:sz w:val="20"/>
          <w:szCs w:val="20"/>
        </w:rPr>
        <w:t xml:space="preserve">администрации  Ибресинского района </w:t>
      </w:r>
    </w:p>
    <w:p>
      <w:pPr>
        <w:pStyle w:val="Normal"/>
        <w:tabs>
          <w:tab w:val="clear" w:pos="708"/>
          <w:tab w:val="left" w:pos="5529" w:leader="none"/>
          <w:tab w:val="left" w:pos="6120" w:leader="none"/>
          <w:tab w:val="left" w:pos="9214" w:leader="none"/>
          <w:tab w:val="left" w:pos="9354" w:leader="none"/>
        </w:tabs>
        <w:ind w:left="5529" w:right="-2" w:hanging="0"/>
        <w:rPr>
          <w:sz w:val="20"/>
        </w:rPr>
      </w:pPr>
      <w:r>
        <w:rPr>
          <w:sz w:val="20"/>
        </w:rPr>
        <w:t>от 01 февраля 2016 года  № 5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НЫЙ ПЛАН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в Ибресинском районе этапа всероссийской</w:t>
      </w:r>
    </w:p>
    <w:p>
      <w:pPr>
        <w:pStyle w:val="Normal"/>
        <w:jc w:val="center"/>
        <w:rPr/>
      </w:pPr>
      <w:r>
        <w:rPr>
          <w:sz w:val="26"/>
          <w:szCs w:val="26"/>
        </w:rPr>
        <w:t>массовой лыжной гонки «Лыжня России-2016»</w:t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78"/>
        <w:rPr>
          <w:sz w:val="26"/>
          <w:szCs w:val="26"/>
        </w:rPr>
      </w:pPr>
      <w:r>
        <w:rPr>
          <w:b/>
          <w:bCs/>
          <w:sz w:val="26"/>
          <w:szCs w:val="26"/>
        </w:rPr>
        <w:t>14 февраля  2016 года                                                                                  с.Климово</w:t>
      </w:r>
    </w:p>
    <w:p>
      <w:pPr>
        <w:pStyle w:val="Normal"/>
        <w:widowControl w:val="false"/>
        <w:autoSpaceDE w:val="false"/>
        <w:spacing w:lineRule="atLeast" w:line="27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1843"/>
        <w:gridCol w:w="2839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ируем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. Организационно-техническое обеспечение 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лана мероприятий по подготовке и проведению соревнований, создание рабочей группы и службы обеспе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Проведение заседаний рабочей группы, службы 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.1. Подготовка трассы и места проведения соревнований 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диста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1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Отдел информатизации и социального развития администрации района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, разметка и оформление тр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до 13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 xml:space="preserve">Климовское сельское поселение, МАУ ДОД «ДЮСШ-ФОК «Патвар» 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места старта и финиша, монтаж створа ворот «Старт», «Финиш»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Отдел информатизации и социального развития, МАУ ДОД «ДЮСШ-ФОК «Патвар»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Озвучивание места проведения соревнований  и награ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14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 xml:space="preserve">Климовский централизованный сельский дом культуры 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.Формирование судейской коллегии и секретариата соревнований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 xml:space="preserve">Назначение и утверждение ГСК, судей и секретариа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Отдел информатизации и социального развития, оргкомитет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Составление программы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Отдел информатизации и социального развития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1.3. Обеспечение комплекса мероприятий по организации работы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мандатной комиссии, секретариата, судейской коллегии  </w:t>
            </w:r>
          </w:p>
        </w:tc>
      </w:tr>
      <w:tr>
        <w:trPr>
          <w:trHeight w:val="88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Организация работы мандатной комиссии, секретариат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с 13 по 14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Отдел информатизации и социального развития, МАУ ДОД «ДЮСШ-ФОК «Патвар», главная судейская коллегия</w:t>
            </w:r>
          </w:p>
        </w:tc>
      </w:tr>
      <w:tr>
        <w:trPr>
          <w:trHeight w:val="70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дачи номеров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с 13 по 14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МАУ ДОД  «ДЮСШ –ФОК « Патвар»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ресс-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Отдел информатизации и социального развития, редакция райгазеты «За Победу» (по согласованию)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Обеспечение помещениями для работы манда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с 14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лимовского сельского поселения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Обеспечение секретариата и мандатной комиссии канцтоварами, оргтехникой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 xml:space="preserve">до 13 февраля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Отдел информатизации и социального развития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оборудованием и инвентар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до 14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Администрация Климовского сельского поселения, МАУ ДОД «ДЮСШ - ФОК «Патвар»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Организация работы группы награ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Отдел информатизации и социального развития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Организация работы автотранспорта для служб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Шестеринова С.В. –управляющий делами – начальник организационного отдела администрации района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Расчеты с судейской коллегией и обслуживающим персон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14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Отдел информатизации и социального развития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Составление и сдача отчета о проведении соревнований, протоколов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до 15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Отдел информатизации и социального развития, главная судейская коллегия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финансового от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до 16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Отдел информатизации и социального развития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. Обеспечение участия в соревнованиях</w:t>
            </w:r>
          </w:p>
        </w:tc>
      </w:tr>
      <w:tr>
        <w:trPr>
          <w:trHeight w:val="182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хся СОШ и ООШ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t>команд органов местного самоуправления,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 организаций и учреждений всех форм собственно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до 14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Отдел образования, главы поселений, руководители предприятий, организаций, учреждений.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Организация построения команд для торжественного открытия и ст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14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МАУ ДОД «ДЮСШ –ФОК «Патвар»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. Оборудование санитарной зоны в местах проведения соревнований</w:t>
            </w:r>
          </w:p>
        </w:tc>
      </w:tr>
      <w:tr>
        <w:trPr>
          <w:trHeight w:val="72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Организация работы  в местах проведения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11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 xml:space="preserve">Климовское сельское поселение 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1.6. Организация пунктов питания и торгового обслуживания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в местах проведения соревнований 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Организация работы буфетов для участников и зр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14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е райпо (по согласованию)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.7. Организация культурной программы 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Организация торжественного открытия и закрытия соревнований, награ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14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Отдел информатизации и социального развития</w:t>
            </w:r>
          </w:p>
        </w:tc>
      </w:tr>
      <w:tr>
        <w:trPr>
          <w:trHeight w:val="35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ультур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14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Климовское сельское поселение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ind w:left="1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12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1.8. Подготовка пакета документов для организации соревнований 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Обеспечение доставки печатной продукции, наградной атрибутики, афиш, растяж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до 13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Отдел информатизации и социального развития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Подготовка наградной атрибутики для церемонии награ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к 13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Отдел информатизации и социального развития, судейская коллегия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Подготовка и распространение приглашений с программой соревнований для почётных г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до 13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Отдел информатизации и социального развития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.9. Информационное обеспечение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онных бан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до 13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тизации и социального развития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Освещение хода подготовки и проведения соревнований, реклама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Отдел информатизации и социального развития, редакция райгазеты «За Победу»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 Медицинское обслуживание и обеспечение безопасности 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 xml:space="preserve">Обеспечение работы медицинских служб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финише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р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14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 «Ибресинская ЦРБ»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 xml:space="preserve">Обеспечение в местах проведения соревнований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опасности граждан и общественного порядк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противопожарной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безопасности дорожного движен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14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МВД РФ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Ибресинскому     району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6360" w:leader="none"/>
        </w:tabs>
        <w:ind w:left="6663" w:right="-2" w:hanging="6663"/>
        <w:jc w:val="right"/>
        <w:rPr>
          <w:sz w:val="20"/>
        </w:rPr>
      </w:pPr>
      <w:r>
        <w:rPr>
          <w:sz w:val="20"/>
        </w:rPr>
        <w:t>(приложение № 3)</w:t>
      </w:r>
    </w:p>
    <w:p>
      <w:pPr>
        <w:pStyle w:val="Normal"/>
        <w:tabs>
          <w:tab w:val="clear" w:pos="708"/>
          <w:tab w:val="left" w:pos="5529" w:leader="none"/>
          <w:tab w:val="left" w:pos="6360" w:leader="none"/>
          <w:tab w:val="left" w:pos="9214" w:leader="none"/>
          <w:tab w:val="left" w:pos="9354" w:leader="none"/>
        </w:tabs>
        <w:ind w:left="5529" w:right="-2" w:hanging="0"/>
        <w:rPr>
          <w:sz w:val="20"/>
        </w:rPr>
      </w:pPr>
      <w:r>
        <w:rPr>
          <w:sz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left" w:pos="5529" w:leader="none"/>
          <w:tab w:val="left" w:pos="6360" w:leader="none"/>
          <w:tab w:val="left" w:pos="9214" w:leader="none"/>
          <w:tab w:val="left" w:pos="9354" w:leader="none"/>
        </w:tabs>
        <w:ind w:left="5529" w:right="-2" w:hanging="0"/>
        <w:rPr/>
      </w:pPr>
      <w:r>
        <w:rPr>
          <w:sz w:val="20"/>
        </w:rPr>
        <w:t xml:space="preserve">главы </w:t>
      </w:r>
      <w:r>
        <w:rPr>
          <w:sz w:val="20"/>
          <w:szCs w:val="20"/>
        </w:rPr>
        <w:t xml:space="preserve">администрации  Ибресинского района </w:t>
      </w:r>
    </w:p>
    <w:p>
      <w:pPr>
        <w:pStyle w:val="Normal"/>
        <w:tabs>
          <w:tab w:val="clear" w:pos="708"/>
          <w:tab w:val="left" w:pos="5529" w:leader="none"/>
          <w:tab w:val="left" w:pos="6120" w:leader="none"/>
          <w:tab w:val="left" w:pos="9214" w:leader="none"/>
          <w:tab w:val="left" w:pos="9354" w:leader="none"/>
        </w:tabs>
        <w:ind w:left="5529" w:right="-2" w:hanging="0"/>
        <w:rPr>
          <w:sz w:val="20"/>
        </w:rPr>
      </w:pPr>
      <w:r>
        <w:rPr>
          <w:sz w:val="20"/>
        </w:rPr>
        <w:t>от 01 февраля 2016 года  № 59</w:t>
      </w:r>
    </w:p>
    <w:p>
      <w:pPr>
        <w:pStyle w:val="Normal"/>
        <w:ind w:left="3960" w:hanging="39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оргкомитета по подготовке и проведению ХХХ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Всероссийской массовой лыжной гонки «Лыжня России – 2016» в Ибресинском районе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0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 С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 района (председатель оргкомитета)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Л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района – начальник отдела образования администрации района (заместитель председателя)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мов Н.П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информатизации и социального развития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керов Х.К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 РФ по Ибресинскому району (по согласованию)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 Н.П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БУЗ «Ибресинская ЦРБ» (по согласованию)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И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АУДОД «ДЮСШ – ФОК «Патвар»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асов  К.Д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 газеты  «За Победу» (по согласованию)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а О.П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Совета Ибресинского райпо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Н.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 АУ ДОД «ДЮСШ – ФОК «Патвар»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А.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Климовского сельского  поселения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ков  В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енер АУДОД «ДЮСШ –ФОК «Патвар», главный судья соревнований</w:t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28"/>
      <w:szCs w:val="24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0" w:after="225"/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78"/>
      <w:ind w:firstLine="252"/>
      <w:jc w:val="both"/>
    </w:pPr>
    <w:rPr/>
  </w:style>
  <w:style w:type="paragraph" w:styleId="32">
    <w:name w:val="Основной текст с отступом 3"/>
    <w:basedOn w:val="Normal"/>
    <w:qFormat/>
    <w:pPr>
      <w:ind w:left="1080" w:hanging="10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12:00Z</dcterms:created>
  <dc:creator>cult1</dc:creator>
  <dc:description/>
  <cp:keywords/>
  <dc:language>en-US</dc:language>
  <cp:lastModifiedBy>info2</cp:lastModifiedBy>
  <cp:lastPrinted>2016-02-01T17:07:00Z</cp:lastPrinted>
  <dcterms:modified xsi:type="dcterms:W3CDTF">2016-02-05T06:06:00Z</dcterms:modified>
  <cp:revision>8</cp:revision>
  <dc:subject/>
  <dc:title>ЧĂВАШ РЕСПУБЛИКИ</dc:title>
</cp:coreProperties>
</file>