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уководителе Государственной жилищной инсп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– главном государственном жилищ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е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унктом 6 статьи 72 Конституции Чувашской Республики,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2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Бирюкова Олега Борисовича руководителем Государственной жилищной инспекции Чувашской Республики – главным государственным жилищным инспектором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2 января 2014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08:00Z</dcterms:created>
  <dc:creator>Администратор</dc:creator>
  <dc:description/>
  <cp:keywords/>
  <dc:language>en-US</dc:language>
  <cp:lastModifiedBy>Администратор</cp:lastModifiedBy>
  <cp:lastPrinted>2014-01-22T09:09:00Z</cp:lastPrinted>
  <dcterms:modified xsi:type="dcterms:W3CDTF">2014-01-22T05:09:00Z</dcterms:modified>
  <cp:revision>14</cp:revision>
  <dc:subject/>
  <dc:title>О заместителе Председателя Кабинета Министров </dc:title>
</cp:coreProperties>
</file>