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ограничительные мероприятия (карантин) по бешенству на личном подворье Григорьева Анатолия Васильевича, проживающего по адресу: Чувашская Республика, Урмарский район, д. Саруй, ул. Садовая, д. 63, с 15 января 2015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Признать утратившим силу распоряжение Главы Чувашской Республики от 18 ноября 2014 г. № 395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 января 2015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8:00Z</dcterms:created>
  <dc:creator>Администратор</dc:creator>
  <dc:description/>
  <cp:keywords/>
  <dc:language>en-US</dc:language>
  <cp:lastModifiedBy>mash1</cp:lastModifiedBy>
  <cp:lastPrinted>2015-01-14T13:47:00Z</cp:lastPrinted>
  <dcterms:modified xsi:type="dcterms:W3CDTF">2015-01-15T06:18:00Z</dcterms:modified>
  <cp:revision>7</cp:revision>
  <dc:subject/>
  <dc:title>(Проект)</dc:title>
</cp:coreProperties>
</file>