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4770</wp:posOffset>
                  </wp:positionH>
                  <wp:positionV relativeFrom="paragraph">
                    <wp:posOffset>228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1.2015           60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2015             №60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О внесении изменений в постановление </w:t>
      </w:r>
      <w:r>
        <w:rPr>
          <w:b/>
          <w:sz w:val="26"/>
        </w:rPr>
        <w:t xml:space="preserve">администрации 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бресинского района  Чувашской Республики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6"/>
          <w:szCs w:val="26"/>
        </w:rPr>
        <w:t>от 13.08.2012    №357 «Об эвакоприемной комисс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бресинского района Чувашской Республик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 с кадровыми  изменениями   и в соответствии с правилами юридической техники  администрация  Ибресинского  района  Чувашской   Республики  п о с т а н о в л я е 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</w:t>
      </w:r>
      <w:r>
        <w:rPr>
          <w:color w:val="000000"/>
          <w:sz w:val="26"/>
          <w:szCs w:val="26"/>
        </w:rPr>
        <w:t xml:space="preserve"> постановление администрации Ибресинского  района Чувашской Республики </w:t>
      </w:r>
      <w:r>
        <w:rPr>
          <w:sz w:val="26"/>
          <w:szCs w:val="26"/>
        </w:rPr>
        <w:t>от 13.08.2012    №357 «Об эвакоприемной комиссии Ибресинского района Чувашской Республики»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</w:t>
      </w:r>
      <w:r>
        <w:rPr>
          <w:bCs/>
          <w:sz w:val="26"/>
          <w:szCs w:val="26"/>
        </w:rPr>
        <w:t xml:space="preserve">№2 изложить в новой редакции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Контроль за выполнением настоящего постановления возложить  на управляющего делами администрации – председателя эвакоприем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бресинского района Чувашской Республики Михайлову Е.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Глава администрации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Н.П. Чугаров</w:t>
      </w:r>
    </w:p>
    <w:p>
      <w:pPr>
        <w:pStyle w:val="Normal"/>
        <w:shd w:fill="FFFFFF" w:val="clear"/>
        <w:ind w:left="7371" w:hanging="18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Исп. Петров П.Д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8(83538) 2-12-50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Приложение № 2</w:t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администрации Ибресинского района</w:t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от « 29 » 01. 2015 г.  №60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Штатно-должностной спис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вакоприемной комиссии Ибресинского район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95"/>
        <w:gridCol w:w="44"/>
        <w:gridCol w:w="284"/>
        <w:gridCol w:w="2296"/>
        <w:gridCol w:w="1993"/>
        <w:gridCol w:w="1184"/>
        <w:gridCol w:w="1242"/>
      </w:tblGrid>
      <w:tr>
        <w:trPr>
          <w:trHeight w:val="34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милия, имя,  отчество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нимаемая должность в составе эвакоприемной комисс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ая занимаемая должност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 оповещения </w:t>
            </w:r>
          </w:p>
        </w:tc>
      </w:tr>
      <w:tr>
        <w:trPr>
          <w:trHeight w:val="2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бочее врем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нерабочее врем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эвакоприем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Львовн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айонной эвакоприемной     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яющий делами  администрации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2-2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етров Петр Данилович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еститель председателя районной эвакоприемной      коми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Начальник отдела специальных програ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-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Алина Петровн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тветственный секретарь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Главный специалист-эксперт отдела по организационной рабо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18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66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Группа оповещения, связи и информации</w:t>
            </w:r>
          </w:p>
          <w:p>
            <w:pPr>
              <w:pStyle w:val="TextBodyInden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Асанов Алексей Викторович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Начальник Ибресинского РУС Шумерлинского МРУС ОАО «РосТелеком» (по согласованию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-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мов Николай Петрович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Начальник отдела информатизац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845-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Алимасов  Дмитрий Константинович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Главный редактор районной газеты «За победу» (по согласованию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36</w:t>
            </w:r>
          </w:p>
        </w:tc>
      </w:tr>
      <w:tr>
        <w:trPr>
          <w:trHeight w:val="120" w:hRule="atLeast"/>
          <w:cantSplit w:val="true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. Группа эвакуации населения и  материальных ценностей</w:t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ернова Надежда Александровн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ки и  управления  имуществ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659-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46-19</w:t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а Людмила Алексеевна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 специалист -эксперт отдела экономики и  управления  имуществом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а Наталия Алексеевн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Ведущий специалист-эксперт     отдела социального развит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-85</w:t>
            </w:r>
          </w:p>
        </w:tc>
      </w:tr>
      <w:tr>
        <w:trPr>
          <w:cantSplit w:val="true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>. Группа учета, приема  и  размещения на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Тимукова Ольга Владими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УП «Ибресинское Б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7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Вячеслав Анис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- заместитель старшего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Глава администрации Ибресинского город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70</w:t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Ткаченко Ольга 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Руководитель ГУ «Ибресинский центр занятости населения» (по согласованию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4</w:t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Фасхутдинова Валентина Иван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Ведущий специалист-эксперт отдела  ЗАГ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77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38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8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 Группа дорожного и транспортного обеспечения</w:t>
            </w:r>
          </w:p>
        </w:tc>
      </w:tr>
      <w:tr>
        <w:trPr>
          <w:trHeight w:val="6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Луиз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.главы администрации-начальник отдела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288-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1</w:t>
            </w:r>
          </w:p>
        </w:tc>
      </w:tr>
      <w:tr>
        <w:trPr>
          <w:trHeight w:val="1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Андреев Валерий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Начальник ОГИБДД Ибресинского ОМВД по Ибресинскому району (по согласованию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3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Валеев Рузалин Таги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Директор Ибресинского ДРСУ филиала ОАО «Чувашавтодор»  (по согласованию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94</w:t>
            </w:r>
          </w:p>
        </w:tc>
      </w:tr>
      <w:tr>
        <w:trPr>
          <w:cantSplit w:val="true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I</w:t>
            </w:r>
            <w:r>
              <w:rPr>
                <w:sz w:val="22"/>
                <w:szCs w:val="22"/>
              </w:rPr>
              <w:t>. Группа первоочередного жизнеобеспечения эваконаселени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Татьян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. начальника отдела   экономики и управления имуществ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7-861-06-9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а Ольг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райпо (по согласованию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064-22-8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горь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Главный врач БУ «Ибресинская ЦРБ»( по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666-33-44</w:t>
            </w:r>
          </w:p>
        </w:tc>
      </w:tr>
      <w:tr>
        <w:trPr>
          <w:trHeight w:val="120" w:hRule="atLeast"/>
          <w:cantSplit w:val="true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II</w:t>
            </w:r>
            <w:r>
              <w:rPr>
                <w:sz w:val="22"/>
                <w:szCs w:val="22"/>
              </w:rPr>
              <w:t>. Группа охраны общественного порядка</w:t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ернов  Рудольф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. начальника  полиции по охране общественного порядка ОМВД РФ по Ибресинскому району- (по согласованию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392-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2</w:t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Иванов Валерий Георг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Начальник отдела  участковых уполномоченных полиции по делам несовершеннолетних  ОМВД РФ по Ибресинскому району (по согласованию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392-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92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lineRule="auto" w:line="408" w:before="0" w:after="3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6:00Z</dcterms:created>
  <dc:creator>Соскина</dc:creator>
  <dc:description/>
  <cp:keywords/>
  <dc:language>en-US</dc:language>
  <cp:lastModifiedBy>adm</cp:lastModifiedBy>
  <cp:lastPrinted>2015-02-02T17:06:00Z</cp:lastPrinted>
  <dcterms:modified xsi:type="dcterms:W3CDTF">2015-02-02T14:06:00Z</dcterms:modified>
  <cp:revision>2</cp:revision>
  <dc:subject/>
  <dc:title/>
</cp:coreProperties>
</file>