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7"/>
        <w:gridCol w:w="3969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Чёваш Республик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+.н. Шупашкар ху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администрац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ЫШЁНУ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 Chuv" w:hAnsi="Times New Roman Chuv" w:cs="Times New Roman Chuv"/>
                <w:sz w:val="24"/>
                <w:szCs w:val="28"/>
              </w:rPr>
            </w:pPr>
            <w:r>
              <w:rPr>
                <w:rFonts w:cs="Times New Roman Chuv" w:ascii="Times New Roman Chuv" w:hAnsi="Times New Roman Chuv"/>
                <w:sz w:val="24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 Chuv" w:hAnsi="Times New Roman Chuv" w:cs="Times New Roman Chuv"/>
                <w:sz w:val="24"/>
              </w:rPr>
            </w:pPr>
            <w:r>
              <w:rPr>
                <w:rFonts w:cs="Times New Roman Chuv" w:ascii="Times New Roman Chuv" w:hAnsi="Times New Roman Chuv"/>
                <w:sz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 Chuv" w:hAnsi="Times New Roman Chuv" w:cs="Times New Roman Chuv"/>
                <w:sz w:val="24"/>
                <w:szCs w:val="24"/>
              </w:rPr>
            </w:pPr>
            <w:r>
              <w:rPr>
                <w:rFonts w:cs="Times New Roman Chuv" w:ascii="Times New Roman Chuv" w:hAnsi="Times New Roman Chuv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5pt;height:78.7pt" filled="f" o:ole="">
                  <v:imagedata r:id="rId3" o:title=""/>
                </v:shape>
                <o:OLEObject Type="Embed" ProgID="" ShapeID="ole_rId2" DrawAspect="Content" ObjectID="_1033794187" r:id="rId2"/>
              </w:objec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Новочебоксар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вашской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ПОСТАНОВЛЕНИЕ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 Chuv" w:hAnsi="Times New Roman Chuv" w:cs="Times New Roman Chuv"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02.2014 № 6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68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</w:tblGrid>
      <w:tr>
        <w:trPr>
          <w:trHeight w:val="368" w:hRule="atLeast"/>
        </w:trPr>
        <w:tc>
          <w:tcPr>
            <w:tcW w:w="46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б утверждении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орядка предоставления субсидий из бюджета города Новочебоксарска выборным лицам территориального общественного самоуправления для организации и проведения общественно полезных и (или) социально значимых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мероприятий в 2014 году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highlight w:val="lightGray"/>
        </w:rPr>
      </w:pPr>
      <w:r>
        <w:rPr>
          <w:rFonts w:cs="Times New Roman" w:ascii="Times New Roman" w:hAnsi="Times New Roman"/>
          <w:sz w:val="26"/>
          <w:szCs w:val="26"/>
          <w:highlight w:val="lightGray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highlight w:val="lightGray"/>
        </w:rPr>
      </w:pPr>
      <w:r>
        <w:rPr>
          <w:rFonts w:cs="Times New Roman" w:ascii="Times New Roman" w:hAnsi="Times New Roman"/>
          <w:sz w:val="26"/>
          <w:szCs w:val="26"/>
          <w:highlight w:val="lightGray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78 Бюджетного кодекса Российской Федерации, руководствуясь Федеральным законом от 6 октября 2003 г. № 131-ФЗ «Об общих принципах организации местного самоуправления в Российской Федерации», статьей 43 Устава города Новочебоксарска, п о с т а н о в л я ю 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bCs/>
          <w:sz w:val="26"/>
          <w:szCs w:val="26"/>
        </w:rPr>
        <w:t>Утвердить Порядок предоставления субсидий из бюджета города Новочебоксарска выборным лицам территориального общественного самоуправления для организации и проведения общественно полезных и (или) социально значимых мероприятий в 2014 году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Контроль за исполнением настоящего постановления </w:t>
      </w:r>
      <w:r>
        <w:rPr>
          <w:rFonts w:cs="Times New Roman" w:ascii="Times New Roman" w:hAnsi="Times New Roman"/>
          <w:bCs/>
          <w:sz w:val="26"/>
          <w:szCs w:val="26"/>
        </w:rPr>
        <w:t>оставляю за собо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highlight w:val="lightGray"/>
        </w:rPr>
      </w:pPr>
      <w:r>
        <w:rPr>
          <w:rFonts w:cs="Times New Roman" w:ascii="Times New Roman" w:hAnsi="Times New Roman"/>
          <w:sz w:val="26"/>
          <w:szCs w:val="26"/>
          <w:highlight w:val="lightGray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highlight w:val="lightGray"/>
        </w:rPr>
      </w:pPr>
      <w:r>
        <w:rPr>
          <w:rFonts w:cs="Times New Roman" w:ascii="Times New Roman" w:hAnsi="Times New Roman"/>
          <w:sz w:val="26"/>
          <w:szCs w:val="26"/>
          <w:highlight w:val="lightGray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highlight w:val="lightGray"/>
        </w:rPr>
      </w:pPr>
      <w:r>
        <w:rPr>
          <w:rFonts w:cs="Times New Roman" w:ascii="Times New Roman" w:hAnsi="Times New Roman"/>
          <w:sz w:val="26"/>
          <w:szCs w:val="26"/>
          <w:highlight w:val="lightGra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Новочебоксар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увашской Республики                                                                                А.В. Сироткин</w:t>
      </w:r>
      <w:r>
        <w:br w:type="page"/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  <w:highlight w:val="lightGray"/>
        </w:rPr>
      </w:pPr>
      <w:r>
        <w:rPr>
          <w:rFonts w:cs="Times New Roman" w:ascii="Times New Roman" w:hAnsi="Times New Roman"/>
          <w:bCs/>
          <w:sz w:val="26"/>
          <w:szCs w:val="26"/>
          <w:highlight w:val="lightGray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bookmarkStart w:id="0" w:name="Par28"/>
      <w:bookmarkEnd w:id="0"/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Новочебоксарска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 20__ г. № 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" w:name="Par33"/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едоставления субсидий из бюджета города Новочебоксарска выборным лица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рриториального общественного самоуправления для организации и проведения общественно полезных и (или) социально значимых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ероприятий в 2014 году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я субсидий из бюджета города Новочебоксарска выборным лицам территориального общественного самоуправления для организации и проведения общественно полезных и (или) социально значимых мероприятий в 2014 году (далее - Порядок) </w:t>
      </w:r>
      <w:r>
        <w:rPr>
          <w:rFonts w:cs="Times New Roman" w:ascii="Times New Roman" w:hAnsi="Times New Roman"/>
          <w:sz w:val="24"/>
          <w:szCs w:val="24"/>
        </w:rPr>
        <w:t>разработан в соответствии с Бюджетным кодексом Российской Федерации, Федеральным законом от 6 октября 2003 г. № 131-ФЗ «Об общих принципах организации местного самоуправления в Российской Федерации», Уставом города Новочебоксарска Чувашской Республики, Положением о территориальном общественном самоуправлении в городе Новочебоксарске Чувашской Республики, утвержденным решением Новочебоксарского городского Собрания депутатов Чувашской Республики от 20 сентября 2012 г. № С 34-3 (далее - Положение о территориальном общественном самоуправлении)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Par43"/>
      <w:bookmarkEnd w:id="2"/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стоящий Порядок определяет цели, условия и порядок предоставления в   2014 году </w:t>
      </w:r>
      <w:r>
        <w:rPr>
          <w:rFonts w:cs="Times New Roman" w:ascii="Times New Roman" w:hAnsi="Times New Roman"/>
          <w:bCs/>
          <w:sz w:val="24"/>
          <w:szCs w:val="24"/>
        </w:rPr>
        <w:t>субсидий из бюджета города Новочебоксарска выборным лицам территориального общественного самоуправления для организации и проведения общественно полезных и (или) социально значимых мероприятий, направленных на улучшение качества жизни жителей города Новочебоксарска, в установленных границах территорий (далее – Субсидии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Финансирование расходов по предоставлению Субсидий осуществляется в пределах бюджетных ассигнований, предусмотренных в бюджете города Новочебоксарска на соответствующий финансовый год и на планов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Главный распорядитель бюджетных средств – Новочебоксарское городское Собрание депутатов Чувашской Республики (далее – Новочебоксарское городское Собрание депутатов)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3" w:name="sub_14"/>
      <w:bookmarkEnd w:id="3"/>
      <w:r>
        <w:rPr>
          <w:rFonts w:cs="Times New Roman" w:ascii="Times New Roman" w:hAnsi="Times New Roman"/>
          <w:sz w:val="24"/>
          <w:szCs w:val="24"/>
        </w:rPr>
        <w:t>1.4. Субсидии предоставляются на безвозмездной и безвозвратной основе.</w:t>
      </w:r>
    </w:p>
    <w:p>
      <w:pPr>
        <w:pStyle w:val="Heading1"/>
        <w:keepNext w:val="false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/>
          <w:b/>
          <w:sz w:val="24"/>
          <w:szCs w:val="24"/>
          <w:highlight w:val="yellow"/>
        </w:rPr>
      </w:r>
      <w:bookmarkStart w:id="4" w:name="sub_14"/>
      <w:bookmarkStart w:id="5" w:name="sub_1002"/>
      <w:bookmarkStart w:id="6" w:name="Par63"/>
      <w:bookmarkStart w:id="7" w:name="sub_14"/>
      <w:bookmarkStart w:id="8" w:name="sub_1002"/>
      <w:bookmarkStart w:id="9" w:name="Par63"/>
      <w:bookmarkEnd w:id="7"/>
      <w:bookmarkEnd w:id="8"/>
      <w:bookmarkEnd w:id="9"/>
    </w:p>
    <w:p>
      <w:pPr>
        <w:pStyle w:val="Heading1"/>
        <w:keepNext w:val="false"/>
        <w:widowControl w:val="false"/>
        <w:jc w:val="center"/>
        <w:rPr/>
      </w:pPr>
      <w:r>
        <w:rPr>
          <w:b/>
          <w:szCs w:val="24"/>
        </w:rPr>
        <w:t>2. Категории отбора физических лиц, имеющих право на получение Субсидий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0" w:name="sub_1002"/>
      <w:bookmarkStart w:id="11" w:name="sub_21"/>
      <w:bookmarkEnd w:id="10"/>
      <w:r>
        <w:rPr>
          <w:rFonts w:cs="Times New Roman" w:ascii="Times New Roman" w:hAnsi="Times New Roman"/>
          <w:sz w:val="24"/>
          <w:szCs w:val="24"/>
        </w:rPr>
        <w:t xml:space="preserve">2.1. Субсидии могут предоставляться исключительно </w:t>
      </w:r>
      <w:bookmarkStart w:id="12" w:name="sub_1003"/>
      <w:bookmarkEnd w:id="11"/>
      <w:r>
        <w:rPr>
          <w:rFonts w:cs="Times New Roman" w:ascii="Times New Roman" w:hAnsi="Times New Roman"/>
          <w:sz w:val="24"/>
          <w:szCs w:val="24"/>
        </w:rPr>
        <w:t xml:space="preserve">выборным лицам территориального общественного самоуправления – председателям территориального общественного самоуправления города Новочебоксарска, полномочия которых подтверждены протоколом собрания (конференции) граждан в порядке, предусмотренном Положением о территориальном общественном самоуправлении </w:t>
      </w:r>
      <w:r>
        <w:rPr>
          <w:rFonts w:cs="Times New Roman" w:ascii="Times New Roman" w:hAnsi="Times New Roman"/>
          <w:bCs/>
          <w:sz w:val="24"/>
          <w:szCs w:val="24"/>
        </w:rPr>
        <w:t>(далее – получатель Субсидий), а также выполнившим условия настоящего Порядка для получения Субсид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bookmarkStart w:id="13" w:name="Par137"/>
      <w:bookmarkStart w:id="14" w:name="Par135"/>
      <w:bookmarkEnd w:id="13"/>
      <w:bookmarkEnd w:id="14"/>
      <w:r>
        <w:rPr>
          <w:rFonts w:cs="Times New Roman" w:ascii="Times New Roman" w:hAnsi="Times New Roman"/>
          <w:sz w:val="24"/>
          <w:szCs w:val="24"/>
        </w:rPr>
        <w:t>2.2. Получатель Субсидий обязан представить следующий комплект документов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1. </w:t>
      </w:r>
      <w:r>
        <w:rPr>
          <w:rFonts w:cs="Times New Roman" w:ascii="Times New Roman" w:hAnsi="Times New Roman"/>
          <w:sz w:val="24"/>
          <w:szCs w:val="24"/>
          <w:u w:val="single"/>
        </w:rPr>
        <w:t>однократн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н работы (приложение № 1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ю паспор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ю идентификационного номера налогоплательщика – физического лиц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ю документа, подтверждающего наличие лицевого счета в учреждениях ба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2. </w:t>
      </w:r>
      <w:r>
        <w:rPr>
          <w:rFonts w:cs="Times New Roman" w:ascii="Times New Roman" w:hAnsi="Times New Roman"/>
          <w:sz w:val="24"/>
          <w:szCs w:val="24"/>
          <w:u w:val="single"/>
        </w:rPr>
        <w:t>ежемесячн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ю протокола собрания (конференции) граждан, подтверждающего полномочия председателя территориального обществен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ку на получение субсидии (приложение № 2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чет о выполнении плана работ (приложение № 3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Документы, указанные в пункте 2.2 настоящего Порядка, должны быть поданы в печатном виде в одном экземпляре. Копии документов должны быть заверены подписью получателя Субсидий.</w:t>
      </w:r>
    </w:p>
    <w:p>
      <w:pPr>
        <w:pStyle w:val="Heading1"/>
        <w:keepNext w:val="false"/>
        <w:widowControl w:val="false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End w:id="12"/>
      <w:r>
        <w:rPr>
          <w:rFonts w:cs="Times New Roman" w:ascii="Times New Roman" w:hAnsi="Times New Roman"/>
          <w:b/>
          <w:sz w:val="24"/>
          <w:szCs w:val="24"/>
        </w:rPr>
        <w:t>3. Цель, условия и порядок предоставления Субсид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Целью предоставления Субсидий является поддержка общественно полезной деятельности получателей Субсидий,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правленной на улучшение качества жизни жителей города Новочебоксарск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указанной цели получатель Субсидий должен самостоятельно и под свою ответственность организовывать и проводить следующие общественно полезные и (или) социально значимые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е интересов жителей соответствующей территории, защита их прав, свобод и законных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ие правоохранительным органам в поддержании общественного порядка, внесение предложений по организации охраны общественного порядка и борьбе с преступность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и проведение опросов по изучению общественного мнения по проектам строительства, реконструкции и ремонта объектов социально-культурного и бытового назначения, жилых домов, объектов благоустройства, производственной и социальной сферы, временных сооружений, парковок, автостоянок, рынков и торговых площадок, а также иным вопросам, доведение полученной информации до сведения органов местного самоуправления, заинтересованны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ственный контроль за содержанием жилищного фонда, подготовкой жилищного фонда к работе в осенне-зимний период, содержанием и благоустройством территории, содержанием зеленых насаждений, водоем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ственный контроль совместно с уполномоченными органами за соблюдением правил торговли, чистоты и порядка, санитарно-гигиенических норм в сфере торговли, общественного питания, бытового обслуживания населения терри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ственный контроль совместно с уполномоченными органами за санитарно-эпидемиологической обстановкой и пожарной безопасность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культурно-досуговых и спортивно- массовых мероприятий и праздников, пропаганда здорового образа жизни, создание клубов по интересам, центров досуга, мест отдыха, физкультурно-спортивных комплексов, сооружений, содействие внедрению в быт новых обрядов и традиций, развитию народного творч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общественных работах, мероприятиях по благоустройству территории, проведение субботников по благоустройству и озелен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сение в органы местного самоуправления проектов муниципальных правовых актов, информирование населения о решениях органов местного самоуправления, принятых по предложению или при участии территориального обществен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и проведение встреч населения города Новочебоксарска с депутатами Новочебоксарского городского Собрания, представителями администрации города Новочебоксарска, иными предприятиями и учреждениями, а также их представител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и проведение консультаций, рабочих встреч, совещаний, тематических семинаров с населением города Новочебоксарска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5" w:name="sub_32"/>
      <w:r>
        <w:rPr>
          <w:rFonts w:cs="Times New Roman" w:ascii="Times New Roman" w:hAnsi="Times New Roman"/>
          <w:sz w:val="24"/>
          <w:szCs w:val="24"/>
        </w:rPr>
        <w:t>3.2. Для получения Субсидии получатель Субсидий обязан представить в Аппарат Новочебоксарского городского Собрания депутатов документы, указанные в пункте 2.2. настоящего Порядка, по адресу: 429951, Чувашская Республика, г. Новочебоксарск, ул. Винокурова, д. 14, каб. № 311. Прием документов осуществляется ежедневно с 8:00 ч. до  17:00 ч. (за исключением выходных и нерабочих праздничных дней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о «27» февраля 2014 года - документы, указанные в пп. 2.2.1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6" w:name="sub_32"/>
      <w:r>
        <w:rPr>
          <w:rFonts w:cs="Times New Roman" w:ascii="Times New Roman" w:hAnsi="Times New Roman"/>
          <w:sz w:val="24"/>
          <w:szCs w:val="24"/>
        </w:rPr>
        <w:t>- с «1» по «5» число текущего календарного месяца, следующего за отчетным, – документы, указанные в пп. 2.2.2</w:t>
      </w:r>
      <w:bookmarkEnd w:id="16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Ежемесячно депутатами Новочебоксарского городского Собрания соответствующего избирательного округа, в границах которого расположен орган территориального общественного самоуправления, согласовываются отчеты о выполнении плана работ, составляемых получателями Субсидий при реализации ими общественно полезных и (или) социально значим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Оценку представленных получателем Субсидий документов 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нятие решения о предоставлении Субсидии осуществляет комиссия </w:t>
      </w: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bCs/>
          <w:sz w:val="24"/>
          <w:szCs w:val="24"/>
        </w:rPr>
        <w:t>предоставлению субсидий из бюджета города Новочебоксарска выборным лицам территориального общественного самоуправления для организации и проведения общественно полезных и (или) социально значимых мероприятий в 2014 году (далее - комиссия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став комиссии утверждается распоряжением главы города Новочебоксарска. Комиссия действует на основании Положения о комиссии </w:t>
      </w: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ю субсидий из бюджета города Новочебоксарска выборным лицам территориального общественного самоуправления для организации и проведения общественно полезных и (или) социально значимых мероприятий в 2014 году, утвержденног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ряжением главы города Новочебоксарс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Документы, указанные в пп. 2.2.1, подлежат рассмотрению комиссии в срок до «28» февраля 2014 года, на основании которых комиссией принимается решение о соответствии либо несоответствии представленных документов требованиям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В день принятия решения комиссии о соответствии представленных документов требованиям настоящего Порядка Новочебоксарское городское Собрание депутатов заключает соглашение о предоставлении субсидии (приложение № 4) с получателем Субсидии на 2014 год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м соглашении определяется размер предоставляемой Субсидии в пределах бюджетных ассигнований, предусмотренных в бюджете города Новочебоксарска на указанные цел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Документы, указанные в пп. 2.2.2, подлежат рассмотрению комиссии до 7 числа текущего календарного месяца, следующего за отчетным, на основании которых комиссией принимается решение о предоставлении либо непредоставлении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Новочебоксарское городское Собрание депутатов в течение 3 (трех) рабочих дней со дня принятия решения комиссии о предоставлении Субсидии в соответствии с заявкой на получение субсидии и отчета о выполнении плана работ по факту оказанных услуг получателем Субсидий производит перечисление денежных средств на лицевой счет получателя Субсидий, открытый в учреждениях банка.</w:t>
      </w:r>
    </w:p>
    <w:p>
      <w:pPr>
        <w:pStyle w:val="Heading1"/>
        <w:keepNext w:val="false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  <w:bookmarkStart w:id="17" w:name="sub_1004"/>
      <w:bookmarkStart w:id="18" w:name="Par188"/>
      <w:bookmarkStart w:id="19" w:name="Par183"/>
      <w:bookmarkStart w:id="20" w:name="Par175"/>
      <w:bookmarkStart w:id="21" w:name="Par151"/>
      <w:bookmarkStart w:id="22" w:name="Par127"/>
      <w:bookmarkStart w:id="23" w:name="sub_1004"/>
      <w:bookmarkStart w:id="24" w:name="Par188"/>
      <w:bookmarkStart w:id="25" w:name="Par183"/>
      <w:bookmarkStart w:id="26" w:name="Par175"/>
      <w:bookmarkStart w:id="27" w:name="Par151"/>
      <w:bookmarkStart w:id="28" w:name="Par127"/>
      <w:bookmarkEnd w:id="23"/>
      <w:bookmarkEnd w:id="24"/>
      <w:bookmarkEnd w:id="25"/>
      <w:bookmarkEnd w:id="26"/>
      <w:bookmarkEnd w:id="27"/>
      <w:bookmarkEnd w:id="28"/>
    </w:p>
    <w:p>
      <w:pPr>
        <w:pStyle w:val="Heading1"/>
        <w:keepNext w:val="false"/>
        <w:widowControl w:val="false"/>
        <w:jc w:val="center"/>
        <w:rPr/>
      </w:pPr>
      <w:r>
        <w:rPr>
          <w:b/>
          <w:szCs w:val="24"/>
        </w:rPr>
        <w:t>4. Ответственность получателя Субсидий. Порядок возврата Субсидий</w:t>
      </w:r>
    </w:p>
    <w:p>
      <w:pPr>
        <w:pStyle w:val="Heading1"/>
        <w:keepNext w:val="false"/>
        <w:widowControl w:val="false"/>
        <w:jc w:val="center"/>
        <w:rPr/>
      </w:pPr>
      <w:r>
        <w:rPr>
          <w:b/>
          <w:szCs w:val="24"/>
        </w:rPr>
        <w:t>в случае нарушения условий, установленных при их предоставлен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29" w:name="sub_1004"/>
      <w:bookmarkStart w:id="30" w:name="sub_41"/>
      <w:bookmarkEnd w:id="29"/>
      <w:r>
        <w:rPr>
          <w:rFonts w:cs="Times New Roman" w:ascii="Times New Roman" w:hAnsi="Times New Roman"/>
          <w:sz w:val="24"/>
          <w:szCs w:val="24"/>
        </w:rPr>
        <w:t>4.1. Неисполнение или ненадлежащее исполнение получателем Субсидий условий их предоставления признается нецелевым использованием бюджетных средств и влечет ответственность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В случае нарушения условий, установленных при предоставлении Субсидий, а также условий заключенного Соглашения, Новочебоксарское городское Собрание депутатов в течение 10 (десяти) рабочих дней с момента их выявления направляет получателю Субсидий уведомление о возврате денежных средств в бюджет города Новочебоксарс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31" w:name="sub_41"/>
      <w:r>
        <w:rPr>
          <w:rFonts w:cs="Times New Roman" w:ascii="Times New Roman" w:hAnsi="Times New Roman"/>
          <w:sz w:val="24"/>
          <w:szCs w:val="24"/>
        </w:rPr>
        <w:t>4.3. Получатель Субсидий обязан возвратить полученные денежные средства в течение 10 (десяти) рабочих дней с момента предъявления Новочебоксарским городским Собранием депутатов уведомления о возврате Субсидий в порядке, предусмотренном статьей 395 Гражданского кодекса Российской Федерации</w:t>
      </w:r>
      <w:bookmarkStart w:id="32" w:name="sub_42"/>
      <w:bookmarkEnd w:id="31"/>
      <w:r>
        <w:rPr>
          <w:rFonts w:cs="Times New Roman" w:ascii="Times New Roman" w:hAnsi="Times New Roman"/>
          <w:sz w:val="24"/>
          <w:szCs w:val="24"/>
        </w:rPr>
        <w:t xml:space="preserve">, в сумме, по реквизитам и коду </w:t>
      </w:r>
      <w:r>
        <w:rPr>
          <w:rStyle w:val="Style12"/>
          <w:rFonts w:cs="Times New Roman" w:ascii="Times New Roman" w:hAnsi="Times New Roman"/>
          <w:b w:val="false"/>
          <w:color w:val="000000"/>
          <w:sz w:val="24"/>
          <w:szCs w:val="24"/>
        </w:rPr>
        <w:t>бюджетной классификации</w:t>
      </w:r>
      <w:r>
        <w:rPr>
          <w:rFonts w:cs="Times New Roman" w:ascii="Times New Roman" w:hAnsi="Times New Roman"/>
          <w:sz w:val="24"/>
          <w:szCs w:val="24"/>
        </w:rPr>
        <w:t>, указанным в уведомлен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3" w:name="sub_43"/>
      <w:bookmarkEnd w:id="32"/>
      <w:r>
        <w:rPr>
          <w:rFonts w:cs="Times New Roman" w:ascii="Times New Roman" w:hAnsi="Times New Roman"/>
          <w:sz w:val="24"/>
          <w:szCs w:val="24"/>
        </w:rPr>
        <w:t>4.4. В случае отказа от добровольного возврата или невозвращения в установленный настоящим Порядком срок, денежные средства предоставленных Субсидий взыскиваются в судебном порядке.</w:t>
      </w:r>
      <w:bookmarkEnd w:id="33"/>
    </w:p>
    <w:p>
      <w:pPr>
        <w:pStyle w:val="Heading1"/>
        <w:keepNext w:val="false"/>
        <w:widowControl w:val="false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Normal"/>
        <w:rPr>
          <w:szCs w:val="24"/>
          <w:highlight w:val="yellow"/>
          <w:lang w:eastAsia="ru-RU"/>
        </w:rPr>
      </w:pPr>
      <w:r>
        <w:rPr>
          <w:szCs w:val="24"/>
          <w:highlight w:val="yellow"/>
          <w:lang w:eastAsia="ru-RU"/>
        </w:rPr>
      </w:r>
    </w:p>
    <w:p>
      <w:pPr>
        <w:pStyle w:val="Heading1"/>
        <w:keepNext w:val="false"/>
        <w:widowControl w:val="false"/>
        <w:jc w:val="center"/>
        <w:rPr/>
      </w:pPr>
      <w:r>
        <w:rPr>
          <w:b/>
          <w:szCs w:val="24"/>
        </w:rPr>
        <w:t>5. Порядок возврата в текущем финансовом году остатков Субсидий,</w:t>
      </w:r>
    </w:p>
    <w:p>
      <w:pPr>
        <w:pStyle w:val="Heading1"/>
        <w:keepNext w:val="false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не использованных в отчетном финансовом году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После окончания срока действия или досрочного расторжения Соглашения получатель Субсидий обязан в течение 10 (десяти) рабочих дней возвратить неиспользованную часть предоставленных денежных сред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Heading1"/>
        <w:keepNext w:val="false"/>
        <w:widowControl w:val="false"/>
        <w:jc w:val="center"/>
        <w:rPr/>
      </w:pPr>
      <w:r>
        <w:rPr>
          <w:b/>
          <w:szCs w:val="24"/>
        </w:rPr>
        <w:t>6. Осуществление контрол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bookmarkStart w:id="34" w:name="sub_51"/>
      <w:r>
        <w:rPr>
          <w:rFonts w:cs="Times New Roman" w:ascii="Times New Roman" w:hAnsi="Times New Roman"/>
          <w:sz w:val="24"/>
          <w:szCs w:val="24"/>
        </w:rPr>
        <w:t>6.1. Новочебоксарское городское Собрание депутатов и орган муниципального финансового контроля осуществляют обязательную проверку соблюдения условий, целей и порядка предоставления Субсидий их получателями.</w:t>
      </w:r>
      <w:bookmarkEnd w:id="34"/>
      <w:r>
        <w:br w:type="page"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62" w:hanging="0"/>
        <w:outlineLvl w:val="1"/>
        <w:rPr>
          <w:rFonts w:ascii="Times New Roman" w:hAnsi="Times New Roman" w:cs="Times New Roman"/>
          <w:sz w:val="20"/>
          <w:szCs w:val="20"/>
        </w:rPr>
      </w:pPr>
      <w:bookmarkStart w:id="35" w:name="Par200"/>
      <w:bookmarkEnd w:id="35"/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к Порядку </w:t>
      </w:r>
      <w:r>
        <w:rPr>
          <w:rFonts w:cs="Times New Roman" w:ascii="Times New Roman" w:hAnsi="Times New Roman"/>
          <w:bCs/>
          <w:sz w:val="20"/>
          <w:szCs w:val="20"/>
        </w:rPr>
        <w:t>предоставления субсидий из бюджета города Новочебоксарска выборным лицам территориального общественного самоуправления для организации и проведения общественно полезных и (или) социально значимых мероприятий в 2014 го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  <w:highlight w:val="yellow"/>
        </w:rPr>
      </w:pPr>
      <w:r>
        <w:rPr>
          <w:rFonts w:cs="Times New Roman" w:ascii="Times New Roman" w:hAnsi="Times New Roman"/>
          <w:bCs/>
          <w:sz w:val="26"/>
          <w:szCs w:val="26"/>
          <w:highlight w:val="yellow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2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территориа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енного самоуправ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__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расшифровка подпис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города Новочебоксарс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ой 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расшифровка подпис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bookmarkStart w:id="36" w:name="Par325"/>
      <w:bookmarkEnd w:id="36"/>
      <w:r>
        <w:rPr>
          <w:rFonts w:cs="Times New Roman" w:ascii="Times New Roman" w:hAnsi="Times New Roman"/>
          <w:b/>
          <w:sz w:val="24"/>
          <w:szCs w:val="24"/>
        </w:rPr>
        <w:t>План работы</w:t>
      </w:r>
      <w:r>
        <w:rPr>
          <w:rFonts w:cs="Times New Roman" w:ascii="Times New Roman" w:hAnsi="Times New Roman"/>
          <w:sz w:val="24"/>
          <w:szCs w:val="24"/>
        </w:rPr>
        <w:t>*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 2014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6373"/>
        <w:gridCol w:w="2410"/>
      </w:tblGrid>
      <w:tr>
        <w:trPr>
          <w:trHeight w:val="83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енно полезного и (ил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 значимого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я**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гу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план работы должен состоять не менее чем из двух общественно полезных и (или) социально значимых мероприятий в месяц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*указывается конкретное число либо период реализации меропри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62" w:hanging="0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к Порядку </w:t>
      </w:r>
      <w:r>
        <w:rPr>
          <w:rFonts w:cs="Times New Roman" w:ascii="Times New Roman" w:hAnsi="Times New Roman"/>
          <w:bCs/>
          <w:sz w:val="20"/>
          <w:szCs w:val="20"/>
        </w:rPr>
        <w:t>предоставления субсидий из бюджета города Новочебоксарска выборным лицам территориального общественного самоуправления для организации и проведения общественно полезных и (или) социально значимых мероприятий в 2014 год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  <w:highlight w:val="yellow"/>
        </w:rPr>
      </w:pPr>
      <w:r>
        <w:rPr>
          <w:rFonts w:cs="Times New Roman" w:ascii="Times New Roman" w:hAnsi="Times New Roman"/>
          <w:bCs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37" w:name="Par209"/>
      <w:bookmarkEnd w:id="37"/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олучение субсид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за _____________ 20__ год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месяц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итель 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сто регистрации: 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(адрес проживания заявителя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тактный телефон, адрес эл. почты 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анковские реквизиты:  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(№ лицевого счета, расчетный счет и наименование банка, БИК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сит предоставить субсидию в сумме 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(сумма прописью, в том числе НДФЛ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зультат: 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(указывается выполнение/невыполнение плана работы на месяц и в каком объеме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Приложение:</w:t>
      </w:r>
      <w:r>
        <w:rPr>
          <w:rFonts w:cs="Times New Roman" w:ascii="Times New Roman" w:hAnsi="Times New Roman"/>
          <w:sz w:val="22"/>
          <w:szCs w:val="22"/>
        </w:rPr>
        <w:t xml:space="preserve"> отчет о выполнении плана работ на __ л. в 1 экз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территориаль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енного самоуправлени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_»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___________________                      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принятия заявки «____» _________________ 20__ г.; Регистрационный № 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                _______________              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(должность специалиста)                                     (подпись)                                (расшифровка подписи</w:t>
      </w:r>
      <w:bookmarkStart w:id="38" w:name="Par353"/>
      <w:bookmarkEnd w:id="38"/>
      <w:r>
        <w:rPr>
          <w:rFonts w:cs="Times New Roman" w:ascii="Times New Roman" w:hAnsi="Times New Roman"/>
        </w:rPr>
        <w:t>)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62" w:hanging="0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к Порядку </w:t>
      </w:r>
      <w:r>
        <w:rPr>
          <w:rFonts w:cs="Times New Roman" w:ascii="Times New Roman" w:hAnsi="Times New Roman"/>
          <w:bCs/>
          <w:sz w:val="20"/>
          <w:szCs w:val="20"/>
        </w:rPr>
        <w:t>предоставления субсидий из бюджета города Новочебоксарска выборным лицам территориального общественного самоуправления для организации и проведения общественно полезных и (или) социально значимых мероприятий в 2014 год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  <w:highlight w:val="yellow"/>
        </w:rPr>
      </w:pPr>
      <w:r>
        <w:rPr>
          <w:rFonts w:cs="Times New Roman" w:ascii="Times New Roman" w:hAnsi="Times New Roman"/>
          <w:bCs/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39" w:name="Par582"/>
      <w:bookmarkEnd w:id="39"/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ыполнении плана рабо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Ф.И.О. председателя территориального общественного самоуправления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40" w:name="Par590"/>
      <w:bookmarkStart w:id="41" w:name="Par590"/>
      <w:bookmarkEnd w:id="41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«__» _________ 20__ г. по «__» _________ 20__ 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содержит следующие основные характеристики и материал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казание соответствующей позиции (позиций) плана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еречень проведенных мероприятий в рамках данного периода времени с указанием срока, места, количественных и качественных характеристик участников по категориям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ценочное описание произведенных (не произведенных и по каким причинам) за данный промежуток времени работ. Какие были достигнуты результаты. Результаты по данному периоду времени в виде исследований, подготовленных документов или материалов, в т.ч. опубликованных, иллюстрированных видео-, аудио- и прочих материалов они прилагаются в копиях или оригинале к данному отче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Другая информация, имеющая отношение к предоставляемой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Называемые в отчете имена или организации сопровождаются указанием официальных контактных телефонов и юридических ад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Называемые в отчете публикации сопровождаются указанием печатного издания и (или) сайта в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на __ л. в __ экз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территориаль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енного самоуправлени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___»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___________________                      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         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утат НГСД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______________     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утат НГСД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______________     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  <w:highlight w:val="yellow"/>
        </w:rPr>
      </w:pPr>
      <w:r>
        <w:rPr>
          <w:rFonts w:cs="Times New Roman" w:ascii="Times New Roman" w:hAnsi="Times New Roman"/>
          <w:sz w:val="18"/>
          <w:szCs w:val="1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42" w:name="Par615"/>
      <w:bookmarkEnd w:id="42"/>
      <w:r>
        <w:rPr>
          <w:rFonts w:cs="Times New Roman" w:ascii="Times New Roman" w:hAnsi="Times New Roman"/>
          <w:sz w:val="24"/>
          <w:szCs w:val="24"/>
        </w:rPr>
        <w:t>Проверен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Руководитель Аппарата НГСД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______________     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(расшифровка подписи)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62" w:hanging="0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4</w:t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к Порядку </w:t>
      </w:r>
      <w:r>
        <w:rPr>
          <w:rFonts w:cs="Times New Roman" w:ascii="Times New Roman" w:hAnsi="Times New Roman"/>
          <w:bCs/>
          <w:sz w:val="20"/>
          <w:szCs w:val="20"/>
        </w:rPr>
        <w:t>предоставления субсидий из бюджета города Новочебоксарска выборным лицам территориального общественного самоуправления для организации и проведения общественно полезных и (или) социально значимых мероприятий в 2014 го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  <w:highlight w:val="yellow"/>
        </w:rPr>
      </w:pPr>
      <w:r>
        <w:rPr>
          <w:rFonts w:cs="Times New Roman" w:ascii="Times New Roman" w:hAnsi="Times New Roman"/>
          <w:bCs/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bookmarkStart w:id="43" w:name="Par362"/>
      <w:bookmarkEnd w:id="43"/>
      <w:r>
        <w:rPr>
          <w:rFonts w:cs="Times New Roman" w:ascii="Times New Roman" w:hAnsi="Times New Roman"/>
          <w:b/>
        </w:rPr>
        <w:t>Согла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едоставлении субсид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 Новочебоксарск                                                                                                   «__» __________ 20__ г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овочебоксарское городское Собрание депутатов Чувашской Республики, именуемое в дальнейшем «Собрание депутатов», в лице главы города Новочебоксарска Чувашской Республики ______________________________, действующего на основании Устава города Новочебоксарска Чувашской Республики, с одной стороны и председатель территориального общественного самоуправления «______» _________________________________, именуемый (-ая) в дальнейшем «получатель Субсидии», действующий (-ая) на основании Устава территориального общественного самоуправления «______», заключили настоящее соглашение о предоставлении субсидии (далее - Соглашение) о нижеследующ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</w:rPr>
      </w:pPr>
      <w:bookmarkStart w:id="44" w:name="Par376"/>
      <w:bookmarkEnd w:id="44"/>
      <w:r>
        <w:rPr>
          <w:rFonts w:cs="Times New Roman" w:ascii="Times New Roman" w:hAnsi="Times New Roman"/>
          <w:b/>
        </w:rPr>
        <w:t>1. Предмет Соглаш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</w:rPr>
        <w:t xml:space="preserve">1.1. Собрание депутатов передает получателю Субсидии для целевого использования субсидию, выделяемую за счет средств бюджета города Новочебоксарска Чувашской Республики, а получатель Субсидии обязуется принять и распорядиться ею в соответствии с Порядком </w:t>
      </w:r>
      <w:r>
        <w:rPr>
          <w:rFonts w:cs="Times New Roman" w:ascii="Times New Roman" w:hAnsi="Times New Roman"/>
          <w:bCs/>
          <w:sz w:val="24"/>
          <w:szCs w:val="24"/>
        </w:rPr>
        <w:t>предоставления субсидий из бюджета города Новочебоксарска выборным лицам территориального общественного самоуправления для организации и проведения общественно полезных и (или) социально значимых мероприятий в 2014 году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</w:rPr>
      </w:pPr>
      <w:bookmarkStart w:id="45" w:name="Par380"/>
      <w:bookmarkEnd w:id="45"/>
      <w:r>
        <w:rPr>
          <w:rFonts w:cs="Times New Roman" w:ascii="Times New Roman" w:hAnsi="Times New Roman"/>
          <w:b/>
        </w:rPr>
        <w:t>2. Реализация общественно полезных и (или) социально значимых мероприятий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Реализация общественно полезных и (или) социально значимых мероприятий производится в соответствии с утвержденным получателем Субсидии планом работ на 2014 год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</w:rPr>
      </w:pPr>
      <w:bookmarkStart w:id="46" w:name="Par386"/>
      <w:bookmarkEnd w:id="46"/>
      <w:r>
        <w:rPr>
          <w:rFonts w:cs="Times New Roman" w:ascii="Times New Roman" w:hAnsi="Times New Roman"/>
          <w:b/>
        </w:rPr>
        <w:t>3. Размер и сроки предоставления Субсид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Субсидия предоставляется в пределах бюджетных ассигнований, предусмотренных в бюджете города Новочебоксарска на соответствующий финансовый год и на плановый период, в размере 115 200,00 (Сто пятнадцать тысяч двести) рублей на 2014 год и определяется в сумме          10 473,00 (Десять тысяч четыреста семьдесят три) рубля в меся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Собрание депутатов в течение 3 (трех) рабочих дней со дня принятия решения комиссии о предоставлении Субсидии в соответствии с заявкой на получение субсидии и отчета о выполнении плана работ получателем Субсидий производит перечисление денежных средств на лицевой счет получателя Субсидии, открытый в учреждениях банка, в размере, указанном в пункте 3.1. настоящего Соглашения в месяц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</w:rPr>
        <w:t>4. Права и обязанности 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9"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Права и обязанности Собрания депута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1.1. Собрание депутатов обязуется передать денежные средства в полном объеме и в сроки, определенные настоящим Соглаш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1.2. Собрание депутатов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 запрашивать от получателя Субсидий документы и материалы о ходе исполнения общественно полезных и (или) социально значимых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 обеспечивать присутствие своих представителей на проведении общественно полезных и (или) социально значимых мероприятиях, проводимых получателем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1.3. Собрание депутатов имеет право приостановить финансирование получателя Субсидии в случае установления факта нарушения условий Соглаш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9" w:hanging="0"/>
        <w:jc w:val="both"/>
        <w:outlineLvl w:val="2"/>
        <w:rPr>
          <w:rFonts w:ascii="Times New Roman" w:hAnsi="Times New Roman" w:cs="Times New Roman"/>
        </w:rPr>
      </w:pPr>
      <w:bookmarkStart w:id="47" w:name="Par398"/>
      <w:bookmarkEnd w:id="47"/>
      <w:r>
        <w:rPr>
          <w:rFonts w:cs="Times New Roman" w:ascii="Times New Roman" w:hAnsi="Times New Roman"/>
        </w:rPr>
        <w:t>4.2. Права и обязанности получателя Субсид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2.1. Получатель Субсидии обязуется использовать денежные средства исключительно на цели, определенные Порядком </w:t>
      </w:r>
      <w:r>
        <w:rPr>
          <w:rFonts w:cs="Times New Roman" w:ascii="Times New Roman" w:hAnsi="Times New Roman"/>
          <w:bCs/>
        </w:rPr>
        <w:t>предоставления субсидий из бюджета города Новочебоксарска выборным лицам территориального общественного самоуправления для организации и проведения общественно полезных и (или) социально значимых мероприятий в 2014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2. Получатель Субсидии обязуется реализовать работы, определенные планом работ, в полном объеме и в установленные сро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3. Для получателя Субсидии является обязательным согласие на осуществление Собранием депутатов, органом муниципального финансового контроля проверок соблюдения условий, целей и порядка предоставления субсид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4. После окончания срока действия или досрочного расторжения Соглашения получатель Субсидии обязан в течение 10 (десяти) рабочих дней возвратить неиспользованную часть предоставленных денежны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5. В случае установления нецелевого использования средств получатель Субсидии в течение 10 (десяти) рабочих дней обязан возвратить Собранию депутатов полученные средства в размере нецелевого использ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</w:rPr>
      </w:pPr>
      <w:bookmarkStart w:id="48" w:name="Par410"/>
      <w:bookmarkEnd w:id="48"/>
      <w:r>
        <w:rPr>
          <w:rFonts w:cs="Times New Roman" w:ascii="Times New Roman" w:hAnsi="Times New Roman"/>
          <w:b/>
        </w:rPr>
        <w:t>5. Отчетность и контроль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Получатель Субсидии представляет Собранию депутатов отчет о выполнении плана работ по итогам реализации общественно полезных и (или) социально значимых мероприятий ежемесячно в срок с 1 по 5 число текущего календарного месяца, следующего за отчетным. Отчет за декабрь представляется в срок до 25 декабря 2014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5.2. Собрание депутатов и орган муниципального финансового контроля осуществляют контроль за использованием денежных средств на основе представляемых отче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</w:rPr>
      </w:pPr>
      <w:bookmarkStart w:id="49" w:name="Par441"/>
      <w:bookmarkStart w:id="50" w:name="Par437"/>
      <w:bookmarkStart w:id="51" w:name="Par418"/>
      <w:bookmarkEnd w:id="49"/>
      <w:bookmarkEnd w:id="50"/>
      <w:bookmarkEnd w:id="51"/>
      <w:r>
        <w:rPr>
          <w:rFonts w:cs="Times New Roman" w:ascii="Times New Roman" w:hAnsi="Times New Roman"/>
          <w:b/>
        </w:rPr>
        <w:t>6.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6.1. Настоящее Соглашение составлено в 2 (двух) экземплярах, имеющих равную юридическую силу. Один экземпляр находится в Собрании депутатов, другой экземпляр у получателя Субсид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6.2. Изменение условий Соглашения производится в письменной форме по соглашению сторон путем заключения дополнительных согла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6.3. Соглашение может быть расторгнуто досрочно по соглашению сторон, по решению суда, а также Собранием депутатов в одностороннем порядке в случае нарушения условий Соглашения получателем Субсид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6.4. В случае возникновения споров и разногласий по настоящему Соглашению, Собрание депутатов и получатель Субсидии обязаны принять необходимые меры к их разрешению путем проведения переговоров, в случае невозможности урегулирования споров и разногласий путем переговоров, такие споры разрешаются в 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5. Настоящее Соглашение вступает в силу с момента его подписания сторонами и действует до 31 декабря 2014 год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</w:rPr>
      </w:pPr>
      <w:bookmarkStart w:id="52" w:name="Par446"/>
      <w:bookmarkEnd w:id="52"/>
      <w:r>
        <w:rPr>
          <w:rFonts w:cs="Times New Roman" w:ascii="Times New Roman" w:hAnsi="Times New Roman"/>
          <w:b/>
        </w:rPr>
        <w:t>7. Адреса, реквизиты и подписи 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20"/>
        <w:gridCol w:w="4678"/>
      </w:tblGrid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очебоксарское городское Собр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утатов Чувашской Республики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едседатель территориа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общественного самоуправления «_____»: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./почт. адрес: 429951, Чувашская Республика, г. Новочебоксарск, ул. Винокурова, 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2124024390, КПП 212401001</w:t>
            </w:r>
          </w:p>
          <w:p>
            <w:pPr>
              <w:pStyle w:val="TextBody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с 03243ЧЭ0162</w:t>
            </w:r>
          </w:p>
          <w:p>
            <w:pPr>
              <w:pStyle w:val="TextBody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40204810700000100342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РКЦ НБ Чувашской Республик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а России г. Чебокса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49706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/факс 73-08-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города Новочебоксарс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ашской 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расшифровка подпис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sectPr>
      <w:type w:val="nextPage"/>
      <w:pgSz w:w="11906" w:h="16838"/>
      <w:pgMar w:left="1701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 Chuv" w:hAnsi="Times New Roman Chuv" w:eastAsia="Times New Roman" w:cs="Times New Roman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11"/>
    <w:qFormat/>
    <w:rPr>
      <w:rFonts w:ascii="Times New Roman Chuv" w:hAnsi="Times New Roman Chuv" w:eastAsia="Times New Roman" w:cs="Times New Roman"/>
      <w:sz w:val="26"/>
      <w:szCs w:val="20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Гипертекстовая ссылка"/>
    <w:basedOn w:val="Style11"/>
    <w:qFormat/>
    <w:rPr>
      <w:b/>
      <w:bCs/>
      <w:color w:val="106BBE"/>
      <w:sz w:val="26"/>
      <w:szCs w:val="26"/>
    </w:rPr>
  </w:style>
  <w:style w:type="character" w:styleId="InternetLink">
    <w:name w:val="Hyperlink"/>
    <w:basedOn w:val="Style11"/>
    <w:rPr>
      <w:strike w:val="false"/>
      <w:dstrike w:val="false"/>
      <w:color w:val="333333"/>
      <w:u w:val="none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>
      <w:spacing w:before="0" w:after="0"/>
    </w:pPr>
    <w:rPr>
      <w:i/>
      <w:iCs/>
    </w:rPr>
  </w:style>
  <w:style w:type="paragraph" w:styleId="Style18">
    <w:name w:val="Обычный (веб)"/>
    <w:basedOn w:val="Normal"/>
    <w:qFormat/>
    <w:pPr>
      <w:spacing w:lineRule="auto" w:line="240" w:before="144" w:after="288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2:55:00Z</dcterms:created>
  <dc:creator>nowch-ngcd2</dc:creator>
  <dc:description/>
  <dc:language>en-US</dc:language>
  <cp:lastModifiedBy>nowch-info8</cp:lastModifiedBy>
  <cp:lastPrinted>2014-02-26T11:48:00Z</cp:lastPrinted>
  <dcterms:modified xsi:type="dcterms:W3CDTF">2014-02-28T12:55:00Z</dcterms:modified>
  <cp:revision>2</cp:revision>
  <dc:subject/>
  <dc:title/>
</cp:coreProperties>
</file>