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15  № 604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30 января 2015 г. № 2, 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ind w:right="-6" w:firstLine="5222"/>
        <w:rPr/>
      </w:pPr>
      <w:r>
        <w:rPr/>
        <w:t xml:space="preserve">Приложение </w:t>
      </w:r>
    </w:p>
    <w:p>
      <w:pPr>
        <w:pStyle w:val="Normal"/>
        <w:ind w:right="-6" w:firstLine="5222"/>
        <w:rPr/>
      </w:pPr>
      <w:r>
        <w:rPr/>
        <w:t>к постановлению администрации</w:t>
      </w:r>
    </w:p>
    <w:p>
      <w:pPr>
        <w:pStyle w:val="Normal"/>
        <w:ind w:right="-6" w:firstLine="5222"/>
        <w:rPr/>
      </w:pPr>
      <w:r>
        <w:rPr/>
        <w:t>города Чебоксары</w:t>
      </w:r>
    </w:p>
    <w:p>
      <w:pPr>
        <w:pStyle w:val="Normal"/>
        <w:ind w:right="-6" w:firstLine="5222"/>
        <w:rPr/>
      </w:pPr>
      <w:r>
        <w:rPr/>
        <w:t>от 24.02.2015 № 60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нятые предложения</w:t>
      </w:r>
    </w:p>
    <w:p>
      <w:pPr>
        <w:pStyle w:val="Normal"/>
        <w:ind w:right="-5" w:hanging="0"/>
        <w:jc w:val="center"/>
        <w:rPr/>
      </w:pPr>
      <w:r>
        <w:rPr/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Пункт 1.11 решения Чебоксарского городского Собрания депутатов от 21 ноября 2013 года № 1209 «О внесении изменений в Правила землепользования и застройки Чебоксаркого городского округа, утвержденные решением Чебоксарского городского Собрания депутатов от 14 июля 2005 года № 1683» изложить в следующей редакции: «Изменить градостроительный регламент части территориальной зоны городского центра (О-1), зоны спортивных сооружений (О-6), зоны объектов обслуживания населения и производственной деятельности (О-7) на зону общественно-деловой активности вблизи транспортных магистралей (О-3) земельного участка, расположенного по адресу: город Чебоксары, улица К. Маркса, для строительства многофункционального комплекса в составе торгово-офисных помещений, жилой застройки переменной этажности, надземной и подземных автостоянок.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ООО ПСК «Содружество-1» (вх. в адм. от 14.01.2015 № 248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 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4:91, расположенного по адресу: город Чебоксары, улица Токмакова, 24, для регистрации права собственности малоэтажной жилой застрой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явитель: Кузикова Н.З. (вх. в адм. от 26.01.2015 № К - 635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 Изменить градостроительный регламент части территориальной зоны многоквартирных домов в 3-5 этажей (Ж-2), зоны улично-дорожная сеть, межквартальные пространства (Т-2) на зону малоэтажных индивидуальных жилых домов с участками     (Ж-3) земельного участка с кадастровым номером 21:01:010611:0021, расположенного по адресу: город Чебоксары, улица Добролюбова, 81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Михеева Н.И. (вх. в адм. от 23.01.2015 № М - 550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 Изменить градостроительный регламент части территориальной зоны многоквартирных домов в 3-5 этажей (Ж-2), зоны улично-дорожная сеть, межквартальные пространства (Т-2) на зону малоэтажных индивидуальных жилых домов с участками      (Ж-3) земельного участка с кадастровым номером 21:01:030706:4, расположенного по адресу: город Чебоксары, улица 9-я Южная, 103/16, для реконструкции жилого до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Безруков А.М. (вх. в адм. от 19.01.2015 № Б – 301, от 29.01.2015             № Б – 301/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 Изменить градостроительный регламент части территориальной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20216:397, расположенного по адресу: город Чебоксары, улица Адмирала Ушакова, 13, для размещения объекта капитального строительства, предназначенного для продажи товаров, торговая площадь которого составляет до 5000 кв.м. (для размещения магазина товаров первой необходимости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представитель по доверенности от 10.12.2014 21 АА 0591159 Лобанова Е.И., действующая от имени Садртдиновой З.З. (вх. в адм. от 28.01.2015 № С – 668/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Изменить градостроительный регламент части территориальной зоны скверов, садов, бульваров (Р-2), зоны улично-дорожная сеть, межквартальные пространства (Т-2) на зону объектов обслуживания населения и производственной деятельности (О-7) земельных участков с кадастровыми номерами 21:01:010602:440, 21:01:010602:441, расположенных по адресу: город Чебоксары, улица Гражданская, 30, в связи со строительством пристроя к существующему зданию для расширения и создания дополнительных рабочих мест для инвалидов по слух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общероссийская общественная организация инвалидов «Всероссийское общество глухих» (вх. в адм. от 13.01.2015 № 128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7. Изменить градостроительный регламент части территориальной зоны многоквартирных домов в 3-5 этажей (Ж-2), зоны улично-дорожная сеть, межквартальные пространства (Т-2) на зону малоэтажных индивидуальных жилых домов с участками      (Ж-3) земельного участка с кадастровым номером 21:01:020203:0039, расположенного по адресу: город Чебоксары, улица Яблоневая, 28, для малоэтажной жилой застрой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Сергеева З.Н. (вх. в адм. от 13.01.2015 № С – 87, от 29.01.2015                № С – 87/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ого участка с кадастровым номером 21:01:020703:58, расположенного по адресу: город Чебоксары, проезд Базовый, 3а, для предприниматель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явитель: ООО «СК ТАВ» (вх. в адм. от 22.01.2015 № 775, от 29.01.2015 № 1214)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9. 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0403:16, расположенного по адресу: город Чебоксары, улица Байдукова, 5, для получения разрешения на реконструкцию жилого до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Герасимова Н.Ю. и Дмитриева Н.С. (вх. в адм. от 22.01.2015 № Г - 429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0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/>
        <w:t>- части территориальной зоны многоквартирных домов в 3-5 этажей (Ж-2) на зону многоквартирных домов в 6-16 этажей (Ж-1) земельного участка с кадастровым номером 21:01:020201:485, расположенного по адресу: город Чебоксары, улица Богдана Хмельницкого, 12г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части территориальной зоны малоэтажных индивидуальных жилых домов с участками (Ж-3) на зону многоквартирных домов в 6-16 этажей (Ж-1) земельного участка с кадастровым номером 21:01:020201:484, расположенного по адресу: город Чебоксары, улица Богдана Хмельницкого, 12в, под строительство 8-этажного жилого до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ООО «Центр жилищного строительства» (вх. в адм. от 16.01.2015 № 439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1. 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20206:19, расположенного по адресу: город Чебоксары, улица Академика Павлова, 30, для малоэтажной жилой застрой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Петров О.А. (вх. в адм. от 19.01.2015 № П – 263, от 29.01.2015                № П – 263/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2. Изменить градостроительный регламент части территориальной зоны многоквартирных домов в 6-16 этажей (Ж-1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10603:19, расположенного по адресу: город Чебоксары, улица Островского, 20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Иванова А.И. (вх. в адм. от 27.01.2015 № И - 66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3. Изменить градостроительный регламент части территориальной зоны объектов обслуживания населения (О-2), зоны улично-дорожная сеть, межквартальные пространства (Т-2)  на зону малоэтажных индивидуальных жилых домов с участками     (Ж-3) земельных участков с кадастровыми номерами 21:01:030201:17, 21:01:030201:15, расположенных по адресу: город Чебоксары, улица Волжская, 14а, для реконструкции жилого до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Кожевников В.И. (вх. в адм. от 20.01.2015 № К – 359, от 29.01.2015      № К – 359/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4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части территориальной зоны многоквартирных домов в 3-5 этажей (Ж-2), зоны малоэтажных индивидуальных жилых домов с участками (Ж-3), зоны общественно-деловой активности вблизи транспортных магистралей (О-3), зоны учреждений здравоохранения и социальной защиты (О-4), зоны городских парков (Р-1), зоны озеленения специального назначения (СН-2), зоны улично-дорожная сеть, межквартальные пространства (Т-2) на зону многоквартирных домов в 6-16 этажей (Ж-1) земельного участка с кадастровым номером 21:01:020602:40, расположенного в южной части кадастрового квартала города Чебоксары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 xml:space="preserve">- </w:t>
      </w:r>
      <w:r>
        <w:rPr/>
        <w:t xml:space="preserve">части территориальной зоны многоквартирных домов в 3-5 этажей (Ж-2), зоны учреждений здравоохранения и социальной защиты (О-4), зоны городских парков (Р-1), зоны улично-дорожная сеть, межквартальные пространства (Т-2) на зону многоквартирных домов в 6-16 этажей (Ж-1) земельного участка с кадастровым номером 21:01:020602:41, расположенного в северо-западной части кадастрового квартала города Чебоксары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части территориальной зоны учреждений здравоохранения и социальной защиты(О-4), зоны озеленения специального назначения (СН-2), зоны улично-дорожная сеть, межквартальные пространства (Т-2) на зону многоквартирных домов в 6-16 этажей (Ж-1) земельного участка с кадастровым номером 21:01:020602:42, расположенного в западной части кадастрового квартала города Чебоксары, для осуществления застройки микрорайонов жилого района ул. Богдана Хмельницког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ООО «СУОР» (вх. в адм. от 27.01.2015 № 103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5. Изменить градостроительный регламент части территориальной зоны учреждений здравоохранения и социальной защиты (О-4) на зону малоэтажных индивидуальных жилых домов с участками (Ж-3) земельного участка с кадастровым номером 21:01:040201:710, расположенного по адресу: город Чебоксары, улица Больничная, для индивидуального жилищного строитель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МБУ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6. Изменить градостроительный регламент части территориальной зоны общественно-деловой активности вблизи транспортных магистралей (О-3), зоны спортивных сооружений (О-6) на зону многоквартирных домов в 6-16 этажей (Ж-1) земельного участка, расположенного по адресу: город Чебоксары, в районе жилого дома № 16 по проспекту Ивана Яковлева, под многоэтажную жилую застрой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МБУ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7. Изменить градостроительный регламент части территориальной зоны общественно-деловой активности вблизи транспортных магистралей (О-3), зоны малоэтажных индивидуальных жилых домов с участками (Ж-3) на зону многоквартирных домов в 6-16 этажей (Ж-1) земельного участка с кадастровым номером 21:01:010113:74, расположенного по адресу: город Чебоксары, улица Новоилларионовская, 47, в целях приведения земельного участка в единую территориальную зон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итель: МБУ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>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2-13T14:44:00Z</cp:lastPrinted>
  <dcterms:modified xsi:type="dcterms:W3CDTF">2015-02-26T08:03:00Z</dcterms:modified>
  <cp:revision>793</cp:revision>
  <dc:subject/>
  <dc:title>Чăваш Республики</dc:title>
</cp:coreProperties>
</file>