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9pt" filled="f" o:ole="">
                  <v:imagedata r:id="rId3" o:title=""/>
                </v:shape>
                <o:OLEObject Type="Embed" ProgID="" ShapeID="ole_rId2" DrawAspect="Content" ObjectID="_151788258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5.12.2013 № 6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 xml:space="preserve">Об организации в 2014 году ярмарок на территории города Новочебоксарска Чувашской Республики 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Чувашской Республики от 13.07.2010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Кабинета Министров Чувашской Республики от 26.08.2010 № 277 «Об утверждении Порядка организации ярмарок на территории Чувашской Республики и продажи товаров на них», рассмотрев обращение ООО «Рынок «Новочебоксарский» и, руководствуясь статьей 43 Устава города Новочебоксарска Чувашской Республики, п о с т а н о в л я ю: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уполномоченным органом на принятие решения об организации и проведении ярмарок на территории города Новочебоксарска Чувашской Республики Администрацию города Новочебоксарска Чувашской Республик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 Утвердить прилагаемый Перечень ярмарок, планируемых к проведению на территории города Новочебоксарска Чувашской Республики в 2014 год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3. Организацию торговли на ярмарке осуществлять в соответствии с Порядком организации ярмарок на территории Чувашской Республики и продажи товаров на них, утвержденным постановлением Кабинета Министров Чувашской Республики от 26.08.2010 № 277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города Новочебоксарск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 А.В.Сироткин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города Новочебоксарска 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Чувашской Республики</w:t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От 25.12.2013 № 60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Перечень ярмарок, планируемых к проведению на территории города Новочебоксарска Чувашской Республик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2835"/>
        <w:gridCol w:w="1560"/>
        <w:gridCol w:w="1701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организации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ип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жим рабо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.Новочебоксарск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л.Винокурова, 64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хозяйстве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 8 до 18 ча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basedOn w:val="Style11"/>
    <w:qFormat/>
    <w:rPr>
      <w:rFonts w:ascii="Arial Narrow" w:hAnsi="Arial Narrow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 Narrow" w:hAnsi="Arial Narrow" w:cs="Arial Narro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37:00Z</dcterms:created>
  <dc:creator>economy3</dc:creator>
  <dc:description/>
  <dc:language>en-US</dc:language>
  <cp:lastModifiedBy>nowch-info8</cp:lastModifiedBy>
  <cp:lastPrinted>2013-12-16T16:06:00Z</cp:lastPrinted>
  <dcterms:modified xsi:type="dcterms:W3CDTF">2013-12-26T04:37:00Z</dcterms:modified>
  <cp:revision>2</cp:revision>
  <dc:subject/>
  <dc:title/>
</cp:coreProperties>
</file>