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3.2016  № 606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, 39.18 Земельного кодекса Российской Федерации, </w:t>
      </w:r>
      <w:r>
        <w:rPr>
          <w:szCs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расногорская, кадастровый номер 21:01:010501:257, общая площадь: 497 кв. м., разрешенное использование: садоводство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расногорская, кадастровый номер 21:01:010501:255, общая площадь: 634 кв. м., разрешенное использование: садоводство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расногорская, кадастровый номер 21:01:010501:256, общая площадь: 728 кв. м., разрешенное использование: садоводство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0:00Z</dcterms:created>
  <dc:creator>orp3</dc:creator>
  <dc:description/>
  <cp:keywords/>
  <dc:language>en-US</dc:language>
  <cp:lastModifiedBy>Mashburo2</cp:lastModifiedBy>
  <cp:lastPrinted>2016-03-10T13:29:00Z</cp:lastPrinted>
  <dcterms:modified xsi:type="dcterms:W3CDTF">2016-03-23T08:56:00Z</dcterms:modified>
  <cp:revision>3</cp:revision>
  <dc:subject/>
  <dc:title>О проведении аукциона по продаже права на заключение договора</dc:title>
</cp:coreProperties>
</file>