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2.2015  № 606</w:t>
      </w:r>
    </w:p>
    <w:p>
      <w:pPr>
        <w:pStyle w:val="TextBodyIndent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4252" w:hanging="0"/>
        <w:rPr/>
      </w:pPr>
      <w:r>
        <w:rPr/>
        <w:t>Об установлении случая и порядка проведения обязательного общественного обсуждения закупок товаров, работ, услуг для обеспечения муниципальных нужд города Чебоксары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пунктом 5 части 3 статьи 112</w:t>
        </w:r>
      </w:hyperlink>
      <w:r>
        <w:rPr/>
        <w:t xml:space="preserve"> Федерального закона от 05.04.2013 N 44-ФЗ «О контрактной системе в сфере закупок товаров, работ, услуг для обеспечения государственных и муниципальных нужд», 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08.10.2014 N 339 «Об установлении случая и порядка проведения обязательного общественного обсуждения закупок товаров, работ, услуг для обеспечения нужд Чувашской Республики», решением Чебоксарского городского Собрания депутатов от 17.04.2014 № 1403 «О реализации норм 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  <w:t>ПОСТАНОВЛЯЮ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rPr/>
      </w:pPr>
      <w:r>
        <w:rPr/>
        <w:t>Установить, что обязательное общественное обсуждение закупок товаров, работ, услуг (далее -  закупка) для обеспечения муниципальных нужд города Чебоксары осуществляется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до одного миллиарда рублей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hanging="0"/>
        <w:rPr/>
      </w:pPr>
      <w:r>
        <w:rPr/>
        <w:tab/>
        <w:tab/>
        <w:t>2. Утвердить Порядок проведения обязательного общественного обсуждения закупок товаров, работ, услуг для обеспечения муниципальных нужд города Чебоксары согласно приложению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ind w:firstLine="708"/>
        <w:rPr/>
      </w:pPr>
      <w:r>
        <w:rPr/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hanging="0"/>
        <w:rPr/>
      </w:pPr>
      <w:r>
        <w:rPr/>
        <w:tab/>
        <w:tab/>
        <w:t>4. Настоящее постановление действует до 31 декабря 2015 год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hanging="0"/>
        <w:rPr/>
      </w:pPr>
      <w:r>
        <w:rPr/>
        <w:tab/>
        <w:tab/>
        <w:t>5. 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403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Глава администрации города Чебоксары                                      А.О. Ладык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956" w:firstLine="147"/>
        <w:rPr/>
      </w:pPr>
      <w:r>
        <w:rPr/>
        <w:t>УТВЕРЖДЕН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956" w:firstLine="147"/>
        <w:rPr/>
      </w:pPr>
      <w:r>
        <w:rPr/>
        <w:t>постановлением администраци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956" w:firstLine="147"/>
        <w:rPr/>
      </w:pPr>
      <w:r>
        <w:rPr/>
        <w:t>города Чебоксар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956" w:firstLine="147"/>
        <w:rPr/>
      </w:pPr>
      <w:r>
        <w:rPr/>
        <w:t>от 24.02.2015 № 606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142"/>
        <w:jc w:val="center"/>
        <w:rPr>
          <w:b/>
          <w:b/>
        </w:rPr>
      </w:pPr>
      <w:r>
        <w:rPr>
          <w:b/>
        </w:rPr>
        <w:t>Порядок проведения обязательного общественного обсужд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142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купок товаров, работ, услуг для обеспечения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142"/>
        <w:jc w:val="center"/>
        <w:rPr/>
      </w:pPr>
      <w:r>
        <w:rPr>
          <w:b/>
        </w:rPr>
        <w:t>муниципальных  нужд города Чебоксары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157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/>
        <w:t>1</w:t>
      </w:r>
      <w:r>
        <w:rPr>
          <w:szCs w:val="28"/>
        </w:rPr>
        <w:t>.1. Настоящий Порядок устанавливает правила проведения обязательного общественного обсуждения закупок товаров, работ, услуг для обеспечения муниципальных нужд города Чебоксары (далее соответственно - обязательное общественное обсуждение, закупка)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до одного миллиарда рублей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1.2. Понятия, используемые в настоящем Порядке, применяются в значениях, определенных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1.3.</w:t>
        <w:tab/>
        <w:t> Закупки, подлежащие обязательному общественному обсуждению, не могут быть осуществлены без проведения такого обсужд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1.4.</w:t>
        <w:tab/>
        <w:t> Обязательное общественное обсуждение проводится в отношении соблюдения муниципальными заказчиками (далее - заказчик) соответствия закупок: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1) требованиям законодательства Российской Федерации и иных нормативных правовых актов, в том числе о контрактной системе в сфере закупок для обеспечения государственных и муниципальных нужд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2) целям и мероприятиям, предусмотренным муниципальными программами города Чебоксары, иными документами стратегического и программно-целевого планирования города Чебоксары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3) решениям, поручениям, указаниям Президента Российской Федерации, решениям, поручениям Правительства Российской Федерации, законам Чувашской Республики, решениям, поручениям Главы Чувашской Республики, решениям, поручениям Кабинета Министров Чувашской Республики, решениям, поручениям  Чебоксарского городского Собрания депутатов и главы администрации города Чебоксары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4) функциям и полномочиям органов местного самоуправления города Чебоксары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) требованиям актов о нормировании в сфере закупок для обеспечения государственных и муниципальных нужд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6) приоритету обеспечения нужд города Чебоксары путем закупок инновационной и высокотехнологичной продукции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) принципам контрактной системы в сфере закупок для обеспечения государственных и муниципальных нужд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1.5. В обязательном общественном обсуждении могут на равных условиях принимать участие любые юридические лица независимо от их организационно-правовой формы, формы собственности, места нахождения и места происхождения капитала, любые физические лица, в том числе зарегистрированные в качестве индивидуальных предпринимателей, государственные органы Чувашской Республики и органы местного самоуправления в Чувашской Республике (далее - участники обязательного общественного обсуждения)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1.6. Настоящий Порядок не применяется в случаях осуществления закупок: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1) с применением закрытых способов определения поставщиков (подрядчиков, исполнителей)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2) у единственного поставщика (подрядчика, исполнителя) в соответствии с пунктом 2 части 1 статьи 93 Федерального закона;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) услуг по финансовому посредничеству, вспомогательных услуг в сфере финансового посредничества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>1.7. По результатам обязательного общественного обсуждения заказчиками могут быть внесены изменения в извещения об осуществлении закупок, документацию о закупке или закупки могут быть отменены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709"/>
        <w:rPr/>
      </w:pPr>
      <w:r>
        <w:rPr>
          <w:szCs w:val="28"/>
        </w:rPr>
        <w:t>1.8. Обязательное общественное обсуждение проводится в два этап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Информационное обеспечение  обязательног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ственного обсужд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целях проведения обязательного общественного обсуждения на официальном сайте  администрации города Чебоксары на баннере об общественных обсуждениях закупок для муниципальных нужд в информационно-телекоммуникационной сети «Интернет» (далее - сеть «Интернет») создается и ведется форум «Обязательное общественное обсуждение закупок товаров, работ, услуг для обеспечения муниципальных нужд города Чебоксары» (далее - форум)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2.2. Администрация города Чебоксары (отдел экономики, прогнозирования и социально-экономического развития):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осуществляет создание, ведение и обслуживание форума;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устанавливает порядок ведения форума, в том числе порядок регистрации на форуме участников обязательного общественного обсуждения и сроки регистрации на форуме;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обеспечивает конфиденциальность данных об участниках обязательного общественного обсуждения, зарегистрированных на форуме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2.3.</w:t>
        <w:tab/>
        <w:t>На форуме размещаются информация о проведении обязательных общественных обсуждений, поступившие замечания и предложения участников обязательного общественного обсуждения и ответы заказчиков на них, протокол первого этапа обязательного общественного обсуждения, протокол публичных слушан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III. Первый этап обязательного общественного обсужд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240"/>
        <w:ind w:firstLine="567"/>
        <w:rPr/>
      </w:pPr>
      <w:r>
        <w:rPr>
          <w:szCs w:val="28"/>
        </w:rPr>
        <w:t>3.1.</w:t>
        <w:tab/>
        <w:t>Первый этап обязательного общественного обсуждения начинается со дня размещения заказчиками на форуме информации о проведении обязательного общественного обсуждения и заканчивается в день окончания первого этапа обязательного общественного обсуждения, указанный в информации о проведении обязательного общественного обсуждения. Срок первого этапа обязательного общественного обсуждения должен составлять не менее семи календарных дней с даты размещения на форуме информации о проведении обязательного общественного обсужд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Информация о проведении первого этапа обязательного общественного обсуждения размещается заказчиками в день размещения извещения об осуществлении закупки на официальном сайте единой информационной системы в сфере закупок в сети «Интернет»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3.2.</w:t>
        <w:tab/>
        <w:t>Информация о проведении обязательного общественного обсуждения должна содержа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) наименование заказчика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) предмет закупки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3) реестровый номер торгов, присвоенный на официальном сайте единой информационной системы в сфере закупок в сети «Интернет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4) дату окончания первого этапа обязательного общественного обсуждения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5) сведения о начальной (максимальной) цене контракта либо цене контракта, заключаемого с единственным поставщиком (подрядчиком, исполнителем)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.3.</w:t>
        <w:tab/>
        <w:t>После прохождения процедуры регистрации на форуме участники обязательного общественного обсуждения получают доступ к форуму, где они могут оставлять замечания и предлож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3.4. Участники обязательного общественного обсуждения оставляют на форуме замечания и предложения по следующим вопросам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) целесообразность закупк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) соответствие закупки требованиям законодательства Российской Федерации и иных нормативных правовых актов, в том числе о контрактной системе в сфере закупок для обеспечения государственных и муниципальных нужд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) соответствие требованиям актов о нормировании в сфере закупок для обеспечения государственных и муниципальных нужд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4) обоснованность начальной (максимальной) цены контракта либо цены контракта, заключаемого с единственным поставщиком (подрядчиком, исполнителем)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3.5. Ответы на поступившие на форум от участников обязательного общественного обсуждения замечания и предложения заказчики размещают на форуме в течение двух рабочих дней со дня их поступления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567"/>
        <w:rPr/>
      </w:pPr>
      <w:r>
        <w:rPr>
          <w:szCs w:val="28"/>
        </w:rPr>
        <w:t>3.6. По результатам первого этапа обязательного общественного обсуждения заказчики не позднее трех рабочих дней, следующих за днем окончания первого этапа обязательного общественного обсуждения, составляют и размещают на форуме протокол первого этапа обязательного общественного обсуждения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3.7.</w:t>
        <w:tab/>
        <w:t>Протокол первого этапа обязательного общественного обсуждения должен содержать все поступившие на форум замечания и предложения участников обязательного общественного обсуждения без указания сведений о лицах, от которых такие замечания и предложения поступили, ответы заказчика, а также сведения о дате, времени и месте проведения публичных слушаний в рамках второго этапа обязательного общественного обсужд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IV. Второй этап обязательного общественного обсужд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4.1.</w:t>
        <w:tab/>
        <w:t>Второй этап обязательного общественного обсуждения осуществляется заказчиками путем проведения публичных слушани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В публичных слушаниях обязательно участие руководителя контрактной службы (контрактного управляющего) заказчик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4.2.</w:t>
        <w:tab/>
        <w:t>Публичные слушания должны быть назначены не менее чем за два дня до проведения таких слушаний и состояться не позднее, чем за три дня до даты, не позднее которой определение поставщика (подрядчика, исполнителя) может быть отменено в соответствии со статьей 36 Федерального закон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убличные слушания не могут проводиться в праздничные и выходные дни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4.3.</w:t>
        <w:tab/>
        <w:t>Публичные слушания являются открытыми, заказчик не имеет права ограничить доступ к участию в них всех заинтересованных лиц, представителей государственных органов Чувашской Республики, органов местного самоуправления в Чувашской Республике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4.4. Заказчики обязаны проводить публичные слушания по месту своего нахождения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567"/>
        <w:rPr/>
      </w:pPr>
      <w:r>
        <w:rPr>
          <w:szCs w:val="28"/>
        </w:rPr>
        <w:t>4.5. В ходе проведения публичных слушаний участники публичных слушаний вправе задавать вопросы, высказывать замечания и предложения по вопросам, указанным в пункте 3.4 настоящего Порядка, а также задавать лицу, указанному в пункте 4.1 настоящего Порядка, любые вопросы, относящиеся к закупке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4.6. Лицо, указанное в пункте 4.1 настоящего Порядка, дает ответы на поступившие от участников публичных слушаний вопросы или высказанные ими замечания, предложения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4.7.  Лицо, указанное в пункте 4.1 настоящего Порядка, осуществляет аудиозапись публичных слушаний. Любой участник публичных слушаний вправе осуществлять аудио- и видеозапись публичных слушаний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spacing w:lineRule="auto" w:line="240"/>
        <w:ind w:firstLine="567"/>
        <w:rPr/>
      </w:pPr>
      <w:r>
        <w:rPr>
          <w:szCs w:val="28"/>
        </w:rPr>
        <w:t>4.8. По результатам второго этапа обязательного общественного обсуждения заказчик не позднее одного рабочего дня, следующего за днем проведения публичных слушаний, составляет и размещает на форуме протокол публичных слушани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4.9.</w:t>
        <w:tab/>
        <w:t>Протокол публичных слушаний должен содержать все поступившие вопросы, замечания и предложения участников публичных слушаний, ответы лица, указанного в пункте 4.1 настоящего Порядка, а также одно из решений, указанных в пункте 4.10 настоящего Порядка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 этом на каждую закупку, подлежащую обязательному общественному обсуждению, составляется отдельный протокол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4.10.</w:t>
        <w:tab/>
        <w:t> По результатам второго этапа обязательного общественного обсуждения заказчик принимает одно из следующих решений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1) об отмене определения поставщика (подрядчика, исполнителя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) 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3) 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spacing w:lineRule="auto" w:line="240"/>
        <w:ind w:firstLine="567"/>
        <w:rPr/>
      </w:pPr>
      <w:r>
        <w:rPr>
          <w:szCs w:val="28"/>
        </w:rPr>
        <w:t>4.11. Протокол публичных слушаний подписывается руководителем контрактной службы заказчика, принявшим участие в публичных слушаниях, и руководителем заказчи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Заказчик не позднее одного рабочего дня, следующего за днем размещения протокола публичных слушаний, направляет в уполномоченный орган протокол первого этапа обязательного общественного обсуждения и протокол публичных слушан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1235" TargetMode="External"/><Relationship Id="rId4" Type="http://schemas.openxmlformats.org/officeDocument/2006/relationships/hyperlink" Target="garantf1://22613800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40:00Z</dcterms:created>
  <dc:creator>just8</dc:creator>
  <dc:description/>
  <cp:keywords/>
  <dc:language>en-US</dc:language>
  <cp:lastModifiedBy>Mashburo2</cp:lastModifiedBy>
  <cp:lastPrinted>2015-02-20T16:10:00Z</cp:lastPrinted>
  <dcterms:modified xsi:type="dcterms:W3CDTF">2015-02-26T08:40:00Z</dcterms:modified>
  <cp:revision>30</cp:revision>
  <dc:subject/>
  <dc:title/>
</cp:coreProperties>
</file>