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1.2016 г              60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11.2016                 № 607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администрации Ибресинского района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т 25.04.2014 года № 294 «Об утверждении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Положения комиссии по делам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>несовершеннолетних и защите их прав</w:t>
      </w:r>
    </w:p>
    <w:p>
      <w:pPr>
        <w:pStyle w:val="Normal"/>
        <w:jc w:val="both"/>
        <w:rPr>
          <w:rStyle w:val="Style15"/>
          <w:color w:val="000000"/>
          <w:sz w:val="26"/>
          <w:szCs w:val="26"/>
          <w:lang w:val="en-US" w:eastAsia="en-US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при администрации Ибресинского района»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Учитывая изменения, произошедщие в составе Комиссии по делам несовершеннолетних и защите их прав при администрации Ибресинского района, администрация Ибресинского района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 xml:space="preserve">1. В постановлении администрации Ибресинского района от 25.04.2014 года № 294 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«Об утверждении Положения комиссии по делам несовершеннолетних и защите их прав при администрации Ибресин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yle15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t>2. Постановление № 193 от 04.04.2016 года «О внесении изменений в постановление администрации Ибресинского района от 25.04.2014 года № 294 «Об утверждении Положения комиссии по делам несовершеннолетних и защите их прав при администрации Ибресинского района» признать утратившим сил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           С.В. 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b w:val="false"/>
          <w:bCs w:val="false"/>
          <w:color w:val="000000"/>
          <w:sz w:val="16"/>
          <w:szCs w:val="16"/>
        </w:rPr>
        <w:t>Исп. Андреева М.Ю.</w:t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16"/>
          <w:szCs w:val="16"/>
        </w:rPr>
        <w:t>2-12-29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администрации Ибресинского района </w:t>
        <w:br/>
        <w:t>от  10.11.2016 года  № 6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став  комиссии по делам несовершеннолетних и защите их прав</w:t>
      </w:r>
    </w:p>
    <w:p>
      <w:pPr>
        <w:pStyle w:val="2"/>
        <w:spacing w:lineRule="auto" w:line="240"/>
        <w:ind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 администрации Ибресинского района: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41"/>
      </w:tblGrid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Л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Ибресинского района - начальник отдела образования администрации Ибресинского района, 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.Ю.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ответственный секретарь комиссии по делам несовершеннолетних и защите их прав;</w:t>
            </w:r>
          </w:p>
        </w:tc>
      </w:tr>
      <w:tr>
        <w:trPr>
          <w:trHeight w:val="30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демас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дина Р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А.Н.                  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тор отдела по дубляжу АУ «Редакция Ибресинской районной газеты «За Победу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Ибресинского района Чувашской Республики Минтруда Чуваш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Ибрес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бразования администрации Ибресинского района, выполняющий функции органа опеки и попеч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сихолого-педагогического сопровождения отдела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ганова О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мощник по Ибресинскому району Уполномоченного по правам ребенка в Чувашской Республике, </w:t>
            </w:r>
            <w:r>
              <w:rPr>
                <w:color w:val="000000"/>
                <w:sz w:val="28"/>
                <w:szCs w:val="28"/>
                <w:shd w:fill="F5F5F5" w:val="clear"/>
              </w:rPr>
              <w:t>методист по юридическим вопросам отдела образования администрации Ибрес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мазова Л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й помощи семье и детям БУ «Ибресинский ЦСОН» Минтруда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арова С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У «Центр занятости  населения Ибресинского района» Минтруда Чувашии (по согласованию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И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, куратор Ибресинского района КОУ «Порецкий детский дом им. И.Н. Ульянова» Минобразования Чувашии (по согласованию)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М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 «Ибресинский ЦСОН» Минтруда Чувашии (по согласованию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Ибресинскому району ФКУ УИИ УФСИН России по ЧР – Чувашии (по согласованию);</w:t>
            </w:r>
          </w:p>
        </w:tc>
      </w:tr>
      <w:tr>
        <w:trPr>
          <w:trHeight w:val="103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БУ «Ибресинская ЦРБ» Минздрава ЧР (по согласованию).</w:t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985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jurist2</dc:creator>
  <dc:description/>
  <cp:keywords/>
  <dc:language>en-US</dc:language>
  <cp:lastModifiedBy>ibrdoc</cp:lastModifiedBy>
  <cp:lastPrinted>2016-11-11T11:59:00Z</cp:lastPrinted>
  <dcterms:modified xsi:type="dcterms:W3CDTF">2016-11-11T08:59:00Z</dcterms:modified>
  <cp:revision>3</cp:revision>
  <dc:subject/>
  <dc:title/>
</cp:coreProperties>
</file>