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u w:val="single"/>
        </w:rPr>
        <w:t xml:space="preserve">17. 04. 2017 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608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5387" w:leader="none"/>
        </w:tabs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 Чебоксары Волкова Г.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За многолетний добросовестный труд в системе высшего образования наградить Почетной грамотой администрации Московского района г.Чебоксары Волкова Геннадия Герасимовича  – доцента кафедры информационных технологий и математики  Чебоксарского кооперативного института (филиала) автономной некоммерческой образовательной организации высшего образования Центросоюза Российской Федерации «Российский университет кооперации». 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>Глава  администрации</w:t>
        <w:tab/>
        <w:t xml:space="preserve">     </w:t>
        <w:tab/>
        <w:t xml:space="preserve">                 </w:t>
        <w:tab/>
        <w:tab/>
        <w:t xml:space="preserve">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819534033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258130030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27:00Z</dcterms:created>
  <dc:creator>OEM</dc:creator>
  <dc:description/>
  <dc:language>en-US</dc:language>
  <cp:lastModifiedBy>Нина А. Шипицина</cp:lastModifiedBy>
  <cp:lastPrinted>2014-12-10T11:22:00Z</cp:lastPrinted>
  <dcterms:modified xsi:type="dcterms:W3CDTF">2017-04-17T06:27:00Z</dcterms:modified>
  <cp:revision>2</cp:revision>
  <dc:subject/>
  <dc:title>№</dc:title>
</cp:coreProperties>
</file>