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права бесплатного проезд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и инвалидам Великой Отечественной войн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провождающим их лица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Указом Президента Российской Федерации от </w:t>
        <w:br/>
        <w:t>23 января 2015 г. № 32 «О некоторых вопросах, связанных с празднованием 70-й годовщины Победы в Великой Отечественной войне 1941–</w:t>
        <w:br/>
        <w:t>1945 годов»   п о с т а н о в л я ю:</w:t>
      </w:r>
      <w:bookmarkStart w:id="0" w:name="sub_1"/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едоставить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и инвалидов Великой Отечественной войны, указанным в подпункте 1 пункта 1 статьи 2 и статье 4 Федерального закона «О ветеранах» (далее – ветераны), и сопровождающим их лицам право бесплатного проезда железнодорожным транспортом в пригородном сообщении,</w:t>
      </w:r>
      <w:r>
        <w:rPr>
          <w:bCs/>
          <w:color w:val="000000"/>
          <w:sz w:val="28"/>
          <w:szCs w:val="28"/>
        </w:rPr>
        <w:t xml:space="preserve"> автомобильным (кроме такси) транспортом общего пользования межмуниципального (пригородного и междугородного) сообщения на территории Чувашской Республики с 3 по 12 мая 2015 г. – в период проведения мероприятий, связанных с празднованием 70-й годовщины Победы в Великой Отечественной войне 1941–1945 год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абинету Министров Чувашской Республики разработать и принять нормативные правовые акты Чувашской Республики в целях реализации настоящего Указ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bookmarkStart w:id="1" w:name="sub_2"/>
      <w:bookmarkEnd w:id="0"/>
      <w:bookmarkEnd w:id="1"/>
      <w:r>
        <w:rPr>
          <w:color w:val="000000"/>
          <w:sz w:val="28"/>
          <w:szCs w:val="28"/>
        </w:rPr>
        <w:t>3. Рекомендовать органам местного самоуправления предоставить в период проведения мероприятий, связанных с празднованием 70-й годовщины Победы в Великой Отечественной войне 1941–1945 годов, ветеранам и сопровождающим их лицам право бесплатного проезда автомобильным (кроме такси), городским наземным электрическим, внутренним водным транспортом общего пользования на территории соответствующего муниципального образовани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24 апреля 2015 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2"/>
      <w:bookmarkStart w:id="3" w:name="sub_2"/>
      <w:bookmarkEnd w:id="3"/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 Знак Знак1"/>
    <w:basedOn w:val="Style13"/>
    <w:qFormat/>
    <w:rPr>
      <w:rFonts w:ascii="TimesET" w:hAnsi="TimesET" w:cs="TimesET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</w:pPr>
    <w:rPr>
      <w:rFonts w:ascii="TimesET" w:hAnsi="TimesET" w:cs="TimesET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80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3:00Z</dcterms:created>
  <dc:creator>SamLab.ws</dc:creator>
  <dc:description/>
  <cp:keywords/>
  <dc:language>en-US</dc:language>
  <cp:lastModifiedBy>mash2</cp:lastModifiedBy>
  <cp:lastPrinted>2015-04-23T17:28:00Z</cp:lastPrinted>
  <dcterms:modified xsi:type="dcterms:W3CDTF">2015-04-24T10:04:00Z</dcterms:modified>
  <cp:revision>13</cp:revision>
  <dc:subject/>
  <dc:title>РАСПОРЯЖЕНИЕ</dc:title>
</cp:coreProperties>
</file>