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 Chuv" w:hAnsi="Times New Roman Chuv" w:cs="Times New Roman"/>
                <w:b/>
                <w:b/>
              </w:rPr>
            </w:pPr>
            <w:r>
              <w:rPr>
                <w:rFonts w:cs="Times New Roman" w:ascii="Times New Roman Chuv" w:hAnsi="Times New Roman Chuv"/>
                <w:b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 Chuv" w:hAnsi="Times New Roman Chuv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 Chuv" w:hAnsi="Times New Roman Chuv"/>
                <w:sz w:val="22"/>
                <w:szCs w:val="22"/>
              </w:rPr>
              <w:t>ваш  Республикин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 Chuv" w:hAnsi="Times New Roman Chuv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ĕ</w:t>
            </w:r>
            <w:r>
              <w:rPr>
                <w:rFonts w:cs="Times New Roman" w:ascii="Times New Roman Chuv" w:hAnsi="Times New Roman Chuv"/>
                <w:sz w:val="22"/>
                <w:szCs w:val="22"/>
              </w:rPr>
              <w:t>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ĕ</w:t>
            </w:r>
            <w:r>
              <w:rPr>
                <w:rFonts w:cs="Times New Roman" w:ascii="Times New Roman Chuv" w:hAnsi="Times New Roman Chuv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 Chuv" w:hAnsi="Times New Roman Chuv"/>
                <w:sz w:val="22"/>
                <w:szCs w:val="22"/>
              </w:rPr>
              <w:t>рри рай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ĕ</w:t>
            </w:r>
            <w:r>
              <w:rPr>
                <w:rFonts w:cs="Times New Roman" w:ascii="Times New Roman Chuv" w:hAnsi="Times New Roman Chuv"/>
                <w:sz w:val="22"/>
                <w:szCs w:val="22"/>
              </w:rPr>
              <w:t>н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"/>
                <w:sz w:val="22"/>
                <w:szCs w:val="22"/>
              </w:rPr>
            </w:pPr>
            <w:r>
              <w:rPr>
                <w:rFonts w:eastAsia="Times New Roman Chuv" w:cs="Times New Roman Chuv" w:ascii="Times New Roman Chuv" w:hAnsi="Times New Roman Chuv"/>
                <w:sz w:val="22"/>
                <w:szCs w:val="22"/>
              </w:rPr>
              <w:t xml:space="preserve"> </w:t>
            </w:r>
            <w:r>
              <w:rPr>
                <w:rFonts w:cs="Times New Roman" w:ascii="Times New Roman Chuv" w:hAnsi="Times New Roman Chuv"/>
                <w:sz w:val="22"/>
                <w:szCs w:val="22"/>
              </w:rPr>
              <w:t>администраци п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  <w:r>
              <w:rPr>
                <w:rFonts w:cs="Times New Roman" w:ascii="Times New Roman Chuv" w:hAnsi="Times New Roman Chuv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 Chuv" w:hAnsi="Times New Roman Chuv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ĕ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"/>
                <w:sz w:val="22"/>
                <w:szCs w:val="22"/>
              </w:rPr>
            </w:pPr>
            <w:r>
              <w:rPr>
                <w:rFonts w:cs="Times New Roman" w:ascii="Times New Roman Chuv" w:hAnsi="Times New Roman Chuv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Й</w:t>
            </w:r>
            <w:r>
              <w:rPr>
                <w:rFonts w:cs="Times New Roman" w:ascii="Times New Roman Chuv" w:hAnsi="Times New Roman Chuv"/>
                <w:b/>
                <w:bCs/>
                <w:szCs w:val="20"/>
              </w:rPr>
              <w:t xml:space="preserve"> Ы Ш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Ǎ</w:t>
            </w:r>
            <w:r>
              <w:rPr>
                <w:rFonts w:cs="Times New Roman" w:ascii="Times New Roman Chuv" w:hAnsi="Times New Roman Chuv"/>
                <w:b/>
                <w:bCs/>
                <w:szCs w:val="20"/>
              </w:rPr>
              <w:t xml:space="preserve"> Н У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left"/>
              <w:rPr>
                <w:rFonts w:ascii="Times New Roman Chuv" w:hAnsi="Times New Roman Chuv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 Chuv" w:hAnsi="Times New Roman Chuv"/>
                <w:b/>
                <w:bCs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left="6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                              №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Arial Cyr Chuv" w:hAnsi="Arial Cyr Chuv"/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 Chuv" w:hAnsi="Times New Roman Chuv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ĕ</w:t>
            </w:r>
            <w:r>
              <w:rPr>
                <w:rFonts w:cs="Times New Roman" w:ascii="Times New Roman Chuv" w:hAnsi="Times New Roman Chuv"/>
                <w:sz w:val="22"/>
                <w:szCs w:val="22"/>
              </w:rPr>
              <w:t>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ĕ</w:t>
            </w:r>
            <w:r>
              <w:rPr>
                <w:rFonts w:cs="Times New Roman" w:ascii="Times New Roman Chuv" w:hAnsi="Times New Roman Chuv"/>
                <w:sz w:val="22"/>
                <w:szCs w:val="22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 Chuv" w:hAnsi="Times New Roman Chuv"/>
                <w:sz w:val="22"/>
                <w:szCs w:val="22"/>
              </w:rPr>
              <w:t>рри  хули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left"/>
              <w:rPr>
                <w:rFonts w:ascii="Arial Cyr Chuv" w:hAnsi="Arial Cyr Chuv" w:cs="Times New Roman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  <w:szCs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left"/>
              <w:rPr>
                <w:rFonts w:ascii="Arial Cyr Chuv" w:hAnsi="Arial Cyr Chuv" w:cs="Times New Roman"/>
                <w:b/>
                <w:b/>
                <w:sz w:val="22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ind w:hanging="783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autoSpaceDE w:val="true"/>
              <w:ind w:hanging="783"/>
              <w:jc w:val="left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783"/>
              <w:jc w:val="left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783"/>
              <w:jc w:val="left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Arial Cyr Chuv" w:hAnsi="Arial Cyr Chuv"/>
                <w:b/>
                <w:sz w:val="22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ET" w:hAnsi="TimesET" w:cs="Times New Roman"/>
                <w:b/>
                <w:b/>
                <w:sz w:val="22"/>
              </w:rPr>
            </w:pPr>
            <w:r>
              <w:rPr>
                <w:rFonts w:cs="Times New Roman" w:ascii="TimesET" w:hAnsi="TimesET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Чувашская  Республика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Глава администрации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Мариинско-Посадского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района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 О С Т А Н О В Л Е Н И Е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30.01.2015 № 61 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г. Мариинский  Посад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ET" w:hAnsi="TimesET" w:cs="Times New Roman"/>
                <w:sz w:val="22"/>
                <w:szCs w:val="20"/>
              </w:rPr>
            </w:pPr>
            <w:r>
              <w:rPr>
                <w:rFonts w:cs="Times New Roman" w:ascii="TimesET" w:hAnsi="TimesET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Arial Cyr Chuv" w:hAnsi="Arial Cyr Chuv"/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Arial Cyr Chuv" w:hAnsi="Arial Cyr Chuv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Arial Cyr Chuv" w:hAnsi="Arial Cyr Chuv"/>
                <w:b/>
                <w:sz w:val="22"/>
                <w:szCs w:val="20"/>
              </w:rPr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ведомственного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перечня муниципальных услуг (работ),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казываемых (выполняемых)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бразовательными организациями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Мариинско-Посадского района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Чувашской Республик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в качестве основных видов деятельности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8 мая 2010 г.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в соответствии с постановлением администрации Мариинско-Посадского  района от 15 сентября 2011 года N 657 "О порядке формирования и финансового обеспечения выполнения муниципального задания  и утверждении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методических рекомендаций по формированию муниципальных заданий муниципальным учреждениям и контролю за их выполнением", п о с т а н о в л я е 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ведомственный перечень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х услуг (работ), оказываемых (выполняемых) образовательными организациями Мариинско-Посадского района Чувашской Республики в качестве основных видов деятельно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2. При формировании и утверждении муниципальных заданий, для указанных в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пункте 1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образовательных организаций руководствоваться прилагаемым перечнем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начальника отдела образования С.В. Арсентье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" w:name="sub_3"/>
      <w:bookmarkStart w:id="6" w:name="sub_4"/>
      <w:bookmarkEnd w:id="5"/>
      <w:r>
        <w:rPr>
          <w:rFonts w:cs="Times New Roman" w:ascii="Times New Roman" w:hAnsi="Times New Roman"/>
          <w:sz w:val="26"/>
          <w:szCs w:val="26"/>
        </w:rPr>
        <w:t xml:space="preserve">4. </w:t>
      </w:r>
      <w:bookmarkEnd w:id="6"/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инско-Посадского района</w:t>
            </w:r>
          </w:p>
        </w:tc>
        <w:tc>
          <w:tcPr>
            <w:tcW w:w="3333" w:type="dxa"/>
            <w:tcBorders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И. Григорьев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bookmarkStart w:id="7" w:name="sub_1000"/>
      <w:bookmarkEnd w:id="7"/>
      <w:r>
        <w:rPr>
          <w:rStyle w:val="Style11"/>
          <w:rFonts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bookmarkStart w:id="8" w:name="sub_1000"/>
      <w:bookmarkEnd w:id="8"/>
      <w:r>
        <w:rPr>
          <w:rStyle w:val="Style12"/>
          <w:rFonts w:cs="Times New Roman" w:ascii="Times New Roman" w:hAnsi="Times New Roman"/>
          <w:b w:val="false"/>
          <w:bCs/>
          <w:color w:val="000000"/>
          <w:sz w:val="26"/>
          <w:szCs w:val="26"/>
        </w:rPr>
        <w:t>постановлением</w:t>
      </w:r>
      <w:r>
        <w:rPr>
          <w:rStyle w:val="Style11"/>
          <w:rFonts w:cs="Times New Roman" w:ascii="Times New Roman" w:hAnsi="Times New Roman"/>
          <w:bCs/>
          <w:sz w:val="26"/>
          <w:szCs w:val="26"/>
        </w:rPr>
        <w:t xml:space="preserve">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Cs/>
          <w:sz w:val="26"/>
          <w:szCs w:val="26"/>
        </w:rPr>
        <w:t>Мариинско-Посад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Cs/>
          <w:sz w:val="26"/>
          <w:szCs w:val="26"/>
        </w:rPr>
        <w:t>от 30.01.2015 N 61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ый перечень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услуг (работ), оказываемых (выполняемых) образовательными организациями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ариинско-Посадского района Чувашской Республики в качестве основных видов деятель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76"/>
        <w:gridCol w:w="2200"/>
        <w:gridCol w:w="1880"/>
        <w:gridCol w:w="3120"/>
        <w:gridCol w:w="404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потребителей муниципальной услуги (работ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, характеризующие качество муниципальной услуг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дополнительного образования и общедоступного бесплатного дошкольно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в возрасте от 2 месяцев до прекращения образовательных отнош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спитанников, посещающих дошкольные образовательные учреждения (чел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ровень обеспеченности площадями на одного ребенка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лиц с высшим профессиональным образованием в общей численности педагогических работников муниципального дошкольного образовательного учреждения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исленность воспитанников в муниципальном дошкольном образовательном учреждении (среднегодовая), приходящихся на 1 работника муниципального дошкольного образовательного учреждения (человек)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Численность воспитанников в муниципальном дошкольном образовательном учреждении (среднегодовая), приходящихся на 1 воспитателя муниципального дошкольного образовательного учреждения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оотношение численности воспитателей муниципального дошкольного образовательного учреждения (среднегодовая) и численности прочего персонала (среднегодовая) (административно-управленческого, учебно-вспомогательного, младшего обслуживающего персонала)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оэффициент посещаемости муниципального дошкольного образовательного учреждения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Коэффициент здоровья детей (индекс здоровья)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Доля аттестованных педагогических работников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Удовлетворенность потребителей качеством работы учреждения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е образовательные и общеобразовательные учреждения  с дошкольными группами Мариинско-Посадск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информации об организации общедоступного и бесплатного дошкольно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оличество поступивших обращений (ед.)</w:t>
            </w:r>
          </w:p>
          <w:p>
            <w:pPr>
              <w:pStyle w:val="Normal"/>
              <w:ind w:hanging="2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) Количество направленных ответов на обращения (ед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ровень обеспеченности площадями на одного ребенка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лиц с высшим профессиональным образованием в общей численности педагогических работников муниципального дошкольного образовательного учреждения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исленность воспитанников в муниципальном дошкольном образовательном учреждении (среднегодовая), приходящихся на 1 работника муниципального дошкольного образовательного учреждения (человек)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Численность воспитанников в муниципальном дошкольном образовательном учреждении (среднегодовая), приходящихся на 1 воспитателя муниципального дошкольного образовательного учреждения.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оотношение численности воспитателей муниципального дошкольного образовательного учреждения (среднегодовая) и численности прочего персонала (среднегодовая) (административно-управленческого, учебно-вспомогательного, младшего обслуживающего персонала)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оэффициент посещаемости муниципального дошкольного образовательного учреждения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Коэффициент здоровья детей (индекс здоровья)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Доля аттестованных педагогических работников.</w:t>
            </w:r>
          </w:p>
          <w:p>
            <w:pPr>
              <w:pStyle w:val="Normal"/>
              <w:ind w:hanging="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Удовлетворенность потребителей качеством работы учреждения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е образовательные и общеобразовательные учреждения с дошкольными группами Мариинско-Посадск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бщедоступного и бесплатного начального общего, основного общего и среднего общего образования по основным общеобразовательным программ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в возрасте от 6 лет 6 месяцев, а в исключительных случаях в более раннем возраст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(чел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ровень обеспеченности площадями на одного ребенка.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исленность обучающихся в муниципальном общеобразовательном учреждении (среднегодовая), приходящихся на 1 работника муниципального общеобразовательного учреждения (человек). 3. Численность обучающихся в муниципальном общеобразовательном учреждении (среднегодовая), приходящихся на 1 учителя муниципального общеобразовательного учреждения.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отношение численности учителей муниципального общеобразовательного учреждения (среднегодовая) и численности прочего персонала (среднегодовая) (административно-управленческого, учебно-вспомогательного, младшего обслуживающего персонала).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эффициент посещаемости муниципального общеобразовательного учреждения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оэффициент здоровья детей (индекс здоровья)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Выполнение учебного плана школы. Полнота реализации образовательных программ. Выполнение учебных программ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беспеченность общеобразовательных учреждений компьютерной техникой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Количество обучающихся, имеющих по итогам учебного года отметку "3" и выше к общему числу обучающихся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Количество обучающихся, имеющих по итогам учебного года отметку "4" и выше к общему числу обучающихся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Результаты государственной (итоговой) аттестации в новой форме. Уровень обученности выпускников 9 классов по русскому языку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Результаты государственной (итоговой) аттестации в новой форме. Уровень обученности выпускников 9 классов по математике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Результаты единого государственного экзамена. Уровень обученности выпускников 11 классов по русскому языку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Результаты единого государственного экзамена. Уровень обученности выпускников 11 классов по математике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Удельный вес учащихся, получивших основное общее образование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Удельный вес выпускников 9 классов, перешедших к следующему уровню образования (10 классы)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Удельный вес выпускников 11 классов муниципальных общеобразовательных учреждений, не получивших аттестат об образовании, в общей численности выпускников 11 классов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 Удельный вес обучающихся, охваченных дополнительным образованием, организованным школой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Охват детей организованными формами отдыха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Охват детей "группы риска" организованными формами отдыха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 Охват учащихся в учреждении горячим питанием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 Доля педагогических работников с высшим образованием от общего количества кадров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 Доля аттестованных педагогических работников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 Удовлетворенность потребителей качеством работы учреждения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 Организация безопасного и безаварийного подвоза учащихся. Охват учащихся организованным подвозом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 Мариинско-Посадского района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бщедоступного и бесплатного дополнительно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ие лиц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(чел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еализация дополнительных образовательных программ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победителей и призеров муниципальных, региональных, федеральных и международных мероприятий от общего числа обучающихся в учреждении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дополнительного образования Мариинско-Посадск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(ед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поступивших заявок (обращений) потребителей (%)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реднее время ожидания оказания услуги с момента поступления заявки (обращения) потребителя (час)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ля обоснованных жалоб, по которым предприняты необходимые действия (%)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 Мариинско-Посадск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(ед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поступивших заявок (обращений) потребителей (%)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реднее время ожидания оказания услуги с момента поступления заявки (обращения) потребителя (час)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ля обоснованных жалоб, по которым предприняты необходимые действия (%)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 Мариинско-Посадск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(ед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поступивших заявок (обращений) потребителей (%)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реднее время ожидания оказания услуги с момента поступления заявки (обращения) потребителя (час)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ля обоснованных жалоб, по которым предприняты необходимые действия (%)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 Мариинско-посадск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информации об организации общедоступного и бесплатного начального общего, основного общего, среднего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(ед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поступивших заявок (обращений) потребителей (%)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реднее время ожидания оказания услуги с момента поступления заявки (обращения) потребителя (час)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ля обоснованных жалоб, по которым предприняты необходимые действия (%)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 Мариинско-Посадского райо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 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ного экзаме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оличество поступивших обращений (ед.)</w:t>
              <w:br/>
              <w:t>2) Количество направленных ответов на обращения (ед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поступивших заявок (обращений) потребителей (%)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реднее время ожидания оказания услуги с момента поступления заявки (обращения) потребителя (час).</w:t>
            </w:r>
          </w:p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ля обоснованных жалоб, по которым предприняты необходимые действия (%)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 Мариинско-Посад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53:00Z</dcterms:created>
  <dc:creator>НПП "Гарант-Сервис"</dc:creator>
  <dc:description>Документ экспортирован из системы ГАРАНТ</dc:description>
  <cp:keywords/>
  <dc:language>en-US</dc:language>
  <cp:lastModifiedBy>adm</cp:lastModifiedBy>
  <cp:lastPrinted>2015-01-30T09:14:00Z</cp:lastPrinted>
  <dcterms:modified xsi:type="dcterms:W3CDTF">2015-01-30T06:53:00Z</dcterms:modified>
  <cp:revision>2</cp:revision>
  <dc:subject/>
  <dc:title>Чгваш  Республикин</dc:title>
</cp:coreProperties>
</file>