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10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4.12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4.12.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6027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70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6.12.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6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70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6.12.20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6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6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составе Единой комиссии по осуществлению закупок путем проведения конкурсов, аукционов, запросов котировок, запросов предложений  на поставки товаров, работ, услуг для  муниципальных нужд Красноармейского района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целях обеспечения эффективного и рационального расходования бюджетных средств поставки товаров, выполнения работ, оказания услуг для муниципальных нужд, обеспечения гласности и прозрачности размещения закупок, обеспечения функционирования деятельности  администрации района  в указанной сфере и реализации положений статьи 39 Федерального Закона  № 44-ФЗ от 05 апреля 2013 г. «О контрактной системе в сфере закупок товаров, работ, услуг для обеспечения государственных и муниципальных нужд» администрация Красноармейского района 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 Утвердить следующий состав Единой комиссии по осуществлению закупок путем проведения конкурсов, аукционов, запросов котировок, запросов предложений  на поставки товаров, работ, услуг для  муниципальных нужд Красноармейского района»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Молотков С.Л.</w:t>
        <w:tab/>
        <w:tab/>
        <w:t>- заместитель главы администрации района – начальник  отдела сельского хозяйства и экологии, председатель комисси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Григорьев С.Ф. </w:t>
        <w:tab/>
        <w:t>- начальник отдела строительства и ЖКХ администрации района, заместитель председателя комисси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Степанова М.А.</w:t>
        <w:tab/>
        <w:t>- заведующий сектором организации и проведения муниципальных закупок отдела экономики, имущественных и земельных отношений, секретарь комиссии (без права голоса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асильев О.И. </w:t>
        <w:tab/>
        <w:tab/>
        <w:t>- ведущий специалист-эксперт сектора правовой и кадровой работы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асильева Е.В. </w:t>
        <w:tab/>
        <w:t>- начальник – главный  бухгалтер МБУ «Централизованная бухгалтерия сельских поселений Красноармейского района Чувашской Республики»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Степанова С.С. </w:t>
        <w:tab/>
        <w:t>- главный специалист-эксперт сектора учета и отче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</w:t>
        <w:tab/>
        <w:t>Постановление  администрации Красноармейского района от 17.03.2014 № 139 «О составе Единой комиссии по осуществлению закупок путем проведения конкурсов, аукционов, запросов котировок, запросов предложений  на поставки товаров, работ, услуг для  муниципальных нужд Красноармейского района» с последующими изменениями от 09.06.2014 № 271  «О внесении изменений в постановление администрации Красноармейского района от 17.03.2014 № 139 «О составе Единой комиссии по осуществлению закупок путем проведения конкурсов, аукционов, запросов котировок, запросов предложений  на поставки товаров, работ, услуг для  муниципальных нужд Красноармейского района»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асноармейского района                                                            А.В. Шестаков </w:t>
      </w:r>
    </w:p>
    <w:p>
      <w:pPr>
        <w:pStyle w:val="Normal"/>
        <w:jc w:val="both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Михайлова А.В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20" w:top="776" w:footer="159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53:00Z</dcterms:created>
  <dc:creator>кр</dc:creator>
  <dc:description/>
  <dc:language>en-US</dc:language>
  <cp:lastModifiedBy>Верника Соловьева</cp:lastModifiedBy>
  <cp:lastPrinted>2014-12-29T17:53:00Z</cp:lastPrinted>
  <dcterms:modified xsi:type="dcterms:W3CDTF">2014-12-29T14:54:00Z</dcterms:modified>
  <cp:revision>3</cp:revision>
  <dc:subject/>
  <dc:title/>
</cp:coreProperties>
</file>