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87"/>
        <w:gridCol w:w="4348"/>
      </w:tblGrid>
      <w:tr>
        <w:trPr>
          <w:trHeight w:val="100" w:hRule="atLeast"/>
          <w:cantSplit w:val="true"/>
        </w:trPr>
        <w:tc>
          <w:tcPr>
            <w:tcW w:w="4346" w:type="dxa"/>
            <w:tcBorders/>
          </w:tcPr>
          <w:p>
            <w:pPr>
              <w:pStyle w:val="Style21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1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1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Style21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2225</wp:posOffset>
                  </wp:positionH>
                  <wp:positionV relativeFrom="paragraph">
                    <wp:posOffset>-161290</wp:posOffset>
                  </wp:positionV>
                  <wp:extent cx="7321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8" w:type="dxa"/>
            <w:tcBorders/>
          </w:tcPr>
          <w:p>
            <w:pPr>
              <w:pStyle w:val="Style21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1"/>
              <w:ind w:firstLine="540"/>
              <w:jc w:val="center"/>
              <w:rPr>
                <w:rStyle w:val="Style7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346" w:type="dxa"/>
            <w:tcBorders/>
          </w:tcPr>
          <w:p>
            <w:pPr>
              <w:pStyle w:val="Style21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21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ind w:firstLine="540"/>
              <w:jc w:val="center"/>
              <w:rPr>
                <w:rStyle w:val="Style7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7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7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7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21"/>
              <w:ind w:firstLine="540"/>
              <w:jc w:val="center"/>
              <w:rPr>
                <w:rStyle w:val="Style7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ентябрĕн 1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№ 613</w:t>
            </w:r>
          </w:p>
          <w:p>
            <w:pPr>
              <w:pStyle w:val="Style21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1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ули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8" w:type="dxa"/>
            <w:tcBorders/>
          </w:tcPr>
          <w:p>
            <w:pPr>
              <w:pStyle w:val="Style21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21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ind w:firstLine="540"/>
              <w:jc w:val="center"/>
              <w:rPr>
                <w:rStyle w:val="Style7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21"/>
              <w:ind w:firstLine="540"/>
              <w:jc w:val="center"/>
              <w:rPr>
                <w:rStyle w:val="Style7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1 сентября 2015 года № 6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1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269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ведомственного перечня </w:t>
      </w:r>
    </w:p>
    <w:p>
      <w:pPr>
        <w:pStyle w:val="Normal"/>
        <w:tabs>
          <w:tab w:val="clear" w:pos="708"/>
          <w:tab w:val="left" w:pos="5580" w:leader="none"/>
        </w:tabs>
        <w:ind w:right="269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ых услуг и работ, оказываемых и </w:t>
      </w:r>
    </w:p>
    <w:p>
      <w:pPr>
        <w:pStyle w:val="Normal"/>
        <w:tabs>
          <w:tab w:val="clear" w:pos="708"/>
          <w:tab w:val="left" w:pos="5580" w:leader="none"/>
        </w:tabs>
        <w:ind w:right="269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ыполняемых муниципальными бюджетными </w:t>
      </w:r>
    </w:p>
    <w:p>
      <w:pPr>
        <w:pStyle w:val="Normal"/>
        <w:tabs>
          <w:tab w:val="clear" w:pos="708"/>
          <w:tab w:val="left" w:pos="5580" w:leader="none"/>
        </w:tabs>
        <w:ind w:right="269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чреждениями Цивильского района в сфере образования</w:t>
      </w:r>
    </w:p>
    <w:p>
      <w:pPr>
        <w:pStyle w:val="TextBody"/>
        <w:ind w:right="2410"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Style55"/>
        <w:spacing w:before="0" w:after="0"/>
        <w:ind w:firstLine="709"/>
        <w:jc w:val="both"/>
        <w:rPr>
          <w:rFonts w:ascii="Arial" w:hAnsi="Arial" w:cs="Arial"/>
        </w:rPr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пунктом 3.1 статьи 69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.02.2014 N 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постановлением администрации Цивильского  района от 19.08.2015 г. N 591 "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в ведении администрации Цивильского района Чувашской Республики</w:t>
      </w:r>
      <w:r>
        <w:rPr>
          <w:rFonts w:cs="Arial" w:ascii="Arial" w:hAnsi="Arial"/>
        </w:rPr>
        <w:t xml:space="preserve"> </w:t>
      </w:r>
      <w:r>
        <w:rPr/>
        <w:t xml:space="preserve">", администрация Цивиль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 Утвердить</w:t>
      </w:r>
      <w:bookmarkEnd w:id="0"/>
      <w:r>
        <w:rPr/>
        <w:t xml:space="preserve"> ведомственный перечень муниципальных услуг и работ, оказываемых и выполняемых муниципальными бюджетными учреждениями Цивильского района в сфере образования согласно приложению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/>
        <w:t>2.  Контроль за выполнением настоящего постановления возложить на заместителя главы администрации - начальника отдела  образования и социального развития администрации Цивильского района А.В. Волчкову.</w:t>
      </w:r>
    </w:p>
    <w:p>
      <w:pPr>
        <w:pStyle w:val="Normal"/>
        <w:ind w:firstLine="709"/>
        <w:jc w:val="both"/>
        <w:rPr/>
      </w:pPr>
      <w:bookmarkStart w:id="2" w:name="sub_2"/>
      <w:bookmarkStart w:id="3" w:name="sub_3"/>
      <w:bookmarkEnd w:id="2"/>
      <w:bookmarkEnd w:id="3"/>
      <w:r>
        <w:rPr/>
        <w:t xml:space="preserve">3.  Настоящее постановление вступает в силу после его </w:t>
      </w:r>
      <w:r>
        <w:rPr>
          <w:rStyle w:val="Style8"/>
          <w:b w:val="false"/>
          <w:color w:val="000000"/>
        </w:rPr>
        <w:t>официального опубликования (обнародования)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</w:r>
      <w:bookmarkStart w:id="4" w:name="sub_3"/>
      <w:bookmarkStart w:id="5" w:name="sub_3"/>
      <w:bookmarkEnd w:id="5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Цивильского района                                                                                  А.Н. Каза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.Н. Солодено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     »            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. сектором  юридической службы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Т.Ю. Иванова          </w:t>
      </w:r>
    </w:p>
    <w:p>
      <w:pPr>
        <w:pStyle w:val="Normal"/>
        <w:rPr>
          <w:u w:val="single"/>
        </w:rPr>
      </w:pPr>
      <w:r>
        <w:rPr>
          <w:u w:val="single"/>
        </w:rPr>
        <w:t>«     »               2015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24"/>
        <w:rPr/>
      </w:pPr>
      <w:r>
        <w:rPr/>
        <w:t>Заместитель главы - начальник отдела</w:t>
      </w:r>
    </w:p>
    <w:p>
      <w:pPr>
        <w:pStyle w:val="Normal"/>
        <w:ind w:hanging="24"/>
        <w:rPr/>
      </w:pPr>
      <w:r>
        <w:rPr/>
        <w:t>образования и социального развития</w:t>
      </w:r>
    </w:p>
    <w:p>
      <w:pPr>
        <w:pStyle w:val="Normal"/>
        <w:ind w:hanging="24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.В. Волчкова</w:t>
      </w:r>
    </w:p>
    <w:p>
      <w:pPr>
        <w:pStyle w:val="Normal"/>
        <w:rPr>
          <w:u w:val="single"/>
        </w:rPr>
      </w:pPr>
      <w:r>
        <w:rPr>
          <w:u w:val="single"/>
        </w:rPr>
        <w:t>«     »                201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10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41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bookmarkStart w:id="6" w:name="sub_1000"/>
            <w:bookmarkEnd w:id="6"/>
            <w:r>
              <w:rPr>
                <w:rStyle w:val="Style7"/>
                <w:b w:val="false"/>
                <w:color w:val="000000"/>
              </w:rPr>
              <w:t xml:space="preserve">Приложение </w:t>
              <w:br/>
              <w:t xml:space="preserve">к </w:t>
            </w:r>
            <w:r>
              <w:rPr>
                <w:rStyle w:val="Style8"/>
                <w:b w:val="false"/>
                <w:color w:val="000000"/>
              </w:rPr>
              <w:t>постановлению</w:t>
            </w:r>
            <w:r>
              <w:rPr>
                <w:rStyle w:val="Style7"/>
                <w:b w:val="false"/>
                <w:color w:val="000000"/>
              </w:rPr>
              <w:t xml:space="preserve"> администрации</w:t>
              <w:br/>
              <w:t>Цивильского района</w:t>
              <w:br/>
              <w:t>от 01.09.2015 г. N 613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7" w:name="sub_1000"/>
            <w:bookmarkStart w:id="8" w:name="sub_1000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/>
        <w:t>Ведомственный перечень</w:t>
        <w:br/>
        <w:t xml:space="preserve">муниципальных услуг и работ, оказываемых и выполняемых муниципальными бюджетными учреждениями </w:t>
      </w:r>
    </w:p>
    <w:p>
      <w:pPr>
        <w:pStyle w:val="Heading1"/>
        <w:jc w:val="center"/>
        <w:rPr/>
      </w:pPr>
      <w:r>
        <w:rPr>
          <w:lang w:val="ru-RU"/>
        </w:rPr>
        <w:t>Цивильского района</w:t>
      </w:r>
      <w:r>
        <w:rPr/>
        <w:t xml:space="preserve"> в сфере обра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1"/>
        <w:gridCol w:w="709"/>
        <w:gridCol w:w="1109"/>
        <w:gridCol w:w="1159"/>
        <w:gridCol w:w="1177"/>
        <w:gridCol w:w="992"/>
        <w:gridCol w:w="666"/>
        <w:gridCol w:w="1386"/>
        <w:gridCol w:w="765"/>
        <w:gridCol w:w="1016"/>
        <w:gridCol w:w="1940"/>
        <w:gridCol w:w="924"/>
        <w:gridCol w:w="12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Общероссийского классификатора видов экономической деятельности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осуществляющего функции и полномочия учредителя муниципаль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униципального учреждения, в соответствии с реестром участников бюджетного процес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бесплатного дошкольного образования в дошкольных образовательных учреждениях по основным общеобразовательным программам дошкольного образования и содержание детей в дошко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0.10.1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 Цивильского района Чувашской Республ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4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1 «Солнышко»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«Детский сад № 2 «Палан»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« Детский сад №3 «Родничок»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"Детский сад №4 «Росинка»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"Детский сад № 5 "Радуга"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"Детский сад № 6 "Сказка"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О «Детский сад №7 «Солнечный город»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«Детский сад комбинированного типа «Ёлочка» п. Опытный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«Детский сад «Солнышко» с. Чурачики комбинированного вида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«Детский сад «Хунав» п.Конары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«Детский сад «Малыш» д.Таушкасы 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«Детский сад «Пилеш» д. Вурманкасы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ДОУ «Детский сад «Звёздочка» с. Рындино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 xml:space="preserve">МБОУ "Богатырёвская средняя общеобразовательная школа" Цивильского района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ОУ "Средняя общеобразовательная школа п. Опытный "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ОУ "Тувсинская средняя общеобразовательная школа"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ОУ "Чиричкасинская основная общеобразовательная школа" Цивильского района Чувашской Республики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ОУ "Игорварская основная общеобразовательная школа им. Г.С. Емельяновой"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ОУ "Михайловская основная общеобразовательная школа им. А.А.Александрова"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ОУ "Малоянгорчинская основная общеобразовательная школа "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ОУ Чурачикская основная общеобразовательная школа Цивиль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rPr/>
            </w:pPr>
            <w:r>
              <w:rPr/>
              <w:t>МБОУ "Поваркасинская основная общеобразовательная школа" Цивильского района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й услуги осуществляется за счет субсидий на финансирование муниципальных услуг и содержание недвижимого и особо ценного движимого имущества из бюджета администрации Цивильского 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достигшие возраста с 1,5 до 7 лет включительно, при отсутствии противопоказаний по состоянию здоровья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5,5 до 7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эффициент посещаемости учреждения детьми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енность детей на одного воспитателя в учреждении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педагогических работников с высшим образованием от общего количества кадров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аттестованных педагогических работников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овлетворенность потребителей качеством работы учреждения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ичие случаев травматизма воспитанников во время нахождения в учрежден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.12.2012 N 273-ФЗ "Федеральный закон об образовании в Российской Федерации"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Цивильского  района от 19.08.2015 г. N 591 "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в ведении администрации Цивильского района Чувашской Республики "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0.21.2</w:t>
              </w:r>
            </w:hyperlink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0.10.2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3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ивильская средняя общеобразовательная школа № 1 им. М.В.Силантьева» Цив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общего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й услуги осуществляется за счет субсидий на финансирование муниципальных услуг и содержание недвижимого и особо ценного движимого имущества из бюджета администрации Цивильского  район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 общее, среднее (полное) образов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комплектованность кадрами по штатному расписанию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педагогического состава, повысившего квалификацию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ы ГИА, ЕГЭ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етей участвующих во всероссийских, республиканских, районных олимпиадах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овлетворенность потребителей качеством работы учреждения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ичие случаев травматизма воспитанников во время нахождения в учреждении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.12.2012 N 273-ФЗ "Федеральный закон об образовании в Российской Федерации"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Цивильского  района от 19.08.2015 г. N 591 "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в ведении администрации Цивильского района Чувашской Республики "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3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Цивильская средняя общеобразовательная школа № 2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3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гатырёв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3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нар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3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п. Опытный 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Первомай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Таушкасин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Тувсин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Чиричкасинская основная общеобразовательная школа" Цивильского района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Чурачикская основная общеобразовательная школа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Булдеевская основная общеобразовательная школа" Цивильского района</w:t>
            </w:r>
          </w:p>
          <w:p>
            <w:pPr>
              <w:pStyle w:val="Normal"/>
              <w:rPr/>
            </w:pPr>
            <w:r>
              <w:rPr/>
              <w:t>12. МБОУ "Кокшакассинская основная общеобразовательная школа имени А.Г.Николаева" Цивильского района</w:t>
            </w:r>
          </w:p>
          <w:p>
            <w:pPr>
              <w:pStyle w:val="Normal"/>
              <w:rPr/>
            </w:pPr>
            <w:r>
              <w:rPr/>
              <w:t>13. МБОУ "Игорварская основная общеобразовательная школа им. Г.С. Емельяновой" Цивильского района</w:t>
            </w:r>
          </w:p>
          <w:p>
            <w:pPr>
              <w:pStyle w:val="Normal"/>
              <w:rPr/>
            </w:pPr>
            <w:r>
              <w:rPr/>
              <w:t>14. МБОУ "Михайловская основная общеобразовательная школа им. А.А.Александрова" Цивильского района</w:t>
            </w:r>
          </w:p>
          <w:p>
            <w:pPr>
              <w:pStyle w:val="Normal"/>
              <w:rPr/>
            </w:pPr>
            <w:r>
              <w:rPr/>
              <w:t>15. МБОУ "Малоянгорчинская основная общеобразовательная школа " Цивильского района</w:t>
            </w:r>
          </w:p>
          <w:p>
            <w:pPr>
              <w:pStyle w:val="Normal"/>
              <w:rPr/>
            </w:pPr>
            <w:r>
              <w:rPr/>
              <w:t>16.МБОУ "Поваркасинская основна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занятости детей и подростков в каникулярное время (в том числе в лагере с дневным пребывани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0.21.2</w:t>
              </w:r>
            </w:hyperlink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0.21.1</w:t>
              </w:r>
            </w:hyperlink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0.10.2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 Цивильского района Чувашской Республик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БОУ «Цивильская средняя общеобразовательная школа № 1 им. М.В.Силантьева» Цив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занятости детей и подростков в каникулярное врем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й услуги осуществляется за счет субсидий на финансирование муниципальных услуг и содержание недвижимого и особо ценного движимого имущества из бюджета администрации Цивильского  район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занятости детей и подростков в каникулярное врем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ват детей, отдыхающих в каникулярное время, от общего числа учащихся в этом возрасте, %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случаев травматизма воспитанников во время нахождения в спортивно-оздоровительном лагере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населения организацией отдыха детей в каникулярное время, 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.12.2012 N 273-ФЗ "Федеральный закон об образовании в Российской Федерации"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Цивильского  района от 19.08.2015 г. N 591 "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в ведении администрации Цивильского района Чувашской Республики "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БОУ " Цивильская средняя общеобразовательная школа № 2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БОУ "Богатырёв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БОУ "Конар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БОУ "Средняя общеобразовательная школа п. Опытный 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Первомай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Таушкасин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Тувсинская средня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Чиричкасинская основная общеобразовательная школа" Цивильского района Чувашской Республ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Чурачикская основная общеобразовательная школа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"Булдеевская основная общеобразовательная школа" Цивильского района</w:t>
            </w:r>
          </w:p>
          <w:p>
            <w:pPr>
              <w:pStyle w:val="Normal"/>
              <w:rPr/>
            </w:pPr>
            <w:r>
              <w:rPr/>
              <w:t>12. МБОУ "Кокшакассинская основная общеобразовательная школа имени А.Г.Николаева" Цивильского района</w:t>
            </w:r>
          </w:p>
          <w:p>
            <w:pPr>
              <w:pStyle w:val="Normal"/>
              <w:rPr/>
            </w:pPr>
            <w:r>
              <w:rPr/>
              <w:t>13. МБОУ "Игорварская основная общеобразовательная школа им. Г.С. Емельяновой" Цивильского района</w:t>
            </w:r>
          </w:p>
          <w:p>
            <w:pPr>
              <w:pStyle w:val="Normal"/>
              <w:rPr/>
            </w:pPr>
            <w:r>
              <w:rPr/>
              <w:t>14. МБОУ "Михайловская основная общеобразовательная школа им. А.А.Александрова" Цивильского района</w:t>
            </w:r>
          </w:p>
          <w:p>
            <w:pPr>
              <w:pStyle w:val="Normal"/>
              <w:rPr/>
            </w:pPr>
            <w:r>
              <w:rPr/>
              <w:t>15. МБОУ "Малоянгорчинская основная общеобразовательная школа " Цивильского района</w:t>
            </w:r>
          </w:p>
          <w:p>
            <w:pPr>
              <w:pStyle w:val="Normal"/>
              <w:rPr/>
            </w:pPr>
            <w:r>
              <w:rPr/>
              <w:t>16.МБОУ "Поваркасинская основная общеобразовательная школа" Цивил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и воспитания детей музыкальной и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0.10.3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 Цивильского района Чувашской Республ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"Детская школа искусств им. А.М.Михайлова" пос. Опытный Цивиль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/>
              <w:t>МБОУ ДОД "Детская школа искусств" г. Цивильск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/>
              <w:t>МБОУ ДОД "Центр детского и юношеского творчества" Цив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й услуги осуществляется за счет субсидий на финансирование муниципальных услуг и содержание недвижимого и особо ценного движимого имущества из бюджета администрации Цивиль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аттестованных педагогических работников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учащихся, являющихся участниками конкурсов, выставок, фестивалей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сутствие фактов поступления выпускников в СУЗы и ВУЗы отрасли культуры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овлетворённость потребителей качеством работы учреждения, %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.12.2012 N 273-ФЗ "Федеральный закон об образовании в Российской Федерации"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Цивильского  района от 19.08.2015 г. N 591 "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в ведении администрации Цивильского района Чувашской Республики 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ых программ дополнительного образования детей физкультурно-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0.10.3</w:t>
              </w:r>
            </w:hyperlink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 Цивильского района Чувашской Республ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ОД "Детско-юношеская спортивная школа "Асамат" Циви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й услуги осуществляется за счет субсидий на финансирование муниципальных услуг и содержание недвижимого и особо ценного движимого имущества из бюджета администрации Цивильского 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учающихся, принявших участие в соревнованиях районного, республиканского, всероссийского и международного уровней к общему количеству обучающихся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обучающихся, выполнивших разрядные нормативы единой всероссийской спортивной классификации в отчетном периоде к количеству обучающихся, выполнивших разрядные нормативы единой всероссийской спортивной классификации в предыдущем отчетном периоде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физкультурно-массовых и спортивных мероприятий в отчетном периоде к количеству физкультурно-массовых мероприятий в предыдущем отчетном периоде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сутствие в текущем году фактов поступления выпускников в средние и высшие учебные заведения по профил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.12.2012 N 273-ФЗ "Федеральный закон об образовании в Российской Федерации"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Цивильского  района от 19.08.2015 г. N 591 "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в ведении администрации Цивильского района Чувашской Республики 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Style10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 w:val="false"/>
      <w:bCs w:val="false"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color w:val="00008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3">
    <w:name w:val="Информация об изменениях документа"/>
    <w:basedOn w:val="Style23"/>
    <w:next w:val="Normal"/>
    <w:qFormat/>
    <w:pPr>
      <w:ind w:left="0" w:hanging="0"/>
    </w:pPr>
    <w:rPr>
      <w:rFonts w:cs="Arial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23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главление"/>
    <w:basedOn w:val="Style2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49">
    <w:name w:val="Примечание."/>
    <w:basedOn w:val="Style23"/>
    <w:next w:val="Normal"/>
    <w:qFormat/>
    <w:pPr>
      <w:ind w:left="0" w:hanging="0"/>
    </w:pPr>
    <w:rPr>
      <w:rFonts w:cs="Arial"/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42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42"/>
    <w:next w:val="Normal"/>
    <w:qFormat/>
    <w:pPr>
      <w:jc w:val="center"/>
    </w:pPr>
    <w:rPr/>
  </w:style>
  <w:style w:type="paragraph" w:styleId="Style5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garantf1://70501710.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garantf1://85134.801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85134.802120" TargetMode="External"/><Relationship Id="rId9" Type="http://schemas.openxmlformats.org/officeDocument/2006/relationships/hyperlink" Target="garantf1://85134.812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85134.802120" TargetMode="External"/><Relationship Id="rId12" Type="http://schemas.openxmlformats.org/officeDocument/2006/relationships/hyperlink" Target="garantf1://85134.802110" TargetMode="External"/><Relationship Id="rId13" Type="http://schemas.openxmlformats.org/officeDocument/2006/relationships/hyperlink" Target="garantf1://85134.812" TargetMode="External"/><Relationship Id="rId14" Type="http://schemas.openxmlformats.org/officeDocument/2006/relationships/hyperlink" Target="garantf1://70191362.0" TargetMode="External"/><Relationship Id="rId15" Type="http://schemas.openxmlformats.org/officeDocument/2006/relationships/hyperlink" Target="garantf1://85134.801030" TargetMode="External"/><Relationship Id="rId16" Type="http://schemas.openxmlformats.org/officeDocument/2006/relationships/hyperlink" Target="garantf1://70191362.0" TargetMode="External"/><Relationship Id="rId17" Type="http://schemas.openxmlformats.org/officeDocument/2006/relationships/hyperlink" Target="garantf1://85134.801030" TargetMode="External"/><Relationship Id="rId18" Type="http://schemas.openxmlformats.org/officeDocument/2006/relationships/hyperlink" Target="garantf1://70191362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9:00Z</dcterms:created>
  <dc:creator>yan</dc:creator>
  <dc:description/>
  <cp:keywords/>
  <dc:language>en-US</dc:language>
  <cp:lastModifiedBy>obrazov</cp:lastModifiedBy>
  <cp:lastPrinted>2015-10-01T14:46:00Z</cp:lastPrinted>
  <dcterms:modified xsi:type="dcterms:W3CDTF">2015-10-01T12:09:00Z</dcterms:modified>
  <cp:revision>2</cp:revision>
  <dc:subject/>
  <dc:title>П О С Т А Н О В Л Е Н И Е</dc:title>
</cp:coreProperties>
</file>