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8 апреля 2014 г. N 3202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декабря 2013 г. N 6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"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ТЕХНИЧЕСКОГО ДИАГНОСТИРОВАНИЯ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НУТРИКВАРТИРНОГО ГАЗОВОГО ОБОРУД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постановления Правительства Российской Федерации от 14 мая 2013 г. N 410 "О мерах по обеспечению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3, N 21, ст. 264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к настоящему приказу </w:t>
      </w:r>
      <w:hyperlink w:anchor="Par3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дения технического диагностирования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по истечении шести месяцев после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ФЕРАПО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20__ г. N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ТЕХНИЧЕСКОГО ДИАГНОСТИРОВАНИЯ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5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ила проведения технического диагностирования внутридомового и внутриквартирного газового оборудования (далее - Правила) разработаны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1 марта 1999 г. N 69-ФЗ "О газоснабжении в Российской Федерации" (Собрание законодательства Российской Федерации, 1999, N 14, ст. 1667; 2004, N 35, ст. 3607; 2005, N 52, ст. 5595; 2006, N 6, ст. 636; N 52, ст. 5498; 2007, N 27, ст. 3213; 2008, N 29, ст. 3420; 2009, N 1, ст. 17, ст. 21; 2011, N 30, ст. 4590, ст. 4596; N 45, ст. 6333; 2012, N 50, ст. 6964; N 53, ст. 7616, ст. 7648; 2013, N 14, ст. 1643), </w:t>
      </w:r>
      <w:hyperlink r:id="rId5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постановления Правительства Российской Федерации от 14 мая 2013 г. N 410 "О мерах по обеспечению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3, N 21, ст. 2648) (далее -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устанавливают порядок технического диагностирования внутридомового и внутриквартирного газового оборудования, а также требования к организациям, осуществляющим работы по техническому диагностированию внутридомового и внутриквартирного газового оборудования (сетей газопотребления жилых 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еть газопотребления жилых зданий" - единый комплекс, включающий в себя наружные (вводные газопроводы и газопроводы-вводы) и внутренние газопроводы, сооружения и технические устройства, в том числе бытовое газоиспользующее оборудование, внутридомовое газовое оборудование в многоквартирном доме и в домовладениях, внутриквартирное газовое оборудование, размещенное в границах одного жилого 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азопровод-ввод" - газопровод от места присоединения к распределительному газопроводу до отключающего устройства перед вводным газопроводом или футляром при вводе в здание в подземном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водной газопровод" - участок газопровода от установленного снаружи отключающего устройства на вводе в здание, при его установке снаружи, до внутреннего газопровода, включая газопровод, проложенный в футляре через стену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ложения настоящих Правил распространяются на все организации независимо от их организационно-правовых форм, осуществляющие техническое обслуживание и ремонт внутридомового и внутриквартирного газового оборудования либо приобретающие газ в качестве коммунального ресурса для предоставления гражданам коммунальной услуги по газоснабжению, а также физических лиц (граждан), в том числе собственников (нанимателей) жилого дома либо помещения, приобретающих газ для удовлетворени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ехническое диагностирование внутридомового и (или) внутриквартирного газового оборудования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я фактического технического состояния внутридомового и внутриквартирного газового оборудования либо их составны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иска и определения неисправностей указан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я возможности дальнейшего использования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боты по техническому диагностированию внутридомового и (или) внутриквартирного газового оборудования осуществляются в отношении газового оборудования, отработавшего сроки эксплуатации, установленные изготовителем, либо сроки, установленные проектной документацией, утвержденной в отношении газопро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сведений о сроках эксплуатации внутридомового и (или) внутриквартирного газового оборудования решение о проведении работ по техническому диагностированию данного оборудования принимается специализированной организацией, осуществляющей техническое обслуживание и ремонт внутридомового и внутриквартирного газового оборудования, по результатам оценки технического состояния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ведение работ по техническому диагностированию внутридомового и (или) внутриквартирного газового оборудования осуществляется специализированной организацией с привлечением, при необходимости, других организаций, имеющих в своем составе квалифицированный персонал и лабораторию неразрушающего контроля, аттестованных в установленном порядке, в соответствии с программой работ согласно договорам на выполнение указа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казчиком по договору о техническом диагностировании внутридомового и (или) внутриквартирного газового оборуд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приобретающие газ в качестве коммунального ресурса для предоставления гражданам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внутридомового газового оборудования в домовладении - собственник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отношении внутриквартирного газового оборудования - собственник (пользователь) расположенных в многоквартирном доме помещений, в которых размещено та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казчик обязан обеспечить доступ представителей специализированной организации к внутридомовому и (или) внутриквартирному газовому оборудованию для проведения работ по техническому диагностированию да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ехническое диагностирование внутридомового и (или) внутриквартирного газового оборудования должно проводиться по окончании нормативных сроков эксплуатации оборудования, установленных изготовителем, либо сроков эксплуатации оборудования, установленных проектной документацией, утвержденной в отношении газопроводов, с периодичностью один раз в пять лет, если иное не установлено изготовителем газового оборудования либо проектной документацией, утвержденной в отношении газопро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мене оборудования, входящего в состав внутридомового и (или) внутриквартирного газового оборудования, в случаях, предусмотренных </w:t>
      </w:r>
      <w:hyperlink r:id="rId6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техническое диагностирование замененного оборудования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иск и определение неисправностей внутридомового и (или) внутриквартирного газового оборудования осуществляется с применением методов неразрушающ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 результатам технического диагностирования внутридомового и (или) внутриквартирного газового оборудования оформляется заключение с указанием рекомендаций по обеспечению безопасной эксплуатации да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внутридомового и (или) внутриквартирного газового оборудования с неустраненными неисправностями, выявленными в ходе технического диагностирования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2"/>
      <w:bookmarkEnd w:id="4"/>
      <w:r>
        <w:rPr>
          <w:rFonts w:cs="Calibri"/>
        </w:rPr>
        <w:t>II. Требования к порядку технического диагнос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идомового и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ъектами технического диагностирования внутридомового и (или) внутриквартирного газового оборуд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ые газопроводы (подземные и надземные) - вводные газопроводы и газопроводы-в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ие газопро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уарные установки сжиженного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овые и индивидуальные баллонные установки сжиженного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устройства - запорная, регулирующая и предохранительная арматура, системы контроля загазованности, приборы учета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использующе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проводы-вводы и вводные газопроводы, входящие в состав внутридомового газового оборудования, использующего природный газ в многоквартирном доме и в домовладениях, в том числе отключающее устройство, расположенное на границе сети газораспределения и газопотребления, подлежат диагностированию в соответствии с требованиями нормативных документов по эксплуатации распределительных газопроводов природного газа, утвержде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проводы-вводы и вводные газопроводы, в том числе отключающее устройство, расположенное на границе сети газораспределения и газопотребления, а также резервуарные и групповые баллонные установки сжиженных углеводородных газов, предназначенные для подачи газа в один многоквартирный дом, входящие в состав внутридомового газового оборудования, использующего сжиженный углеводородный газ в многоквартирном доме, подлежат диагностированию в соответствии с требованиями нормативных документов по эксплуатации объектов сжиженных углеводородных газов и сосудов, работающих под избыточным давлением, утвержде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проводы-вводы и вводные газопроводы, а также резервуарные и групповые баллонные установки сжиженных углеводородных газов, предназначенные для подачи газа в одно домовладение, и индивидуальные баллонные установки сжиженных углеводородных газов, входящие в состав внутридомового газового оборудования, использующего сжиженный углеводородный газ и находящегося в пределах земельного участка, на котором расположено домовладение, подлежат диагностированию в соответствии с требованиями нормативных документов по эксплуатации объектов сжиженных углеводородных газов и сосудов, работающих под избыточным давлением, утвержде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проведении технического диагностирования внутридомового и (или) внутриквартирного газового оборудования должна осуществляться проверка состояния дымовых и вентиляционных каналов на предмет наличия (отсутствия) т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Комплекс работ по техническому диагностированию внутридомового и (или) внутриквартирного газового оборудования должен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техн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условий эксплуатации и параметров технического состояния, поиск и определение неисправ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езультатов технического диагностирования и определение возможности дальнейш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ботку рекомендаций по устранению неисправностей (дефектов и повреждений), улучшению условий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Целью анализа технической документации является сбор, обобщение и изучение данных, которые характеризуют динамику изменения параметров технического состояния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Анализ технической документации выполняется в объеме проектной, исполнительной и эксплуатационной документации и предусматривает получение следующе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вод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характер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материалах, газоиспользующем оборудовании и технических устройствах на газопров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смежных коммуникаций, условиях прокл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ежимах работы и условия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анее проведенных технических обслуживаниях, диагностировании и ремонтн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овреждениях, неисправностях и причинах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или неполной комплектности технической документации техническое диагностирование осуществляется с последующим занесением заказчиком характеристик оборудования в эксплуатационный паспорт по результатам технического диагнос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анализа технической документации должны быть отражены в 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определении условий эксплуатации внутридомового и (или) внутриквартирного газового оборудования должно быть выя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либо несоответствие условий эксплуатации оборудования проектной и действующей норматив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расположения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межных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агрессивных сре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ереходов через строительные 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тяги в дымовых и вентиляционных кан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анализа условий эксплуатации внутридомового и (или) внутриквартирного газового оборудования должны быть отражены в 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Перечень параметров технического состояния, методы контроля и выявляемые при техническом диагностировании неисправности на конкретные объекты внутридомового и (или) внутриквартирного газового оборудования приведены в </w:t>
      </w:r>
      <w:hyperlink w:anchor="Par148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03"/>
      <w:bookmarkEnd w:id="5"/>
      <w:r>
        <w:rPr>
          <w:rFonts w:cs="Calibri"/>
        </w:rPr>
        <w:t>III. Требования к анализу результатов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агностирования и определение возможности дальней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ования внутридомового и внутрикварти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анализе результатов технического диагностирования внутридомового и (или) внутриквартирного газового оборудования необходимо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еисправностей и их влияние на техническое состояни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параметров технического состояния оборудования в сравнении с параметрами технического состояния при приемке в эксплуатацию или по результатам предыдущего технического диагнос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ияние условий эксплуатации на возникновение неисправностей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Дальнейшая эксплуатация внутридомового и (или) внутриквартирного газового оборудования допускается при условии устранения выявленных в ходе технического диагностирования неисправностей и причин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рекомендациях по обеспечению безопасной эксплуатации внутридомового и (или) внутриквартирного газового оборудования указываются обоснованные меры по снижению возможности возникновения аварий, носящие технический и (или) организационный характер, включающи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беспечению надежной и безопасной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ремонту газопроводов и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ность проведения технического обслуживания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ыполнение рекомендаций по обеспечению безопасной эксплуатации внутридомового и (или) внутриквартирного газового оборудования, выданных специализированной организацией по результатам технического диагностирования, должно быть обеспечено в течение дальнейшей эксплуатации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9"/>
      <w:bookmarkEnd w:id="6"/>
      <w:r>
        <w:rPr>
          <w:rFonts w:cs="Calibri"/>
        </w:rPr>
        <w:t>IV. Требования к оформлению результатов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агностирования внутридомового и внутрикварти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результате выполнения всего комплекса работ по техническому диагностированию внутридомового и (или) внутриквартирного газового оборудования составляется заключение, которое утверждается руководителем специализированной организации, проводившей работы по техническому диагност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заключения должны быть включены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 о допустимости дальнейшего использования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по обеспечению безопасной эксплуатации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приложениях к заключению по результатам технического диагностирования внутридомового и (или) внутриквартирного газового оборудования должны быть представлен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проведения технического диагнос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ы (акты) определения параметров технического состояния оборудования по результатам проведенного технического диагнос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ектная ведомость по результатам технического диагностировани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спользуемой норматив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Рекомендуемые формы заключения и протоколов приведены в </w:t>
      </w:r>
      <w:hyperlink w:anchor="Par474">
        <w:r>
          <w:rPr>
            <w:rStyle w:val="InternetLink"/>
            <w:rFonts w:cs="Calibri"/>
            <w:color w:val="0000FF"/>
          </w:rPr>
          <w:t>приложениях N N 3</w:t>
        </w:r>
      </w:hyperlink>
      <w:r>
        <w:rPr>
          <w:rFonts w:cs="Calibri"/>
        </w:rPr>
        <w:t xml:space="preserve">, </w:t>
      </w:r>
      <w:hyperlink w:anchor="Par1049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1111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и </w:t>
      </w:r>
      <w:hyperlink w:anchor="Par1158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39"/>
      <w:bookmarkEnd w:id="7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агностирования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нутриквартирного газ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удования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2013 г. N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48"/>
      <w:bookmarkEnd w:id="8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РАМЕТРОВ ТЕХНИЧЕСКОГО СОСТОЯНИЯ, МЕТ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 И ВЫЯВЛЯЕМЫЕ ПРИ ТЕХНИЧЕСКОМ ДИАГНОСТ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ИСПРАВНОСТИ НА КОНКРЕТНЫЕ ОБЪЕКТЫ ВНУТРИДОМОВ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8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14"/>
        <w:gridCol w:w="3793"/>
        <w:gridCol w:w="4353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технического состоя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тоды контрол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наруживаемые неисправности</w:t>
            </w:r>
          </w:p>
        </w:tc>
      </w:tr>
      <w:tr>
        <w:trPr/>
        <w:tc>
          <w:tcPr>
            <w:tcW w:w="1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9" w:name="Par157"/>
            <w:bookmarkEnd w:id="9"/>
            <w:r>
              <w:rPr>
                <w:rFonts w:cs="Calibri"/>
              </w:rPr>
              <w:t>1 Подземные стальные газопровод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 Состояние трассы газопров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осмотр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ждение посторонних объектов на трассе газопровода, нарушения нормативных расстояний до газопровода, наличие просадки, обрушения, эрозии, размывов грунт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 Положение оси и глубина заложения газопров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ное обследование с использованием трассоискател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лонения оси и глубины заложения газопровода от проектных отметок более допустимых значени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 Гермети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осмотр и поиск утечек газа высокочувствительными газоиндикаторам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чки по причинам коррозии, заводского брака, разрыва сварных швов и утечки на оборудовани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 Состояние изоляционного покрытия (в том числе в шурфе)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вреждения изоляционного покры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ное обследование газопроводов с использованием дефектоскопов поиска повреждений изоляционного покрыт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фекты и сквозные повреждения изоляционного покрытия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нешний вид и сплошность изоляционного покры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щины, вспучивания, продавливания, задиры, нарушения технологии нанесения и т.д.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Электрический контроль с использованием искровых дефектоскоп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обоя при электрическом напряжени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дгез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Механические измерения адгезимет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"Метод равностороннего треугольника"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еньше нормативного, потеря механической прочности (деструкция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ереходное электрическое сопротивл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ие измерения переходного сопротивле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еньше нормативного</w:t>
            </w:r>
          </w:p>
        </w:tc>
      </w:tr>
      <w:tr>
        <w:trPr>
          <w:trHeight w:val="69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лщ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Магнитная толщинометрия изоляционного покр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Линейные измере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вномерность, значение меньше нормативного</w:t>
            </w:r>
          </w:p>
        </w:tc>
      </w:tr>
      <w:tr>
        <w:trPr>
          <w:trHeight w:val="696" w:hRule="atLeast"/>
        </w:trPr>
        <w:tc>
          <w:tcPr>
            <w:tcW w:w="1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умерация подпунктов в таблице дана в соответствии с официальным текстом документа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 Состояние металла трубопроводов (в шурфе):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деформация фор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альность, вмятины, задир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лщина стенки труб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изуальный и измер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Ультразвуковая толщинометр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озионные повреждения, толщина менее допустимого значения (менее 3 мм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ханические характеристики метал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Твердомет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Механические испыта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еньше нормативного, значение пластичности меньше допустимог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пряженно деформированное состояние в местах деформации фор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 магнитной памяти металл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ы концентрации напряжений, наличие развивающихся дефект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 Состояние сварных стыков (в шурфе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изуальный и измер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Метод магнитной памяти мет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Ультразвуково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Радиографически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щины, прожоги, кратеры, поры, подрезы, непровар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 Поляризационные защитные потенциалы газопров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ие измере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я потенциала не соответствуют нормативным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 Состояние электроизолирующих соедин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ие измере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электрического сопротивления электроизолирующих соединений меньше допустимого</w:t>
            </w:r>
          </w:p>
        </w:tc>
      </w:tr>
      <w:tr>
        <w:trPr/>
        <w:tc>
          <w:tcPr>
            <w:tcW w:w="1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0" w:name="Par222"/>
            <w:bookmarkEnd w:id="10"/>
            <w:r>
              <w:rPr>
                <w:rFonts w:cs="Calibri"/>
              </w:rPr>
              <w:t>2 Надземные газопровод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Герметичность газопроводов и технических устройств, установленных на газопровод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осмотр и поиск утечек газа высокочувствительными газоиндикаторам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чки по причинам коррозии, заводского брака, разрыва сварных швов, утечки на разъемных соединениях и оборудовани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 Состояние защитного покры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реждения защитного покрытия, наличие коррозионных повреждени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 Состояние поверхности и геометрические размеры труб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озионные повреждения, отклонения диаметра, толщина менее допустимой (менее 2 мм), овальность, вмятины, задир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 Состояние сварных сты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изуальный и измер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Метод магнитной памяти мет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Ультразвуково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Радиографически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щины, прожоги, кратеры, поры, подрезы, непровар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 Напряженно деформированное состояние в местах деформации фор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 магнитной памяти металл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ы концентрации напряжений, наличие развивающихся дефект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 Состояние креплений газопровода, положения трубы и опор газопров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мещения газопроводов за пределы креплений и опор, наличие вибрации, сплющивания, прогиба газопровода, просадки, изгиба и повреждений креплений и опор газопрово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7 Состояние защитных футляров газопровода в местах входа и выхода из зем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озионные повреждения и деформация газопровода и (или) футляра, наличие контакта "труба-футляр"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8 Состояние электроизолирующих соедин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ие измере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электрического сопротивления электроизолирующих соединений меньше допустимого</w:t>
            </w:r>
          </w:p>
        </w:tc>
      </w:tr>
      <w:tr>
        <w:trPr/>
        <w:tc>
          <w:tcPr>
            <w:tcW w:w="1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" w:name="Par250"/>
            <w:bookmarkEnd w:id="11"/>
            <w:r>
              <w:rPr>
                <w:rFonts w:cs="Calibri"/>
              </w:rPr>
              <w:t>3 Внутренние газопровод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Загазованность помещ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ционарные и переносные газоиндикатор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газованность помещений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Гермети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чки газа на газопроводах и (или) оборудовании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Пневматические испытания газопровода (опрессовка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дение давления более 200 Па за 5 минут при избыточном давлении 5 кП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 Состояние защитного покрытия и поверхности трубы газопров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реждения защитного покрытия, наличие коррозионных повреждений, толщина менее допустимой (менее 2 мм), овальность, вмятины, задир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 Состояние сварных сты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изуальный и измер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Метод магнитной памяти мет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Ультразвуково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Радиографически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щины, прожоги, кратеры, поры, подрезы, непрова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развивающихся дефект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5 Состояние переходов через строительные конструк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изуально-измер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Ультразвуково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ие футляра (гильзы), наличие контакта "труба-футляр (гильза)", нарушения конструкции переходов, наличие коррозионных повреждений, наличие сварных стык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6 Напряженно деформированное состояние в местах деформации фор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 магнитной памяти металл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ы концентрации напряжений и (или) развивающиеся дефекты</w:t>
            </w:r>
          </w:p>
        </w:tc>
      </w:tr>
      <w:tr>
        <w:trPr/>
        <w:tc>
          <w:tcPr>
            <w:tcW w:w="1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2" w:name="Par276"/>
            <w:bookmarkEnd w:id="12"/>
            <w:r>
              <w:rPr>
                <w:rFonts w:cs="Calibri"/>
              </w:rPr>
              <w:t>4 Резервуарные установки сжиженных углеводородных газ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Герметичность газопроводов и технических устройств на газопровод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 утечек газа высокочувствительными газоиндикаторам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чки в сварных, резьбовых, фланцевых соединениях и сальниковых уплотнения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 Состояние резервуара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тояние наружной и внутренней поверх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изуальный и измер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Ультразвуковая толщинометр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озионные повреждения, дефекты сварных швов, нарушения сплошности защитного покрытия и (или) изоляционного покрытия</w:t>
            </w:r>
          </w:p>
        </w:tc>
      </w:tr>
      <w:tr>
        <w:trPr>
          <w:trHeight w:val="313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тояние сварных шв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изуальный и измер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Метод акустической э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Метод магнитной памяти мет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Ультразвуково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Радиографически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фекты сварных швов: трещины, прожоги, кратеры, поры, подрезы, непровар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еометрические разме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лонения диаметра, толщины, овальность, вмятины, задир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лщина элементов конструк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толщинометр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озионные повреждения, износ, заводской бра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механические характеристики (твердость, временное сопротивление, предел текучест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Измерения тверд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Механические испыта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нение механических характеристик более допустимых значений, значение пластичности меньше допустимог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чностные характеристики (статическая прочность, циклическая прочност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Пневматические испытания с использование акустико-эмиссион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Поверочный расчет на прочност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дение давления, течи и отпотевания, трещины, видимые остаточные деформации, акустические активные дефекты материала и сварных швов. Коэффициент запаса прочности менее допустимого значен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 Состояние технических устройств редукционной голов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тояние наружной поверхности технических устройст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оды, грязи (препятствующих работе газового оборудования), ржавчины, перекосов, раковин, трещин, механические и коррозионные повреждения, нарушения защитного покрыт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раметры настройки регулятора давления (стабильность работы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 функционир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ответствие выходного давления режимной карте, колебание выходного давления больше допустимых значени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раметры настройки предохранительных сбросных клапа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 функционир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ответствие пределов срабатывания режимной карт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ункционирование запорной армату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 функционир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линивание, повреждения приводного устройства и других деталей, негерметичное закрытие</w:t>
            </w:r>
          </w:p>
        </w:tc>
      </w:tr>
      <w:tr>
        <w:trPr/>
        <w:tc>
          <w:tcPr>
            <w:tcW w:w="1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3" w:name="Par323"/>
            <w:bookmarkEnd w:id="13"/>
            <w:r>
              <w:rPr>
                <w:rFonts w:cs="Calibri"/>
              </w:rPr>
              <w:t>5 Групповые и индивидуальные баллонные установки сжиженных углеводородных газ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Герметичность газопроводов и технических устройств на газопровод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чки в сварных, резьбовых, фланцевых соединениях и сальниковых уплотнения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 Состояние технических устройств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тояние наружной поверхности технических устройст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ческие и коррозионные повреждения, нарушения защитного покрыт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раметры настройки регулятора давления (стабильность работы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 функционир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ответствие значения выходного давления режимной карте, колебание выходного давления больше допустимых значени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араметры настройки предохранительных сбросных клапа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 функционир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ответствие пределов срабатывания значениям, указанным в режимной карт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ункционирование запорной армату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 функционир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линивание, повреждения приводного устройства и других деталей, негерметичное закрыти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3 Состояние баллона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тояние наружной поверх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озионные повреждения, трещины, плены, вмятины, отдулины, раковины и риски глубиной более 10 процентов номинальной толщины стенки, наличие потения в сварных швах и резьбовых соединениях, нарушения сплошности защитного покрыт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тояние сварных шв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фекты сварных швов: трещины, прожоги, кратеры, поры, подрезы, непровар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еометрические разме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ейные измере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фекты формы, отклонения диаметра, толщины, овальность, вмятины, задир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толщина элементов конструк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толщинометр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озионные повреждения, износ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очностные характеристики (статическая прочность, циклическая прочност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соблюдения сроков проведения технического освидетельствова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блюдение сроков проведения технического освидетельствования</w:t>
            </w:r>
          </w:p>
        </w:tc>
      </w:tr>
      <w:tr>
        <w:trPr/>
        <w:tc>
          <w:tcPr>
            <w:tcW w:w="1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4" w:name="Par360"/>
            <w:bookmarkEnd w:id="14"/>
            <w:r>
              <w:rPr>
                <w:rFonts w:cs="Calibri"/>
              </w:rPr>
              <w:t>6 Технические устройства: запорная, регулирующая и предохранительная арматура, системы контроля загазованности, приборы учета газ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5" w:name="Par361"/>
            <w:bookmarkEnd w:id="15"/>
            <w:r>
              <w:rPr>
                <w:rFonts w:cs="Calibri"/>
              </w:rPr>
              <w:t>6.1 Запорная арм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тояние наружной поверх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оды, грязи (препятствующих работе газового оборудования), ржавчины, перекосов, раковин, трещин, механические и коррозионные повреждения, нарушения защитного покрыт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ерметичность (наружная и внутрення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чки в сварных, резьбовых, фланцевых соединениях и сальниковых уплотнениях, нарушение герметичности затвор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тоспособ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 функционир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линивание и повреждения червяка, приводного устройства и других деталей</w:t>
            </w:r>
          </w:p>
        </w:tc>
      </w:tr>
      <w:tr>
        <w:trPr/>
        <w:tc>
          <w:tcPr>
            <w:tcW w:w="1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6" w:name="Par373"/>
            <w:bookmarkEnd w:id="16"/>
            <w:r>
              <w:rPr>
                <w:rFonts w:cs="Calibri"/>
              </w:rPr>
              <w:t>6.2 Регулирующая арматур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тояние наружной поверх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оды, грязи (препятствующих работе газового оборудования), ржавчины, перекосов, раковин, трещин, механические и коррозионные повреждения, нарушения защитного покрыт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ерметичность (наружная и внутрення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чки в сварных, резьбовых, фланцевых соединениях и сальниковых уплотнениях и нарушение герметичности затвор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тоспособ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 функционир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ответствие выходного давления значениям, указанным в режимной карте, колебание выходного давления свыше нормы</w:t>
            </w:r>
          </w:p>
        </w:tc>
      </w:tr>
      <w:tr>
        <w:trPr/>
        <w:tc>
          <w:tcPr>
            <w:tcW w:w="1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7" w:name="Par383"/>
            <w:bookmarkEnd w:id="17"/>
            <w:r>
              <w:rPr>
                <w:rFonts w:cs="Calibri"/>
              </w:rPr>
              <w:t>6.3 Предохранительная арматур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состояние наружной поверх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оды, грязи (препятствующих работе газового оборудования), ржавчины, перекосов, раковин, трещин, механические и коррозионные повреждения, нарушения защитного покрыт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ерметичность (внутренняя и наружн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чки в сварных, резьбовых, фланцевых соединениях и сальниковых уплотнениях, нарушения герметичности затвор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тоспособ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 функционир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ответствие пределов срабатывания значениям, указанным в режимной карте, точность срабатывания не соответствует нормативным требованиям</w:t>
            </w:r>
          </w:p>
        </w:tc>
      </w:tr>
      <w:tr>
        <w:trPr/>
        <w:tc>
          <w:tcPr>
            <w:tcW w:w="1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8" w:name="Par393"/>
            <w:bookmarkEnd w:id="18"/>
            <w:r>
              <w:rPr>
                <w:rFonts w:cs="Calibri"/>
              </w:rPr>
              <w:t>6.4 Системы контроля загазованности помещени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ружное состоя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грязи, ржавчины, перекосов, раковин, трещин, механических повреждени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ермети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чки в сварных, резьбовых, фланцевых соединениях и сальниковых уплотнения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тоспособ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 функционир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лонения от нормальных режимов работы, несоответствие пределов срабатывания паспортным данным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грешность измер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личия свидетельства о поверке и соблюдения сроков повер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блюдение сроков поверки</w:t>
            </w:r>
          </w:p>
        </w:tc>
      </w:tr>
      <w:tr>
        <w:trPr/>
        <w:tc>
          <w:tcPr>
            <w:tcW w:w="1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9" w:name="Par406"/>
            <w:bookmarkEnd w:id="19"/>
            <w:r>
              <w:rPr>
                <w:rFonts w:cs="Calibri"/>
              </w:rPr>
              <w:t>6.5 Приборы учета газ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ружное состоя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грязи, ржавчины, перекосов, раковин, трещин, механических повреждени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грешность измер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личия свидетельства о поверке и соблюдения сроков поверк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блюдение сроков поверки. Соответствие метрологических характеристик паспортным данным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гермети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чки в сварных, резьбовых, фланцевых соединениях и сальниковых уплотнения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аботоспособ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 функционир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лонения от нормальных режимов работы, шум, вибрация</w:t>
            </w:r>
          </w:p>
        </w:tc>
      </w:tr>
      <w:tr>
        <w:trPr/>
        <w:tc>
          <w:tcPr>
            <w:tcW w:w="1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0" w:name="Par419"/>
            <w:bookmarkEnd w:id="20"/>
            <w:r>
              <w:rPr>
                <w:rFonts w:cs="Calibri"/>
              </w:rPr>
              <w:t>7 Газоиспользующее оборудование (газовые плиты, конвекторы, водонагреватели, теплогенераторы и др.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 Наружное и внутреннее состояние оборуд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ческие и коррозионные повреждения корпуса, духового шкафа, камеры сгорания, внутренних газопроводов и теплообменника, электрода зажигания, повреждения теплоизоляции, загрязнений форсунок и крышек горелок, дымохода и воздухово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2 Гермети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чки в сварных, резьбовых, фланцевых соединениях и сальниковых уплотнениях, дымоотводах, соединяющих газоиспользующее оборудование с дымоходом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3 Давление газа (воды) на входе газоиспользующего оборуд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контрольным манометро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лонение от допустимых пределов давления газа (воды) на вход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 Состояние гибких рукавов для присоединения оборуд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изуальный и измер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ческие и коррозионные повреждения, утечки газа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5 Работоспособ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на функционирование, проверка параметров сгорания (контроль отходящих газов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лонения от нормального процесса сжигания газа на всех режимах работы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а работы автоматики безопасности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срабатывание автоматики безопасности</w:t>
            </w:r>
          </w:p>
        </w:tc>
      </w:tr>
      <w:tr>
        <w:trPr/>
        <w:tc>
          <w:tcPr>
            <w:tcW w:w="1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1" w:name="Par438"/>
            <w:bookmarkEnd w:id="21"/>
            <w:r>
              <w:rPr>
                <w:rFonts w:cs="Calibri"/>
              </w:rPr>
              <w:t>8 Дымовые и вентиляционные канал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1 Наружное состояние дымоотводов, соединяющих газоиспользующее оборудование с дымоход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и измерительный контро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ческие и коррозионные повреждения теплоизоляции, загрязнения дымохода и воздухово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2 Гермети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 утечек газа высокочувствительными газоиндикаторам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ечки в сварных, резьбовых, фланцевых соединениях дымоотводов, соединяющих газоиспользующее оборудование с дымоходом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6 Наличие тяги в дымовом канал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разрежения в дымовом канал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жение менее допустимого значен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7 Наличие тяги в вентиляционных канал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расхода воздуха в вентиляционных канала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хообмен менее допустимого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456"/>
      <w:bookmarkEnd w:id="2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агностирования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нутриквартирного газ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удования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2013 г. N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аю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технический 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специализированн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474"/>
      <w:bookmarkEnd w:id="23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результатам технического диагност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нутридомового и (или) внутриквартирного газ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борудования, установленного по адрес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Заказчик (собственник, пользователь):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N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4" w:name="Par485"/>
      <w:bookmarkEnd w:id="24"/>
      <w:r>
        <w:rPr>
          <w:rFonts w:eastAsia="Courier New"/>
        </w:rPr>
        <w:t xml:space="preserve">                                </w:t>
      </w:r>
      <w:r>
        <w:rPr/>
        <w:t>Содерж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4"/>
        <w:gridCol w:w="8081"/>
        <w:gridCol w:w="77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водная ч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ание для проведения технического диагностир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едения об организации, проводившей техническое диагностир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 группы специалис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чень объектов технического диагностир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анные о заказч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 технического диагностир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ультаты проведенного технического диагностир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ультаты анализа проектной, исполнительной и эксплуатационной документ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ультаты оценки реальных условий эксплуат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ультаты визуального и измерительного контро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ультаты обследования переходов газопроводов через строительные констру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ультаты обследования запорной, регулирующей и предохранительной армату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ультаты обследования приборов учета газа и систем контроля загазова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ультаты обследования газоиспользующего оборуд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ультаты испытаний на герметичность внутридомового и внутриквартирного газового оборуд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лючительная ч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5" w:name="Par539"/>
      <w:bookmarkEnd w:id="25"/>
      <w:r>
        <w:rPr>
          <w:rFonts w:eastAsia="Courier New"/>
        </w:rPr>
        <w:t xml:space="preserve">                                </w:t>
      </w:r>
      <w:r>
        <w:rPr/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4"/>
        <w:gridCol w:w="8077"/>
        <w:gridCol w:w="77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а проведения технического диагност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скиз схемы газопров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околы определения параметров технического состояния по результатам неразрушающего контр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фектная ведом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свидетельства об аттестации лаборатории Н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распоряжения о назначении ответственных за проведение технического диагност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и удостоверений специалистов и лиц, ответственных за проведение технического диагност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нормативной, технической и методической документации, используемой при проведении технического диагност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6" w:name="Par566"/>
      <w:bookmarkEnd w:id="26"/>
      <w:r>
        <w:rPr/>
        <w:t>1. Вводная ча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7" w:name="Par568"/>
      <w:bookmarkEnd w:id="27"/>
      <w:r>
        <w:rPr/>
        <w:t>1.1. Основание для проведения технического диагностир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Техническое   диагностирование   проведено   во   исполнение  </w:t>
      </w:r>
      <w:hyperlink r:id="rId7">
        <w:r>
          <w:rPr>
            <w:rStyle w:val="InternetLink"/>
            <w:color w:val="0000FF"/>
          </w:rPr>
          <w:t>постановления</w:t>
        </w:r>
      </w:hyperlink>
    </w:p>
    <w:p>
      <w:pPr>
        <w:pStyle w:val="ConsPlusNonformat"/>
        <w:rPr/>
      </w:pPr>
      <w:r>
        <w:rPr/>
        <w:t>Правительства  Российской  Федерации  от 14 мая 2013 года N 410 "О мерах по</w:t>
      </w:r>
    </w:p>
    <w:p>
      <w:pPr>
        <w:pStyle w:val="ConsPlusNonformat"/>
        <w:rPr/>
      </w:pPr>
      <w:r>
        <w:rPr/>
        <w:t>обеспечению  безопасности  при  использовании и содержании внутридомового и</w:t>
      </w:r>
    </w:p>
    <w:p>
      <w:pPr>
        <w:pStyle w:val="ConsPlusNonformat"/>
        <w:rPr/>
      </w:pPr>
      <w:r>
        <w:rPr/>
        <w:t>(или)  внутриквартирного  газового оборудования" согласно договору N ______</w:t>
      </w:r>
    </w:p>
    <w:p>
      <w:pPr>
        <w:pStyle w:val="ConsPlusNonformat"/>
        <w:rPr/>
      </w:pPr>
      <w:r>
        <w:rPr/>
        <w:t>от  ____________  в  связи с достижением срока эксплуатации, установленного</w:t>
      </w:r>
    </w:p>
    <w:p>
      <w:pPr>
        <w:pStyle w:val="ConsPlusNonformat"/>
        <w:rPr/>
      </w:pPr>
      <w:r>
        <w:rPr/>
        <w:t>изготовителем   газового   оборудования   или   в  проектной  документации,</w:t>
      </w:r>
    </w:p>
    <w:p>
      <w:pPr>
        <w:pStyle w:val="ConsPlusNonformat"/>
        <w:rPr/>
      </w:pPr>
      <w:r>
        <w:rPr/>
        <w:t>утвержденной в отношении газопровод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578"/>
      <w:bookmarkEnd w:id="28"/>
      <w:r>
        <w:rPr/>
        <w:t>1.2. Сведения об организации, проводившей техническое диагност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вание организации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товый адрес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с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ттестации лаборатории неразрушающего контроля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ь организации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9" w:name="Par597"/>
      <w:bookmarkEnd w:id="29"/>
      <w:r>
        <w:rPr/>
        <w:t>1.3. Состав группы специалис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17"/>
        <w:gridCol w:w="3722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.И.О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едения об аттестации в области промышленной безопасности (протокол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едения об аттестации по неразрушающему контролю (квалификационное удостоверение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едения о специальной подготовке по ВДГО и ВКГО (сертификаты, удостоверения, свидетельства, дипломы 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1.3.1.   Состав   группы  специалистов  назначен  приказом  (распоряжением)</w:t>
      </w:r>
    </w:p>
    <w:p>
      <w:pPr>
        <w:pStyle w:val="ConsPlusNonformat"/>
        <w:rPr/>
      </w:pPr>
      <w:r>
        <w:rPr/>
        <w:t>специализированной организации ___________ от _________ 201_ г. N 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613"/>
      <w:bookmarkEnd w:id="30"/>
      <w:r>
        <w:rPr/>
        <w:t>2. Перечень объектов технического диагностиров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ие  настоящего  заключения  распространяется на внутридомовое и (или)</w:t>
      </w:r>
    </w:p>
    <w:p>
      <w:pPr>
        <w:pStyle w:val="ConsPlusNonformat"/>
        <w:rPr/>
      </w:pPr>
      <w:r>
        <w:rPr/>
        <w:t>внутриквартирное   газовое   оборудование,   установленное    по   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6"/>
        <w:gridCol w:w="3946"/>
        <w:gridCol w:w="2050"/>
        <w:gridCol w:w="29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ДГО и (или) ВК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, мар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протяженность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1" w:name="Par636"/>
      <w:bookmarkEnd w:id="31"/>
      <w:r>
        <w:rPr/>
        <w:t>3. Данные о заказч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юридическое или физическое лиц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Заказчика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2" w:name="Par646"/>
      <w:bookmarkEnd w:id="32"/>
      <w:r>
        <w:rPr/>
        <w:t>4. Цель технического диагностиров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1. Определение фактического технического состояния внутридомового и (или)</w:t>
      </w:r>
    </w:p>
    <w:p>
      <w:pPr>
        <w:pStyle w:val="ConsPlusNonformat"/>
        <w:rPr/>
      </w:pPr>
      <w:r>
        <w:rPr/>
        <w:t>внутриквартирного газового оборудования и его составных частей.</w:t>
      </w:r>
    </w:p>
    <w:p>
      <w:pPr>
        <w:pStyle w:val="ConsPlusNonformat"/>
        <w:rPr/>
      </w:pPr>
      <w:r>
        <w:rPr/>
        <w:t>4.2.   Поиск   и   определение   неисправностей   внутридомового   и  (или)</w:t>
      </w:r>
    </w:p>
    <w:p>
      <w:pPr>
        <w:pStyle w:val="ConsPlusNonformat"/>
        <w:rPr/>
      </w:pPr>
      <w:r>
        <w:rPr/>
        <w:t>внутриквартирного газового оборудования.</w:t>
      </w:r>
    </w:p>
    <w:p>
      <w:pPr>
        <w:pStyle w:val="ConsPlusNonformat"/>
        <w:rPr/>
      </w:pPr>
      <w:r>
        <w:rPr/>
        <w:t>4.3.  Определение  возможности  дальнейшего  использования внутридомового и</w:t>
      </w:r>
    </w:p>
    <w:p>
      <w:pPr>
        <w:pStyle w:val="ConsPlusNonformat"/>
        <w:rPr/>
      </w:pPr>
      <w:r>
        <w:rPr/>
        <w:t>(или) внутриквартирного газового оборудова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3" w:name="Par655"/>
      <w:bookmarkEnd w:id="33"/>
      <w:r>
        <w:rPr/>
        <w:t>5. Результаты технического диагностиров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4" w:name="Par657"/>
      <w:bookmarkEnd w:id="34"/>
      <w:r>
        <w:rPr/>
        <w:t>5.1.   Результаты  анализа  проектной,  исполнительной  и  эксплуатационной</w:t>
      </w:r>
    </w:p>
    <w:p>
      <w:pPr>
        <w:pStyle w:val="ConsPlusNonformat"/>
        <w:rPr/>
      </w:pPr>
      <w:r>
        <w:rPr/>
        <w:t>документации    внутридомового    и    (или)   внутриквартирного   газового</w:t>
      </w:r>
    </w:p>
    <w:p>
      <w:pPr>
        <w:pStyle w:val="ConsPlusNonformat"/>
        <w:rPr/>
      </w:pPr>
      <w:r>
        <w:rPr/>
        <w:t>оборудов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1.1. Перечень рассмотренной технической докумен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1"/>
        <w:gridCol w:w="6298"/>
        <w:gridCol w:w="275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5.1.2. Паспортные данные и технические характеристики объектов технического</w:t>
      </w:r>
    </w:p>
    <w:p>
      <w:pPr>
        <w:pStyle w:val="ConsPlusNonformat"/>
        <w:rPr/>
      </w:pPr>
      <w:r>
        <w:rPr/>
        <w:t>диагнос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1"/>
        <w:gridCol w:w="998"/>
        <w:gridCol w:w="710"/>
        <w:gridCol w:w="979"/>
        <w:gridCol w:w="970"/>
        <w:gridCol w:w="970"/>
        <w:gridCol w:w="1253"/>
        <w:gridCol w:w="1416"/>
        <w:gridCol w:w="175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, мар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, протяженность (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сварных стыков (шт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переходов через строительные констр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оведения последнего обслуживания, ремонта, диагност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явленные неисправности в процессе эксплуат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5.1.3.   Эскиз   схемы  газопроводов  представлен  в  Приложении  N _____ к</w:t>
      </w:r>
    </w:p>
    <w:p>
      <w:pPr>
        <w:pStyle w:val="ConsPlusNonformat"/>
        <w:rPr/>
      </w:pPr>
      <w:r>
        <w:rPr/>
        <w:t>Заключен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5" w:name="Par707"/>
      <w:bookmarkEnd w:id="35"/>
      <w:r>
        <w:rPr/>
        <w:t>5.2. Результаты оценки реальных условий эксплуатации внутридомового и (или)</w:t>
      </w:r>
    </w:p>
    <w:p>
      <w:pPr>
        <w:pStyle w:val="ConsPlusNonformat"/>
        <w:rPr/>
      </w:pPr>
      <w:r>
        <w:rPr/>
        <w:t>внутриквартирного газового оборудов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2.1. Внутренние и вводные газопров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7"/>
        <w:gridCol w:w="1488"/>
        <w:gridCol w:w="1008"/>
        <w:gridCol w:w="883"/>
        <w:gridCol w:w="1085"/>
        <w:gridCol w:w="1426"/>
        <w:gridCol w:w="2020"/>
        <w:gridCol w:w="11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зопроводы (место расположения, наименование помещ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териал, диаметр, толщина, протяжен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вода в эксплуатац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соединения участков газопров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прокладки через строительные конструкции помещ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участков, проложенных через намокающие стены и помещения с агрессивными сред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ояние защитного покры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5.2.2.  Газоиспользующее  оборудование,  системы  контроля загазованности и</w:t>
      </w:r>
    </w:p>
    <w:p>
      <w:pPr>
        <w:pStyle w:val="ConsPlusNonformat"/>
        <w:rPr/>
      </w:pPr>
      <w:r>
        <w:rPr/>
        <w:t>приборы учета га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01"/>
        <w:gridCol w:w="1587"/>
        <w:gridCol w:w="1946"/>
        <w:gridCol w:w="2214"/>
        <w:gridCol w:w="189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ка (тип) оборуд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установки оборуд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присоединения к газопрово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лючение о соответствии требованиям НТД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5.2.3. Состояние строительных конструкций в местах прокладки газопроводов и</w:t>
      </w:r>
    </w:p>
    <w:p>
      <w:pPr>
        <w:pStyle w:val="ConsPlusNonformat"/>
        <w:rPr/>
      </w:pPr>
      <w:r>
        <w:rPr/>
        <w:t>установки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74"/>
        <w:gridCol w:w="1820"/>
        <w:gridCol w:w="1298"/>
        <w:gridCol w:w="1124"/>
        <w:gridCol w:w="1366"/>
        <w:gridCol w:w="1124"/>
        <w:gridCol w:w="143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азопроводов и оборуд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мещения и строительных конструк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териал строительных конструк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разрушений, трещ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влажности, агрессивного воздейств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смежных коммуник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явленные неисправности и несоответств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5.2.4.   Наличие   и   состояние   участков  переходов  газопроводов  через</w:t>
      </w:r>
    </w:p>
    <w:p>
      <w:pPr>
        <w:pStyle w:val="ConsPlusNonformat"/>
        <w:rPr/>
      </w:pPr>
      <w:r>
        <w:rPr/>
        <w:t>строительные констру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82"/>
        <w:gridCol w:w="1680"/>
        <w:gridCol w:w="1792"/>
        <w:gridCol w:w="1092"/>
        <w:gridCol w:w="839"/>
        <w:gridCol w:w="1876"/>
        <w:gridCol w:w="127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азопров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териал, диаметр, толщина и протяженность участка газопров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мещения и строительной констру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териал строительной констру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футля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влажности, агрессивного воздействия, повреждений в местах пере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явленные неисправности и несоответств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5.2.5. Состояние дымовых и вентиляционных канал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1"/>
        <w:gridCol w:w="4748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характеристик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мещения (с установленным газоиспользующим оборудованием)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омещения (площадь x высота), м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вентиляционной систе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 осуществления притока воздух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 осуществления удаления воздух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ытяжного отверстия, м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орость воздушного потока, м/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тность воздухообме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дымох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дымоотв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личина разрежения в дымоходе, П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6" w:name="Par831"/>
      <w:bookmarkEnd w:id="36"/>
      <w:r>
        <w:rPr/>
        <w:t>5.3.  Результаты  визуального  и  измерительного  контроля внутридомового и</w:t>
      </w:r>
    </w:p>
    <w:p>
      <w:pPr>
        <w:pStyle w:val="ConsPlusNonformat"/>
        <w:rPr/>
      </w:pPr>
      <w:r>
        <w:rPr/>
        <w:t>(или) внутриквартирного газов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1124"/>
        <w:gridCol w:w="1129"/>
        <w:gridCol w:w="1129"/>
        <w:gridCol w:w="1639"/>
        <w:gridCol w:w="1287"/>
        <w:gridCol w:w="1358"/>
        <w:gridCol w:w="139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боруд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ка (тип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вода в эксплуатац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, протяженность (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сварных ст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лщина стенки трубы (м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явленные неисправно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7" w:name="Par859"/>
      <w:bookmarkEnd w:id="37"/>
      <w:r>
        <w:rPr/>
        <w:t>5.4.   Результаты   обследования   участков  переходов  газопроводов  через</w:t>
      </w:r>
    </w:p>
    <w:p>
      <w:pPr>
        <w:pStyle w:val="ConsPlusNonformat"/>
        <w:rPr/>
      </w:pPr>
      <w:r>
        <w:rPr/>
        <w:t>строительные констру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9"/>
        <w:gridCol w:w="1161"/>
        <w:gridCol w:w="1426"/>
        <w:gridCol w:w="1339"/>
        <w:gridCol w:w="848"/>
        <w:gridCol w:w="1944"/>
        <w:gridCol w:w="1288"/>
        <w:gridCol w:w="105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азопров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териал, диаметр, толщина, протяженность участка газопров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прокладки через строительные конструкции помещ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аметр футляра, 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ояние заделки пространства между газопроводом и футляром эластичным материал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и размер коррозионных пов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8" w:name="Par887"/>
      <w:bookmarkEnd w:id="38"/>
      <w:r>
        <w:rPr/>
        <w:t>5.5.    Результаты    обследования    арматуры   (запорная,   регулирующая,</w:t>
      </w:r>
    </w:p>
    <w:p>
      <w:pPr>
        <w:pStyle w:val="ConsPlusNonformat"/>
        <w:rPr/>
      </w:pPr>
      <w:r>
        <w:rPr/>
        <w:t>предохранительна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54"/>
        <w:gridCol w:w="910"/>
        <w:gridCol w:w="1260"/>
        <w:gridCol w:w="1518"/>
        <w:gridCol w:w="1150"/>
        <w:gridCol w:w="1185"/>
        <w:gridCol w:w="1592"/>
        <w:gridCol w:w="970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установки арматур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армат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ка (технические характеристики)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, подлежащие контролю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лючение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ояние наружной поверх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жная герметич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нутренняя герметич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верка работоспособности (функционирования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9" w:name="Par916"/>
      <w:bookmarkEnd w:id="39"/>
      <w:r>
        <w:rPr/>
        <w:t>5.6.   Результаты  обследования  приборов  учета  газа  и  систем  контроля</w:t>
      </w:r>
    </w:p>
    <w:p>
      <w:pPr>
        <w:pStyle w:val="ConsPlusNonformat"/>
        <w:rPr/>
      </w:pPr>
      <w:r>
        <w:rPr/>
        <w:t>загазова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60"/>
        <w:gridCol w:w="1218"/>
        <w:gridCol w:w="1750"/>
        <w:gridCol w:w="1260"/>
        <w:gridCol w:w="1231"/>
        <w:gridCol w:w="1722"/>
        <w:gridCol w:w="998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иборов и систе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ка, год выпуска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, подлежащие контролю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лючение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ояние наружной пове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жная герметич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следующей повер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верка работоспособности (функционировани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0" w:name="Par942"/>
      <w:bookmarkEnd w:id="40"/>
      <w:r>
        <w:rPr/>
        <w:t>5.7. Результаты обследования газоиспользующего оборудов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7.1.  Наименование оборудования ________, марка ______, год выпуска ____,</w:t>
      </w:r>
    </w:p>
    <w:p>
      <w:pPr>
        <w:pStyle w:val="ConsPlusNonformat"/>
        <w:rPr/>
      </w:pPr>
      <w:r>
        <w:rPr/>
        <w:t>срок эксплуатации 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0"/>
        <w:gridCol w:w="3790"/>
        <w:gridCol w:w="2117"/>
        <w:gridCol w:w="3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онтролируемого парамет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явленные неисправ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вод о возможности дальнейшего исполь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5.7.2. Наименование оборудования _______, марка _______, год выпуска ____ ,</w:t>
      </w:r>
    </w:p>
    <w:p>
      <w:pPr>
        <w:pStyle w:val="ConsPlusNonformat"/>
        <w:rPr/>
      </w:pPr>
      <w:r>
        <w:rPr/>
        <w:t>срок эксплуатации 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6"/>
        <w:gridCol w:w="3811"/>
        <w:gridCol w:w="2110"/>
        <w:gridCol w:w="30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онтролируемого парамет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явленные неисправ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вод о возможности дальнейшего использов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1" w:name="Par976"/>
      <w:bookmarkEnd w:id="41"/>
      <w:r>
        <w:rPr/>
        <w:t>5.8.   Результаты   испытаний   на  герметичность  внутридомового  и  (или)</w:t>
      </w:r>
    </w:p>
    <w:p>
      <w:pPr>
        <w:pStyle w:val="ConsPlusNonformat"/>
        <w:rPr/>
      </w:pPr>
      <w:r>
        <w:rPr/>
        <w:t>внутриквартирного газового оборудова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8.1. Наличие загазованности помещений ______________.</w:t>
      </w:r>
    </w:p>
    <w:p>
      <w:pPr>
        <w:pStyle w:val="ConsPlusNonformat"/>
        <w:rPr/>
      </w:pPr>
      <w:r>
        <w:rPr/>
        <w:t>5.8.2.  Наличие  утечек  на  внутренних  и  вводных  газопроводах и газовом</w:t>
      </w:r>
    </w:p>
    <w:p>
      <w:pPr>
        <w:pStyle w:val="ConsPlusNonformat"/>
        <w:rPr/>
      </w:pPr>
      <w:r>
        <w:rPr/>
        <w:t>оборудовании _____________________.</w:t>
      </w:r>
    </w:p>
    <w:p>
      <w:pPr>
        <w:pStyle w:val="ConsPlusNonformat"/>
        <w:rPr/>
      </w:pPr>
      <w:r>
        <w:rPr/>
        <w:t>5.8.3.   Участки   внутренних   газопроводов  от  отключающего  устройства,</w:t>
      </w:r>
    </w:p>
    <w:p>
      <w:pPr>
        <w:pStyle w:val="ConsPlusNonformat"/>
        <w:rPr/>
      </w:pPr>
      <w:r>
        <w:rPr/>
        <w:t>расположенного   на   вводе   в   здание,   до   отключающего   устройства,</w:t>
      </w:r>
    </w:p>
    <w:p>
      <w:pPr>
        <w:pStyle w:val="ConsPlusNonformat"/>
        <w:rPr/>
      </w:pPr>
      <w:r>
        <w:rPr/>
        <w:t>расположенного перед  газоиспользующим  оборудованием, опрессованы воздухом</w:t>
      </w:r>
    </w:p>
    <w:p>
      <w:pPr>
        <w:pStyle w:val="ConsPlusNonformat"/>
        <w:rPr/>
      </w:pPr>
      <w:r>
        <w:rPr/>
        <w:t>давлением _____ Па в течение ______ минут.</w:t>
      </w:r>
    </w:p>
    <w:p>
      <w:pPr>
        <w:pStyle w:val="ConsPlusNonformat"/>
        <w:rPr/>
      </w:pPr>
      <w:r>
        <w:rPr/>
        <w:t>За  период  испытаний  видимое  падение  давления  по образцовому манометру</w:t>
      </w:r>
    </w:p>
    <w:p>
      <w:pPr>
        <w:pStyle w:val="ConsPlusNonformat"/>
        <w:rPr/>
      </w:pPr>
      <w:r>
        <w:rPr/>
        <w:t>________.</w:t>
      </w:r>
    </w:p>
    <w:p>
      <w:pPr>
        <w:pStyle w:val="ConsPlusNonformat"/>
        <w:rPr/>
      </w:pPr>
      <w:r>
        <w:rPr/>
        <w:t>Заключение   о   результатах   испытаний  внутренних  газопроводов  методом</w:t>
      </w:r>
    </w:p>
    <w:p>
      <w:pPr>
        <w:pStyle w:val="ConsPlusNonformat"/>
        <w:rPr/>
      </w:pPr>
      <w:r>
        <w:rPr/>
        <w:t>опрессовки воздухом 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991"/>
      <w:bookmarkEnd w:id="42"/>
      <w:r>
        <w:rPr/>
        <w:t>6. Заключительная часть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1.   В   результате   технического  диагностирования  выявлены  следующие</w:t>
      </w:r>
    </w:p>
    <w:p>
      <w:pPr>
        <w:pStyle w:val="ConsPlusNonformat"/>
        <w:rPr/>
      </w:pPr>
      <w:r>
        <w:rPr/>
        <w:t>неисправ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7"/>
        <w:gridCol w:w="3918"/>
        <w:gridCol w:w="505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борудова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неисправ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6.2.  Дальнейшее  использование  внутридомового  и  (или) внутриквартирного</w:t>
      </w:r>
    </w:p>
    <w:p>
      <w:pPr>
        <w:pStyle w:val="ConsPlusNonformat"/>
        <w:rPr/>
      </w:pPr>
      <w:r>
        <w:rPr/>
        <w:t>газового   оборудования   допустимо   при   условии  устранения  выявленных</w:t>
      </w:r>
    </w:p>
    <w:p>
      <w:pPr>
        <w:pStyle w:val="ConsPlusNonformat"/>
        <w:rPr/>
      </w:pPr>
      <w:r>
        <w:rPr/>
        <w:t>неисправностей   и   причин  их  возникновения  в  объеме,  соответствующем</w:t>
      </w:r>
    </w:p>
    <w:p>
      <w:pPr>
        <w:pStyle w:val="ConsPlusNonformat"/>
        <w:rPr/>
      </w:pPr>
      <w:r>
        <w:rPr/>
        <w:t>дефектной ведомости.</w:t>
      </w:r>
    </w:p>
    <w:p>
      <w:pPr>
        <w:pStyle w:val="ConsPlusNonformat"/>
        <w:rPr/>
      </w:pPr>
      <w:r>
        <w:rPr/>
        <w:t>6.3.  Рекомендации  по  обеспечению  безопасного  использования и улучшению</w:t>
      </w:r>
    </w:p>
    <w:p>
      <w:pPr>
        <w:pStyle w:val="ConsPlusNonformat"/>
        <w:rPr/>
      </w:pPr>
      <w:r>
        <w:rPr/>
        <w:t>условий  эксплуатации  внутридомового  и  (или)  внутриквартирного газового</w:t>
      </w:r>
    </w:p>
    <w:p>
      <w:pPr>
        <w:pStyle w:val="ConsPlusNonformat"/>
        <w:rPr/>
      </w:pPr>
      <w:r>
        <w:rPr/>
        <w:t>оборудования:</w:t>
      </w:r>
    </w:p>
    <w:p>
      <w:pPr>
        <w:pStyle w:val="ConsPlusNonformat"/>
        <w:rPr/>
      </w:pPr>
      <w:r>
        <w:rPr/>
        <w:t>- устранить выявленные неисправности в полном объеме;</w:t>
      </w:r>
    </w:p>
    <w:p>
      <w:pPr>
        <w:pStyle w:val="ConsPlusNonformat"/>
        <w:rPr/>
      </w:pPr>
      <w:r>
        <w:rPr/>
        <w:t>-  соблюдать  сроки  ежегодного  технического обслуживания внутридомового и</w:t>
      </w:r>
    </w:p>
    <w:p>
      <w:pPr>
        <w:pStyle w:val="ConsPlusNonformat"/>
        <w:rPr/>
      </w:pPr>
      <w:r>
        <w:rPr/>
        <w:t>(или) внутриквартирного газового оборудования;</w:t>
      </w:r>
    </w:p>
    <w:p>
      <w:pPr>
        <w:pStyle w:val="ConsPlusNonformat"/>
        <w:rPr/>
      </w:pPr>
      <w:r>
        <w:rPr/>
        <w:t xml:space="preserve">-  обеспечить  выполнение  требований,  установленных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ьзования</w:t>
      </w:r>
    </w:p>
    <w:p>
      <w:pPr>
        <w:pStyle w:val="ConsPlusNonformat"/>
        <w:rPr/>
      </w:pPr>
      <w:r>
        <w:rPr/>
        <w:t>газом  в  части  обеспечения  безопасности  при  использовании и содержании</w:t>
      </w:r>
    </w:p>
    <w:p>
      <w:pPr>
        <w:pStyle w:val="ConsPlusNonformat"/>
        <w:rPr/>
      </w:pPr>
      <w:r>
        <w:rPr/>
        <w:t>внутридомового и внутриквартирного газового оборудования при предоставлении</w:t>
      </w:r>
    </w:p>
    <w:p>
      <w:pPr>
        <w:pStyle w:val="ConsPlusNonformat"/>
        <w:rPr/>
      </w:pPr>
      <w:r>
        <w:rPr/>
        <w:t>коммунальной   услуги   по   газоснабжению,   утвержденными  постановлением</w:t>
      </w:r>
    </w:p>
    <w:p>
      <w:pPr>
        <w:pStyle w:val="ConsPlusNonformat"/>
        <w:rPr/>
      </w:pPr>
      <w:r>
        <w:rPr/>
        <w:t>Правительства Российской Федерации от 14 мая 2013 г. N 410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_____________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)             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результатами ознакомлен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азчик (собственник, пользова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_____________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ата)                  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3" w:name="Par1038"/>
      <w:bookmarkEnd w:id="43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агностирования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нутриквартирного газ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удования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2013 г. N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4" w:name="Par1049"/>
      <w:bookmarkEnd w:id="44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метода неразрушающе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контроля: _________________________________________________</w:t>
      </w:r>
    </w:p>
    <w:p>
      <w:pPr>
        <w:pStyle w:val="ConsPlusNonformat"/>
        <w:rPr/>
      </w:pPr>
      <w:r>
        <w:rPr/>
        <w:t>Адрес объекта: ____________________________________________________________</w:t>
      </w:r>
    </w:p>
    <w:p>
      <w:pPr>
        <w:pStyle w:val="ConsPlusNonformat"/>
        <w:rPr/>
      </w:pPr>
      <w:r>
        <w:rPr/>
        <w:t>N квартиры (N подъезда): __________________________________________________</w:t>
      </w:r>
    </w:p>
    <w:p>
      <w:pPr>
        <w:pStyle w:val="ConsPlusNonformat"/>
        <w:rPr/>
      </w:pPr>
      <w:r>
        <w:rPr/>
        <w:t>Наименование организации: _________________________________________________</w:t>
      </w:r>
    </w:p>
    <w:p>
      <w:pPr>
        <w:pStyle w:val="ConsPlusNonformat"/>
        <w:rPr/>
      </w:pPr>
      <w:r>
        <w:rPr/>
        <w:t>Свидетельство об аттестации ЛНК: __________________________________________</w:t>
      </w:r>
    </w:p>
    <w:p>
      <w:pPr>
        <w:pStyle w:val="ConsPlusNonformat"/>
        <w:rPr/>
      </w:pPr>
      <w:r>
        <w:rPr/>
        <w:t>Заказчик (собственник, пользователь): 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боры, применяемые при проведении контро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60"/>
        <w:gridCol w:w="1730"/>
        <w:gridCol w:w="2141"/>
        <w:gridCol w:w="330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иб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ка приб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одской номер прибо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идетельство о поверке, срок следующей поверк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зультаты контро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72"/>
        <w:gridCol w:w="3164"/>
        <w:gridCol w:w="2056"/>
        <w:gridCol w:w="2147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онтролируемой величин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ое значение контролируемой величины (по паспорту, проектной документаци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измеренное) значение величи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лючение по результатам контрол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Исполнител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_____________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)             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достоверение от _____________ N 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5" w:name="Par1094"/>
      <w:bookmarkEnd w:id="45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агностирования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нутриквартирного газ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удования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2013 г. N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:                              Утверждаю:</w:t>
      </w:r>
    </w:p>
    <w:p>
      <w:pPr>
        <w:pStyle w:val="ConsPlusNonformat"/>
        <w:rPr/>
      </w:pPr>
      <w:r>
        <w:rPr/>
        <w:t>_________________________________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заказчик)                        (руководитель организации)</w:t>
      </w:r>
    </w:p>
    <w:p>
      <w:pPr>
        <w:pStyle w:val="ConsPlusNonformat"/>
        <w:rPr/>
      </w:pPr>
      <w:r>
        <w:rPr/>
        <w:t>__________________                        __________________</w:t>
      </w:r>
    </w:p>
    <w:p>
      <w:pPr>
        <w:pStyle w:val="ConsPlusNonformat"/>
        <w:rPr/>
      </w:pPr>
      <w:r>
        <w:rPr/>
        <w:t>__________________ ____ г.                ____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6" w:name="Par1111"/>
      <w:bookmarkEnd w:id="46"/>
      <w:r>
        <w:rPr>
          <w:rFonts w:eastAsia="Courier New"/>
        </w:rPr>
        <w:t xml:space="preserve">                                 </w:t>
      </w:r>
      <w:r>
        <w:rPr/>
        <w:t>Програм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роведения технического диагностир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адрес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91"/>
        <w:gridCol w:w="2394"/>
        <w:gridCol w:w="3254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видов раб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роведения работ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Программу соста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_____________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)               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7" w:name="Par1141"/>
      <w:bookmarkEnd w:id="47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агностирования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нутриквартирного газ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удования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 2013 г. N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ый 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:                              Утверждаю:</w:t>
      </w:r>
    </w:p>
    <w:p>
      <w:pPr>
        <w:pStyle w:val="ConsPlusNonformat"/>
        <w:rPr/>
      </w:pPr>
      <w:r>
        <w:rPr/>
        <w:t>_________________________________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заказчик)                        (руководитель организации)</w:t>
      </w:r>
    </w:p>
    <w:p>
      <w:pPr>
        <w:pStyle w:val="ConsPlusNonformat"/>
        <w:rPr/>
      </w:pPr>
      <w:r>
        <w:rPr/>
        <w:t>__________________                        __________________</w:t>
      </w:r>
    </w:p>
    <w:p>
      <w:pPr>
        <w:pStyle w:val="ConsPlusNonformat"/>
        <w:rPr/>
      </w:pPr>
      <w:r>
        <w:rPr/>
        <w:t>__________________ ____ г.                ____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8" w:name="Par1158"/>
      <w:bookmarkEnd w:id="48"/>
      <w:r>
        <w:rPr>
          <w:rFonts w:eastAsia="Courier New"/>
        </w:rPr>
        <w:t xml:space="preserve">                            </w:t>
      </w:r>
      <w:r>
        <w:rPr/>
        <w:t>Дефектная ведом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результатам технического диагностир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адрес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944"/>
        <w:gridCol w:w="2042"/>
        <w:gridCol w:w="2353"/>
        <w:gridCol w:w="17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азового оборудования (место расположен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явленная неисправ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по устранен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уст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Исполнител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_____________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)             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сполнения: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6B47ED97C6AF01EF888C2C7F9ECAD8007530FF17076D0A309134DA6F742A6F6701A92A0AC361350E6D3J" TargetMode="External"/><Relationship Id="rId4" Type="http://schemas.openxmlformats.org/officeDocument/2006/relationships/hyperlink" Target="consultantplus://offline/ref=C6B47ED97C6AF01EF888C2C7F9ECAD8007530BF07570D0A309134DA6F7E4D2J" TargetMode="External"/><Relationship Id="rId5" Type="http://schemas.openxmlformats.org/officeDocument/2006/relationships/hyperlink" Target="consultantplus://offline/ref=C6B47ED97C6AF01EF888C2C7F9ECAD8007530FF17076D0A309134DA6F742A6F6701A92A0AC361352E6DEJ" TargetMode="External"/><Relationship Id="rId6" Type="http://schemas.openxmlformats.org/officeDocument/2006/relationships/hyperlink" Target="consultantplus://offline/ref=C6B47ED97C6AF01EF888C2C7F9ECAD8007530FF17076D0A309134DA6F742A6F6701A92A0AC361354E6D3J" TargetMode="External"/><Relationship Id="rId7" Type="http://schemas.openxmlformats.org/officeDocument/2006/relationships/hyperlink" Target="consultantplus://offline/ref=C6B47ED97C6AF01EF888C2C7F9ECAD8007530FF17076D0A309134DA6F7E4D2J" TargetMode="External"/><Relationship Id="rId8" Type="http://schemas.openxmlformats.org/officeDocument/2006/relationships/hyperlink" Target="consultantplus://offline/ref=C6B47ED97C6AF01EF888C2C7F9ECAD8007530FF17076D0A309134DA6F742A6F6701A92A0AC361350E6DF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3:00Z</dcterms:created>
  <dc:creator>Петров Е.Г.</dc:creator>
  <dc:description/>
  <cp:keywords/>
  <dc:language>en-US</dc:language>
  <cp:lastModifiedBy>Петров Е.Г.</cp:lastModifiedBy>
  <dcterms:modified xsi:type="dcterms:W3CDTF">2014-09-22T09:03:00Z</dcterms:modified>
  <cp:revision>2</cp:revision>
  <dc:subject/>
  <dc:title/>
</cp:coreProperties>
</file>