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softHyphen/>
              <w:t>02.1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61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11.2015 г.                           № 6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jc w:val="both"/>
        <w:rPr>
          <w:rFonts w:ascii="Journal-ChCNP" w:hAnsi="Journal-ChCNP" w:cs="Journal-ChCNP"/>
          <w:b/>
          <w:b/>
          <w:bCs/>
          <w:sz w:val="26"/>
        </w:rPr>
      </w:pPr>
      <w:r>
        <w:rPr>
          <w:rFonts w:cs="Journal-ChCNP" w:ascii="Journal-ChCNP" w:hAnsi="Journal-ChCNP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 в постановление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бресинского района Чувашской Республики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01.10.2013 года №513-а «Об антитеррористической комиссии 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кадровыми изменениями, с целью повышения эффективности работы,  направленной на противодействие терроризму и экстремизму   в Ибресинском районе Чувашской Республики, администрация Ибресинского района Чувашской Республики  п о с т а н о в л я е т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района Чувашской Республики </w:t>
      </w:r>
      <w:r>
        <w:rPr>
          <w:sz w:val="26"/>
          <w:szCs w:val="26"/>
        </w:rPr>
        <w:t>от 01.10.2013 №513-а «Об антитеррористической комиссии Ибресинского района Чувашской Республики»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</w:t>
      </w:r>
      <w:r>
        <w:rPr>
          <w:bCs/>
          <w:sz w:val="26"/>
          <w:szCs w:val="26"/>
        </w:rPr>
        <w:t xml:space="preserve">№1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</w:rPr>
        <w:t xml:space="preserve">2. </w:t>
      </w:r>
      <w:r>
        <w:rPr>
          <w:color w:val="000000"/>
          <w:sz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    С.В. Горбунов</w:t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>Петров Петр Данилович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-12-50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32130</wp:posOffset>
                </wp:positionV>
                <wp:extent cx="598805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748" w:hanging="70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.95pt;mso-wrap-distance-left:0pt;mso-wrap-distance-right:9pt;mso-wrap-distance-top:0pt;mso-wrap-distance-bottom:0pt;margin-top:4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5832"/>
                      </w:tblGrid>
                      <w:tr>
                        <w:trPr/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748" w:hanging="70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591"/>
      </w:tblGrid>
      <w:tr>
        <w:trPr/>
        <w:tc>
          <w:tcPr>
            <w:tcW w:w="36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2.11.2015 №61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нтитеррористической комисс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антитеррористической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унов 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Ибресинского  района Чувашской Республик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и председателя антитеррористической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менов Владислав Гер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главы администрации  Ибресинского района Чувашской Республики - начальник  отдела строительства и развития общественной инфраструктуры  администрации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скеров Халил Курб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Министерства внутренних дел Российской Федерации по Ибресинскому району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итонов Паве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6"/>
                <w:szCs w:val="29"/>
              </w:rPr>
            </w:pPr>
            <w:r>
              <w:rPr>
                <w:color w:val="000000"/>
                <w:spacing w:val="-7"/>
                <w:sz w:val="26"/>
                <w:szCs w:val="29"/>
              </w:rPr>
              <w:t xml:space="preserve">начальник отделения УФСБ России по Чувашской Республике в г. Алатырь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9"/>
              </w:rPr>
              <w:t>(по согласованию)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6"/>
                <w:szCs w:val="29"/>
              </w:rPr>
            </w:pPr>
            <w:r>
              <w:rPr>
                <w:color w:val="000000"/>
                <w:spacing w:val="-7"/>
                <w:sz w:val="26"/>
                <w:szCs w:val="29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антитеррористической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етров Петр Дан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чальник отдела специальных программ администрации Ибресинского района Чувашской Республик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антитеррористической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шин Валерий Алексее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курор Ибресинского район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онов 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Министерства внутренних дел Российской Федерации по Ибресинскому району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</w:rPr>
              <w:t>Венедиктов Вла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военного комиссариата Чувашской Республики по Ибресинскому и Вурнарскому районам (по согласованию)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пранов Павел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по Ибресинскому району управления надзорной деятельности  и профилактической работы ГУ МЧС России по Чувашской Республике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 Лев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pacing w:lineRule="exact" w:line="298"/>
              <w:ind w:hanging="11"/>
              <w:jc w:val="both"/>
              <w:rPr/>
            </w:pPr>
            <w:r>
              <w:rPr>
                <w:sz w:val="26"/>
              </w:rPr>
              <w:t>начальник 28</w:t>
            </w:r>
            <w:r>
              <w:rPr>
                <w:sz w:val="26"/>
                <w:vertAlign w:val="superscript"/>
              </w:rPr>
              <w:t>-о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пожарно- спасательной части  федерального государственного казенного учреждения «9</w:t>
            </w:r>
            <w:r>
              <w:rPr>
                <w:sz w:val="26"/>
                <w:szCs w:val="26"/>
                <w:vertAlign w:val="superscript"/>
              </w:rPr>
              <w:t>ый</w:t>
            </w:r>
            <w:r>
              <w:rPr>
                <w:sz w:val="26"/>
                <w:szCs w:val="26"/>
              </w:rPr>
              <w:t xml:space="preserve"> отряд федеральной противопожарной службы по Чувашской Республике»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никова 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БУ ЧР «Ибресинская центральная районная больница» Министерства здравоохранения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игорьева Луиз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-ChCN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4:00Z</dcterms:created>
  <dc:creator>gochs</dc:creator>
  <dc:description/>
  <cp:keywords/>
  <dc:language>en-US</dc:language>
  <cp:lastModifiedBy>gochs</cp:lastModifiedBy>
  <cp:lastPrinted>2015-11-02T18:11:00Z</cp:lastPrinted>
  <dcterms:modified xsi:type="dcterms:W3CDTF">2015-11-02T15:11:00Z</dcterms:modified>
  <cp:revision>4</cp:revision>
  <dc:subject/>
  <dc:title>Чёваш Республики</dc:title>
</cp:coreProperties>
</file>