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65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91"/>
        <w:gridCol w:w="4071"/>
      </w:tblGrid>
      <w:tr>
        <w:trPr>
          <w:trHeight w:val="435" w:hRule="atLeast"/>
          <w:cantSplit w:val="true"/>
        </w:trPr>
        <w:tc>
          <w:tcPr>
            <w:tcW w:w="404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9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1.2016    61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11.2016     № 615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21"/>
        <w:tabs>
          <w:tab w:val="clear" w:pos="708"/>
          <w:tab w:val="left" w:pos="4820" w:leader="none"/>
        </w:tabs>
        <w:spacing w:before="0" w:after="0"/>
        <w:ind w:right="3183" w:firstLine="567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Ибресинского района от 05.02.2014г. № 83  «О муниципальной программе Ибресинского района Чувашской Республики «Экономическое развитие и инновационная экономика на 2014-2020 годы»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 администрация Ибресинского района Чувашской Республики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tabs>
          <w:tab w:val="clear" w:pos="708"/>
          <w:tab w:val="left" w:pos="4820" w:leader="none"/>
        </w:tabs>
        <w:spacing w:before="0" w:after="0"/>
        <w:ind w:right="-77" w:firstLine="567"/>
        <w:jc w:val="both"/>
        <w:rPr/>
      </w:pPr>
      <w:r>
        <w:rPr>
          <w:sz w:val="26"/>
          <w:szCs w:val="26"/>
        </w:rPr>
        <w:t xml:space="preserve">  </w:t>
      </w:r>
      <w:r>
        <w:rPr>
          <w:sz w:val="26"/>
          <w:szCs w:val="26"/>
        </w:rPr>
        <w:t xml:space="preserve">В постановление администрации Ибресинского района Чувашской Республики от 05.02.2014г. №83 «О муниципальной программе Ибресинского района Чувашской Республики «Экономическое развитие и инновационная экономика на 2014-2020 годы» внести следующие изменения: 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Ибресинского района Чувашской Республики «Экономическое развитие и инновационная экономика на 2014-2020 годы» (далее – Муниципальная программа), позицию «Объемы финансирования Муниципальной программы с разбивкой по годам ее реализации»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33"/>
        <w:gridCol w:w="5520"/>
      </w:tblGrid>
      <w:tr>
        <w:trPr>
          <w:trHeight w:val="23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ляют 55354,4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784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8300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616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619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8131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9643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965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– 0,0 тыс. рублей, 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11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119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х бюджетов – 5043,0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7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1170,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145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405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41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428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44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5019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711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7011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4712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5213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7714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9214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9215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уточняются при формировании бюджета на очередной финансовый год и плановый период».</w:t>
            </w:r>
          </w:p>
        </w:tc>
      </w:tr>
    </w:tbl>
    <w:p>
      <w:pPr>
        <w:pStyle w:val="Style21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6 к муниципальной программе Ибресинского района «Экономическое развитие и инновационная экономика на 2014 – 2020 год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0 к муниципальной программе Ибресинского района «Экономическое развитие и инновационная экономика на 2014-2020 годы» в Паспорте муниципальной подпрограммы «Снижение административных барьеров, оптимизации и повышения качества предоставления государственных и муниципальных услуг в Ибресинском районе на 2014-2020 годы» позицию «Объем средств бюджета Ибресинского района на финансирование подпрограммы муниципальной программы и прогнозная оценка привлекаемых  на реализацию ее целей средств федерального бюджета, республиканского бюджета Ибресинского района, внебюджетных источников» изложить в следующей редакц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 средств бюджета Ибресинского района на финансирование подпрограммы муниципальной программы и прогнозная оценка привлекаемых  на реализацию ее целей средств федерального бюджета, республиканского бюджета Ибресинского района, внебюджетных источ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ируемые объемы финансирования мероприятий </w:t>
            </w:r>
            <w:r>
              <w:rPr>
                <w:color w:val="000000"/>
                <w:sz w:val="26"/>
                <w:szCs w:val="26"/>
                <w:lang w:eastAsia="en-US"/>
              </w:rPr>
              <w:t>подпрограммы муниципальной программы</w:t>
            </w:r>
            <w:r>
              <w:rPr>
                <w:sz w:val="26"/>
                <w:szCs w:val="26"/>
              </w:rPr>
              <w:t xml:space="preserve"> 2014-2020 годов составляют 255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районного бюджета – 4500,01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4 году – 630,0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5 году – 1070,01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6 году – 1300,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7 году – 36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– 37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9 году – 380 тыс. руб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39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уточняются ежегодно при формировании районного бюджета Ибресинского  района на очередной финансовый год и плановый период».</w:t>
            </w:r>
          </w:p>
        </w:tc>
      </w:tr>
    </w:tbl>
    <w:p>
      <w:pPr>
        <w:pStyle w:val="Style21"/>
        <w:spacing w:before="0" w:after="0"/>
        <w:ind w:left="106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одпрограмме «Снижение административных барьеров, оптимизации и повышения качества предоставления государственных и муниципальных услуг в Ибресинском районе на 2014-2020 годы» внести следующие изменения:</w:t>
      </w:r>
    </w:p>
    <w:p>
      <w:pPr>
        <w:pStyle w:val="Style21"/>
        <w:numPr>
          <w:ilvl w:val="1"/>
          <w:numId w:val="2"/>
        </w:numPr>
        <w:spacing w:before="0" w:after="0"/>
        <w:ind w:left="0"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бзац 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гноз сводных показателей муниципального  задания по этапам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ы финансирования АУ «МФЦ Ибресинского района» за счет средств бюджета Ибресинского района составя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30,0 тыс. рублей в 2014 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70,01 тыс. рублей в 2015 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00,0 тыс. рублей в 2016 году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6"/>
          <w:szCs w:val="26"/>
        </w:rPr>
        <w:t>«Прогнозируемые объемы финансирования мероприятий подпрограммы муниципальной программы 2014-2020 годов составляют 2337,1 тыс. рублей,</w:t>
      </w:r>
    </w:p>
    <w:p>
      <w:pPr>
        <w:pStyle w:val="Normal"/>
        <w:widowControl w:val="false"/>
        <w:autoSpaceDE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rPr/>
      </w:pPr>
      <w:r>
        <w:rPr>
          <w:sz w:val="26"/>
          <w:szCs w:val="26"/>
        </w:rPr>
        <w:tab/>
        <w:t>средства районного бюджета – 4500,01 тыс. рублей, в том числе: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2014 году – 630,0 тыс. рублей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2015 году – 1070,01 тыс. рублей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2016 году – 1300,0 тыс. рублей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2017 году – 360 тыс. рублей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2018 году – 370 тыс. рублей;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в 2019 году – 380 тыс. рублей; </w:t>
      </w:r>
    </w:p>
    <w:p>
      <w:pPr>
        <w:pStyle w:val="Normal"/>
        <w:rPr/>
      </w:pPr>
      <w:r>
        <w:rPr>
          <w:sz w:val="26"/>
          <w:szCs w:val="26"/>
        </w:rPr>
        <w:tab/>
        <w:t>в 2020 году – 390 тыс. рублей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уточняются ежегодно при формировании районного бюджета Ибрес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подпрограммы за счет всех источников финансирования приведено в </w:t>
      </w:r>
      <w:bookmarkStart w:id="0" w:name="_GoBack"/>
      <w:bookmarkEnd w:id="0"/>
      <w:r>
        <w:rPr>
          <w:sz w:val="26"/>
          <w:szCs w:val="26"/>
        </w:rPr>
        <w:t>приложении № 5 к подпрограмме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Arial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Style21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Л.В. Григорьева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еева Ольга Никола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(83538) 2-25-71, </w:t>
      </w:r>
      <w:hyperlink r:id="rId4">
        <w:r>
          <w:rPr>
            <w:rStyle w:val="InternetLink"/>
            <w:sz w:val="18"/>
            <w:szCs w:val="18"/>
            <w:lang w:val="en-US"/>
          </w:rPr>
          <w:t>econ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ibres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985" w:right="92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 w:val="false"/>
        <w:ind w:left="8505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ОДПРОГРАММ МУНИЦИПАЛЬНОЙ ПРОГРАММЫ ИБРЕСИНСКОГО РАЙОНА</w:t>
      </w:r>
      <w:r>
        <w:rPr>
          <w:rFonts w:eastAsia="Calibri"/>
          <w:b/>
          <w:sz w:val="26"/>
          <w:szCs w:val="26"/>
        </w:rPr>
        <w:t xml:space="preserve">  «ЭКОНОМИЧЕСКОЕ РАЗВИТИЕ И ИННОВАЦИОННАЯ ЭКОНОМИКА НА 2014-2020 ГОДЫ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96"/>
        <w:gridCol w:w="567"/>
        <w:gridCol w:w="497"/>
        <w:gridCol w:w="637"/>
        <w:gridCol w:w="567"/>
        <w:gridCol w:w="1489"/>
        <w:gridCol w:w="992"/>
        <w:gridCol w:w="992"/>
        <w:gridCol w:w="851"/>
        <w:gridCol w:w="993"/>
        <w:gridCol w:w="993"/>
        <w:gridCol w:w="993"/>
        <w:gridCol w:w="851"/>
        <w:gridCol w:w="992"/>
      </w:tblGrid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татус     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   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основного мероприятия, мероприятия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 бюджетной классификации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 финансирования  </w:t>
            </w:r>
          </w:p>
        </w:tc>
        <w:tc>
          <w:tcPr>
            <w:tcW w:w="7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101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ГРБС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РзПр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Р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ередной год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(2013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год  планов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2014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2015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016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тверт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01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ят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018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ст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019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дьм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2020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униципальная программа Ибресинского район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кономическое развитие и инновационная экономика на 2014-2020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12Д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869690</wp:posOffset>
                      </wp:positionH>
                      <wp:positionV relativeFrom="paragraph">
                        <wp:posOffset>-194945</wp:posOffset>
                      </wp:positionV>
                      <wp:extent cx="427418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4.7pt;margin-top:-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рограмма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pacing w:val="-2"/>
                <w:sz w:val="26"/>
                <w:szCs w:val="26"/>
              </w:rPr>
              <w:t>Развитие субъектов малого и среднего предпринимательства в Ибресинском  райо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41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12Д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12Д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69690</wp:posOffset>
                      </wp:positionH>
                      <wp:positionV relativeFrom="paragraph">
                        <wp:posOffset>-194945</wp:posOffset>
                      </wp:positionV>
                      <wp:extent cx="106299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4.7pt;margin-top:-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сидии на поддержку муниципальных программ развития малого и среднего предпринимательства в муниципальных образова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12Д0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2.3.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начинающих субъектов малого предпринимательства - 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приятие 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овых произво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5.1.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овых произво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Подпрограмма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Развитие потребительского рынка и сферы услуг в Ибресин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7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Ч18Ю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,7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зничная торговля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8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40305</wp:posOffset>
                      </wp:positionH>
                      <wp:positionV relativeFrom="paragraph">
                        <wp:posOffset>16510</wp:posOffset>
                      </wp:positionV>
                      <wp:extent cx="635" cy="10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2.1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1</w:t>
            </w:r>
          </w:p>
        </w:tc>
        <w:tc>
          <w:tcPr>
            <w:tcW w:w="21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крытие новых, реконструкция и модернизация объектов розничной торговли, в том числе объектов придорожного сервис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8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25475</wp:posOffset>
                      </wp:positionV>
                      <wp:extent cx="2371090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4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Мероприятие 2.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фера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80485</wp:posOffset>
                      </wp:positionH>
                      <wp:positionV relativeFrom="paragraph">
                        <wp:posOffset>5715</wp:posOffset>
                      </wp:positionV>
                      <wp:extent cx="2530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5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-2440305</wp:posOffset>
                      </wp:positionH>
                      <wp:positionV relativeFrom="paragraph">
                        <wp:posOffset>5715</wp:posOffset>
                      </wp:positionV>
                      <wp:extent cx="10795" cy="10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2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440305</wp:posOffset>
                      </wp:positionH>
                      <wp:positionV relativeFrom="paragraph">
                        <wp:posOffset>5715</wp:posOffset>
                      </wp:positionV>
                      <wp:extent cx="250888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2.1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2.2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крытие новых, реконструкция и модернизация объектов общественного питания и быт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,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е мероприятие 5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витие кадр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18Ю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5.6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конкурсов среди предприятий потребительского рынка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18Ю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Подпрограмма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Ибресинском 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Ч18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местный бюджет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80485</wp:posOffset>
                      </wp:positionH>
                      <wp:positionV relativeFrom="paragraph">
                        <wp:posOffset>-5080</wp:posOffset>
                      </wp:positionV>
                      <wp:extent cx="24879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5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Организация предоставления государственных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45845</wp:posOffset>
                      </wp:positionH>
                      <wp:positionV relativeFrom="paragraph">
                        <wp:posOffset>16510</wp:posOffset>
                      </wp:positionV>
                      <wp:extent cx="10102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3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и муниципальных услуг по принципу «одного ок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Ч18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ый бюджет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государственных и муниципальных услуг на базе АУ «МФЦ» Ибресин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еральный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анский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Чувашской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публ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Ч18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ый бюджет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2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07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ные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985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Baltica Chv;Times New Roman" w:hAnsi="Baltica Chv;Times New Roman" w:cs="Baltica Chv;Times New Roman"/>
      <w:b/>
      <w:sz w:val="22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3">
    <w:name w:val="Основной текст с отступом 3 Знак"/>
    <w:basedOn w:val="Style8"/>
    <w:qFormat/>
    <w:rPr>
      <w:sz w:val="2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5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16">
    <w:name w:val="Основной текст Знак"/>
    <w:basedOn w:val="Style8"/>
    <w:qFormat/>
    <w:rPr>
      <w:sz w:val="24"/>
      <w:szCs w:val="24"/>
    </w:rPr>
  </w:style>
  <w:style w:type="character" w:styleId="Style17">
    <w:name w:val="Название Знак"/>
    <w:basedOn w:val="Style8"/>
    <w:qFormat/>
    <w:rPr>
      <w:rFonts w:eastAsia="Calibri"/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6983.0" TargetMode="External"/><Relationship Id="rId4" Type="http://schemas.openxmlformats.org/officeDocument/2006/relationships/hyperlink" Target="mailto:econ1@ibresi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6:00Z</dcterms:created>
  <dc:creator>1</dc:creator>
  <dc:description/>
  <cp:keywords/>
  <dc:language>en-US</dc:language>
  <cp:lastModifiedBy>ibrecon1</cp:lastModifiedBy>
  <cp:lastPrinted>2016-10-14T14:02:00Z</cp:lastPrinted>
  <dcterms:modified xsi:type="dcterms:W3CDTF">2016-11-17T06:18:00Z</dcterms:modified>
  <cp:revision>10</cp:revision>
  <dc:subject/>
  <dc:title>Чăваш Республикин Шупашкар районěнчи Апаш Ял поселенийě</dc:title>
</cp:coreProperties>
</file>