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6858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.2014         615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14            № 615 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Style w:val="Style10"/>
          <w:color w:val="000000"/>
          <w:sz w:val="26"/>
        </w:rPr>
        <w:t xml:space="preserve">О     проведении   Всероссийского   дня </w:t>
      </w:r>
    </w:p>
    <w:p>
      <w:pPr>
        <w:pStyle w:val="Normal"/>
        <w:jc w:val="both"/>
        <w:rPr/>
      </w:pPr>
      <w:r>
        <w:rPr>
          <w:rStyle w:val="Style10"/>
          <w:color w:val="000000"/>
          <w:sz w:val="26"/>
        </w:rPr>
        <w:t>бега «Кросс Нации-2014» в Ибресинском</w:t>
      </w:r>
    </w:p>
    <w:p>
      <w:pPr>
        <w:pStyle w:val="Normal"/>
        <w:jc w:val="both"/>
        <w:rPr/>
      </w:pPr>
      <w:r>
        <w:rPr>
          <w:rStyle w:val="Style10"/>
          <w:color w:val="000000"/>
          <w:sz w:val="26"/>
        </w:rPr>
        <w:t>районе</w:t>
      </w:r>
    </w:p>
    <w:p>
      <w:pPr>
        <w:pStyle w:val="Normal"/>
        <w:spacing w:lineRule="auto" w:line="360"/>
        <w:jc w:val="both"/>
        <w:rPr>
          <w:rStyle w:val="Style10"/>
          <w:color w:val="000000"/>
          <w:sz w:val="26"/>
          <w:lang w:val="en-US" w:eastAsia="en-US"/>
        </w:rPr>
      </w:pPr>
      <w:r>
        <w:rPr/>
      </w:r>
    </w:p>
    <w:p>
      <w:pPr>
        <w:pStyle w:val="21"/>
        <w:rPr/>
      </w:pPr>
      <w:r>
        <w:rPr>
          <w:rStyle w:val="Style10"/>
          <w:b w:val="false"/>
          <w:bCs w:val="false"/>
          <w:color w:val="000000"/>
        </w:rPr>
        <w:t xml:space="preserve">В целях популиризации и дальнейшего развития легкой атлетики, привлечения широких слоев населения к систематическим занятиям физической культуры и спортом в Ибресинском районе Чувашской Республики и в соответствии с решением Министерства спорта, туризма и молодежной политики Российской Федерации о проведении в Российской Федерации Всероссийского дня бега «Кросс Нации-2014» (далее Кросс Нации-2014), администрация Ибресинского района </w:t>
      </w:r>
      <w:r>
        <w:rPr>
          <w:rStyle w:val="Style10"/>
          <w:color w:val="000000"/>
        </w:rPr>
        <w:t>постановляет</w:t>
      </w:r>
      <w:r>
        <w:rPr>
          <w:rStyle w:val="Style10"/>
          <w:b w:val="false"/>
          <w:bCs w:val="false"/>
          <w:color w:val="000000"/>
        </w:rPr>
        <w:t xml:space="preserve">: </w:t>
      </w:r>
    </w:p>
    <w:p>
      <w:pPr>
        <w:pStyle w:val="21"/>
        <w:rPr/>
      </w:pPr>
      <w:r>
        <w:rPr>
          <w:rStyle w:val="Style10"/>
          <w:b w:val="false"/>
          <w:bCs w:val="false"/>
          <w:color w:val="000000"/>
        </w:rPr>
        <w:t>1. Провести в Ибресинском районе 21 сентября 2014 года «Кросс Нации-2014».</w:t>
      </w:r>
    </w:p>
    <w:p>
      <w:pPr>
        <w:pStyle w:val="21"/>
        <w:rPr/>
      </w:pPr>
      <w:r>
        <w:rPr>
          <w:rStyle w:val="Style10"/>
          <w:b w:val="false"/>
          <w:bCs w:val="false"/>
          <w:color w:val="000000"/>
        </w:rPr>
        <w:t>2. Утвердить Положение о проведении Всероссийского дня бега «Кросс Нации-2014»  в Ибресинском районе Чувашской Республики (приложение №1) и Комплексный план мероприятий по подготовке и проведению дня бега «Кросс Нации-2014»  в Ибресинском районе Чувашской Республики (приложение №2).</w:t>
      </w:r>
    </w:p>
    <w:p>
      <w:pPr>
        <w:pStyle w:val="21"/>
        <w:rPr/>
      </w:pPr>
      <w:r>
        <w:rPr>
          <w:rStyle w:val="Style10"/>
          <w:b w:val="false"/>
          <w:bCs w:val="false"/>
          <w:color w:val="000000"/>
        </w:rPr>
        <w:t>3. Утвердить состав организационного комитета по подготовке и проведению соревнований (прилагается).</w:t>
      </w:r>
    </w:p>
    <w:p>
      <w:pPr>
        <w:pStyle w:val="21"/>
        <w:rPr/>
      </w:pPr>
      <w:r>
        <w:rPr>
          <w:rStyle w:val="Style10"/>
          <w:b w:val="false"/>
          <w:bCs w:val="false"/>
          <w:color w:val="000000"/>
        </w:rPr>
        <w:t xml:space="preserve">4. Общее руководство и координацию работы по подготовке и организации соревнований возложить на оргкомитет. Ответственность за непосредственное проведение соревнований возложить на АУ ДОД «ДЮСШ – ФОК»Патвар». </w:t>
      </w:r>
    </w:p>
    <w:p>
      <w:pPr>
        <w:pStyle w:val="Normal"/>
        <w:ind w:firstLine="708"/>
        <w:jc w:val="both"/>
        <w:rPr>
          <w:rStyle w:val="Style10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бресинского  района                                            </w:t>
        <w:tab/>
        <w:t xml:space="preserve">             </w:t>
        <w:tab/>
        <w:t>Н.П. Чугаров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  <w:t>Григорьев А.С.</w:t>
      </w:r>
    </w:p>
    <w:p>
      <w:pPr>
        <w:pStyle w:val="Normal"/>
        <w:tabs>
          <w:tab w:val="clear" w:pos="708"/>
          <w:tab w:val="left" w:pos="8145" w:leader="none"/>
        </w:tabs>
        <w:rPr>
          <w:sz w:val="16"/>
        </w:rPr>
      </w:pPr>
      <w:r>
        <w:rPr>
          <w:sz w:val="16"/>
        </w:rPr>
        <w:t>2-15-77</w:t>
        <w:tab/>
      </w:r>
    </w:p>
    <w:p>
      <w:pPr>
        <w:pStyle w:val="Normal"/>
        <w:tabs>
          <w:tab w:val="clear" w:pos="708"/>
          <w:tab w:val="left" w:pos="814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 О С Т А 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ргкомитета по подготовке и проведению Всероссийского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дня бега «Кросс Нации-2014» в Ибресинском район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</w:p>
    <w:tbl>
      <w:tblPr>
        <w:tblW w:w="90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03"/>
        <w:gridCol w:w="538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угаров Н.П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администрации района (председатель оргкомитет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ексеева И.В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отдела социального  развития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ригорьева Л.В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главы администрации района- начальник отдела образования администрации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лимасов К.Д.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ный редактор газеты АУ «Редакция Ибресинской райгазеты «За Победу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исимов В.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администрации Ибресинского город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ихайлов Н.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иректор АУ ДОД «ДЮСШ - ФОК «Патвар»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тров И.П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врач БУЗ «Ибресинская ЦРБ»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урьева О.П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Совета Ибресинского райп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харов А.Л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 ОМВД РФ по Ибресинскому району</w:t>
            </w:r>
          </w:p>
        </w:tc>
      </w:tr>
    </w:tbl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</w:rPr>
        <w:t>о проведении Всероссийского   дня  бега « Кросс Нации – 2014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Ибресинском районе Чувашской Республик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. Цели и задачи</w:t>
      </w:r>
    </w:p>
    <w:p>
      <w:pPr>
        <w:pStyle w:val="TextBody"/>
        <w:rPr>
          <w:sz w:val="26"/>
        </w:rPr>
      </w:pPr>
      <w:r>
        <w:rPr>
          <w:sz w:val="26"/>
        </w:rPr>
        <w:t xml:space="preserve">Легкоатлетический кросс проводится в целях популяризации  бега  на выносливость, как  одного из видов укрепления здоровья, повышения спортивного мастерства и выявление сильнейших  спортсменов района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. Время и место  проведения</w:t>
      </w:r>
    </w:p>
    <w:p>
      <w:pPr>
        <w:pStyle w:val="Normal"/>
        <w:jc w:val="both"/>
        <w:rPr/>
      </w:pPr>
      <w:r>
        <w:rPr>
          <w:sz w:val="26"/>
        </w:rPr>
        <w:t xml:space="preserve">Соревнования проводятся в п. Ибреси  ИСШ №1  21 сентября  2014 год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гистрация команд с 10.00 часов</w:t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о соревнований в 12.00 часов.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. Руководство проведением соревнования</w:t>
      </w:r>
    </w:p>
    <w:p>
      <w:pPr>
        <w:pStyle w:val="Normal"/>
        <w:rPr/>
      </w:pPr>
      <w:r>
        <w:rPr>
          <w:sz w:val="26"/>
        </w:rPr>
        <w:t>Общее руководство проведением соревнования осуществляет оргкомитет, непосредственное проведение возлагается на главную судейскую коллегию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. Участники и программа соревнований</w:t>
      </w:r>
    </w:p>
    <w:p>
      <w:pPr>
        <w:pStyle w:val="TextBody"/>
        <w:rPr>
          <w:sz w:val="26"/>
        </w:rPr>
      </w:pPr>
      <w:r>
        <w:rPr>
          <w:sz w:val="26"/>
        </w:rPr>
        <w:t>К участию в соревнованиях допускаются все желающие любители бега, не имеющие медицинских противопоказаний. Участники до 17 лет включительно допускаются только при наличии допуска медицинского учреждения, участники в возрасте от 18 лет при наличии личной подписи подтверждающей персональную ответственность за свое здоровь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                                   </w:t>
      </w:r>
      <w:r>
        <w:rPr>
          <w:sz w:val="26"/>
          <w:u w:val="single"/>
        </w:rPr>
        <w:t xml:space="preserve">Дистанции «Кросса Нации-2014» 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6"/>
        </w:rPr>
        <w:t>юноши         1997- – 1998 г.р. – 3000 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70" w:leader="none"/>
        </w:tabs>
        <w:rPr/>
      </w:pPr>
      <w:r>
        <w:rPr>
          <w:sz w:val="26"/>
        </w:rPr>
        <w:t>девушки       1997 – 1998 г.р. – 2000 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 xml:space="preserve">мл. юноши   1999 – 2000 г.р. – 2000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>
          <w:sz w:val="26"/>
        </w:rPr>
        <w:t>мл. девушки 1999 – 2000 г.р. – 1000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35" w:leader="none"/>
        </w:tabs>
        <w:jc w:val="both"/>
        <w:rPr/>
      </w:pPr>
      <w:r>
        <w:rPr>
          <w:sz w:val="26"/>
        </w:rPr>
        <w:t>мальчики      2001 и младше – 1000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</w:rPr>
        <w:t>девочки         2001 и младше – 1000м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юниоры         1996 г.р.и старше  – 2000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юниорки        1996г.р. и старше -  2000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 xml:space="preserve">ветераны мужчины   40 -49лет  – 1000м.   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50лет и старше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ветераны женщины   35 и  старше – 1000м.  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У!Р – забег – 1000м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</w:t>
      </w:r>
      <w:r>
        <w:rPr>
          <w:b/>
          <w:sz w:val="26"/>
          <w:u w:val="single"/>
        </w:rPr>
        <w:t>Программа соревнований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</w:t>
      </w:r>
      <w:r>
        <w:rPr>
          <w:sz w:val="26"/>
        </w:rPr>
        <w:t>21 сентября – «Кросс Наций – 2014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Регистрация участников -  10.00 –11.30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Распределения участников –11.30 – 11.45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Торжественное открытие - 11.45 – 12.00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lang w:val="en-US"/>
        </w:rPr>
        <w:t>VIP</w:t>
      </w:r>
      <w:r>
        <w:rPr>
          <w:sz w:val="26"/>
        </w:rPr>
        <w:t>-забег, ветераны (муж. и жен. ) – 12.00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Мальчики и девочки 1999 и младше – 12.15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Мл. юноши, мл. девушки – 1997- 98 г.р. - 12.30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Ст. юноши, ст. девушки – 1995 – 96 г.р.   - 12.45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Мужчины, женщины, молодежь – 1994 г.р. и старше - 13.00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Награждение победителей и призеров –13.15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Церемония закрытия – 13.3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5 . Финансировани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Отдел социального развития района несет расходы по оплате судейскому и обслуживающему персоналу по награждению победителей и призеров во всех возрастных группах. Командировочные расходы за счет  командирующих  организаций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6. Награждение</w:t>
      </w:r>
    </w:p>
    <w:p>
      <w:pPr>
        <w:pStyle w:val="TextBody"/>
        <w:rPr>
          <w:sz w:val="26"/>
        </w:rPr>
      </w:pPr>
      <w:r>
        <w:rPr>
          <w:sz w:val="26"/>
        </w:rPr>
        <w:t xml:space="preserve">Участники, занявшие 1-3 места награждаются дипломами соответствующих степеней и медалями, а победители  призами.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7. Заяв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менные заявки, заверенные медицинским учреждением и руководителем, представляются в судейскую  коллегию  в  письменном  и электронном виде день соревнований.  </w:t>
      </w:r>
    </w:p>
    <w:p>
      <w:pPr>
        <w:pStyle w:val="2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</w:t>
      </w:r>
      <w:r>
        <w:rPr/>
        <w:t xml:space="preserve">Приложение № 2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87"/>
      </w:tblGrid>
      <w:tr>
        <w:trPr>
          <w:trHeight w:val="974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right"/>
              <w:rPr/>
            </w:pPr>
            <w:r>
              <w:rPr/>
              <w:tab/>
              <w:t xml:space="preserve"> 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Heading1"/>
        <w:ind w:left="540" w:hanging="540"/>
        <w:rPr/>
      </w:pPr>
      <w:r>
        <w:rPr/>
        <w:t>КОМПЛЕКСНЫЙ ПЛАН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одготовке и проведению в Ибресинском районе Всероссийского дня бега </w:t>
      </w:r>
    </w:p>
    <w:p>
      <w:pPr>
        <w:pStyle w:val="Normal"/>
        <w:jc w:val="center"/>
        <w:rPr/>
      </w:pPr>
      <w:r>
        <w:rPr>
          <w:b/>
          <w:bCs/>
        </w:rPr>
        <w:t>«Кросс Нации - 2014»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761"/>
        <w:gridCol w:w="2522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рганизационно-техническое обеспечение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Разработка плана мероприятий по подготовке и проведению соревнований, создание рабочей группы и службы обеспечения</w:t>
              <w:tab/>
              <w:tab/>
              <w:t xml:space="preserve">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1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роведение заседаний рабочей группы, службы 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йона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готовка трассы и места проведения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360" w:hanging="360"/>
              <w:rPr/>
            </w:pPr>
            <w:r>
              <w:rPr/>
              <w:t>Определение дистан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 </w:t>
            </w:r>
            <w:r>
              <w:rPr/>
              <w:t>до 13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 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, разметка и оформление трасс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тдел социального развития администрации, Ибресинское городское поселение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формление места старта и финиша, м</w:t>
            </w:r>
            <w:r>
              <w:rPr>
                <w:sz w:val="26"/>
              </w:rPr>
              <w:t>онтаж створа ворот «Старт», «Финиш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  администрации, Ибресинское городское поселение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звучивание места проведения соревнований  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1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МУК МКДЦ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Формирование судейской коллегии и секретариата соревнований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Назначение и утверждение ГСК, судей и секретариата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оставление программы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2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1.3. Обеспечение комплекса мероприятий по 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мандатной комиссии, секретариата, судейской коллегии  </w:t>
            </w:r>
          </w:p>
        </w:tc>
      </w:tr>
      <w:tr>
        <w:trPr>
          <w:trHeight w:val="886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мандатной комиссии, секретариат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16 по 21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, АУ ДОД «ДЮСШ-ФОК «Патвар»</w:t>
            </w:r>
          </w:p>
        </w:tc>
      </w:tr>
      <w:tr>
        <w:trPr>
          <w:trHeight w:val="54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выдачи номеров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16 по 21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 </w:t>
            </w:r>
            <w:r>
              <w:rPr/>
              <w:t xml:space="preserve">АУ ДОД «ДЮСШ-ФОК «Патвар»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пресс-цент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21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тдел информатиза-ции администрации района,  Редакция районной газеты «За Победу»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помещениями для работы мандатной комисс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1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бресинская СОШ №1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секретариата и мандатной комиссии канцтоварами, оргтехникой и т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до 16 сентябр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служб оборудованием и инвентар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комитет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группы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21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автотранспорта для служб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21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хайлова Е.Л. управляющий делами 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Расчеты с судейской коллегией и обслуживающим персонал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Составление и сдача отчета о проведении соревнований, протоколов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оставление финансового отч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Обеспечение участия в соревнованиях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учас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78"/>
              <w:rPr/>
            </w:pPr>
            <w:r>
              <w:rPr/>
              <w:t>учащихся СОШ и ООШ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оманды сельских поселений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оманд организаций и учреждений, предприятий всех форм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78"/>
              <w:rPr/>
            </w:pPr>
            <w:r>
              <w:rPr/>
              <w:t>на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1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образования, главы поселений, руководители предприятий, учреждений, организаций и школ 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построения команд для торжественного открытия и ста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лавный судь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Оборудование санитарной зоны в местах проведения соревнований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службы ЖКХ в местах проведения сорев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 Ибресинского городского поселения (по согласованию)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1.6. Организация пунктов питания и торгов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в местах проведения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буфетов для участников и зр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Ибресинское  райпо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7. Организация культурной программы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торжественного открытия и закрытия соревнований,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культурной програм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УК МКДЦ, школа искусств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12" w:hanging="0"/>
              <w:jc w:val="center"/>
              <w:rPr/>
            </w:pPr>
            <w:r>
              <w:rPr>
                <w:b/>
                <w:bCs/>
              </w:rPr>
              <w:t xml:space="preserve">1.8. Подготовка пакета документов для организации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доставки печатной продукции, наградной атрибутики, афиш, растяж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1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 наградной атрибутики для церемони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к 21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 и распространение приглашений с программой соревнований для почётных г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>
          <w:trHeight w:val="349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>1.9. Информационное обеспечени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змещение информационных бане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тдел информатизации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свещение хода подготовки и проведения соревнований, реклама в С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информатизации Редакция районной газеты «За Победу»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едицинское обслуживание и обеспечение безопасности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беспечение работы медицинских служб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78"/>
              <w:rPr/>
            </w:pPr>
            <w:r>
              <w:rPr/>
              <w:t xml:space="preserve">на финише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78"/>
              <w:rPr/>
            </w:pPr>
            <w:r>
              <w:rPr/>
              <w:t>на трасс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УЗ «Ибресинская ЦРБ»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беспечение в местах проведения соревнований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 xml:space="preserve">безопасности граждан и общественного порядк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противо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МВД РФ по Ибресинскому району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Ч-28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ГИБДД  ОМВД РФ по Ибресинскому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5:00Z</dcterms:created>
  <dc:creator>1</dc:creator>
  <dc:description/>
  <cp:keywords/>
  <dc:language>en-US</dc:language>
  <cp:lastModifiedBy>adm</cp:lastModifiedBy>
  <cp:lastPrinted>2014-09-15T16:44:00Z</cp:lastPrinted>
  <dcterms:modified xsi:type="dcterms:W3CDTF">2014-09-15T12:45:00Z</dcterms:modified>
  <cp:revision>2</cp:revision>
  <dc:subject/>
  <dc:title>Чăваш Республикин Шупашкар районěнчи Апаш Ял поселенийě</dc:title>
</cp:coreProperties>
</file>