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9.2014 г.          617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2014 г.             № 61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своении идентификационн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меров автомобильным дорогам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го пользования местного знач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ind w:firstLine="709"/>
        <w:rPr/>
      </w:pPr>
      <w:r>
        <w:rPr>
          <w:sz w:val="26"/>
          <w:szCs w:val="26"/>
        </w:rPr>
        <w:t xml:space="preserve">В целях обеспечения выполнения положений Федерального закона от 08.11.2007 года № 257-ФЗ «Об автомобильных дорогах и дорожной деятельности в РФ» и приказа Минтранса РФ от 20.05.2009 г. №80 «О едином государственном реестре автомобильных дорог», администрация Ибресинского район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ить идентификационные номера автомобильным дорогам общего пользования местного значения, расположенным на территории Ибресинского муниципального района согласно Приложению.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бресинского района                                                                          Н.П.Чуга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сп.: Ишалев А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тел. 212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бресин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17 от «15» сентяб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ДЕНТИФИКАЦИОННЫЕ НОМЕРА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В ИБРЕСИНСКОМ РАЙ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29"/>
        <w:gridCol w:w="1225"/>
        <w:gridCol w:w="30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доро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. к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е номе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Хормалы-Новые Выс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-213 ОП МР 97Н-00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Новое Чурашево-Айбеч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-213 ОП МР 97Н-0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малы-Хом Яндоб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-213 ОП МР 97Н-00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ино-Батырево-Яльчики»-Чувашские Тимяши-Нижнее Кляше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7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0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Хормалы-Андрюше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0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шихово-Хормалы-Андрюшево (участок Алшихово-Мерезень (подъезды к п.Алшихово, п.Мерез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0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шихово-Хормалы-Андрюшево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-213 ОП МР 97Н-00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 школе в с.Хорма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0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ино-Батырево-Яльчики»-Нижние Абака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0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Абакасы-Шибегеч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льшие Абакасы-Шоркас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ино-Батырево-Яльчики»-Хомбусь Батыре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бреси-Березовка-Кудеиха»-Ор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нвар-Березовка-Орел» (участок Калиновка-Березовк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Андрее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Андрее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АБ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Кошмас Тойс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Кожакпос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бреси-Ширтан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бреси-Березовка-Кудеиха»-Тыма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е Чурашево-Сирикл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ино-Батырево-Яльчики»-Бугуян-Тарнва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Малые Кармалы-Лип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Буинс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е Кармалы-Кубн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хнер-Малые Кармалы-Липовка»-Куб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бреси-Березовка-Кудеиха»-Новая Жиз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бреси-Березовка-Кудеиха»-Кост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2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ино-Батырево-Яльчики»-Малый Кукшу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Савка-Новое Климово (подъезды к д.Савка, д.Новое Климов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Тойси-Паразус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Сюрбеевка-Малое Батырево» (подъезды к д.д.Сюрбеевка, Малое Батырево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инино-Батырево-Яльчики»-Тарнвар-Спота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ские Тимяши-Ленино-Хормал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бреси-Березовка-Кудеиха»-Красная Зар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нвар-Березовка-Орел»-11 лет Чуваш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ния-Большие Абакасы-Шибегечи» (участок Молния-Нижние Абакас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 с.Чувашские Тимяш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3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 школе в с.Чувашские Тимяш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Ширта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4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иш»-Соснов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7 -213 ОП МР 97Н-04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3:00Z</dcterms:created>
  <dc:creator>Соскина</dc:creator>
  <dc:description/>
  <cp:keywords/>
  <dc:language>en-US</dc:language>
  <cp:lastModifiedBy>adm</cp:lastModifiedBy>
  <cp:lastPrinted>2014-09-16T16:00:00Z</cp:lastPrinted>
  <dcterms:modified xsi:type="dcterms:W3CDTF">2014-09-16T12:00:00Z</dcterms:modified>
  <cp:revision>3</cp:revision>
  <dc:subject/>
  <dc:title/>
</cp:coreProperties>
</file>