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3.2016  № 61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, 39.18 Земельного кодекса Российской Федерации, </w:t>
      </w:r>
      <w:r>
        <w:rPr>
          <w:szCs w:val="28"/>
        </w:rPr>
        <w:t>Федеральным законом от 06 октября 2003 года                      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Биржевая, поз. 1, кадастровый номер 21:01:040201:1532, общая площадь: 930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п. Сосновка, ул. Поселковая              (поз. 7), кадастровый номер 21:01:040201:1540, общая площадь: 1 025 кв. м., разрешенное использование: для малоэтажной жилой застройки – для размещения индивидуального жилого дом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пос. Сосновка, ул. Поселковая              (поз. 6), кадастровый номер 21:01:040201:1542, общая площадь: 1 025 кв. м., разрешенное использование: для малоэтажной жилой застройки – для размещения индивидуального жилого дом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пос. Сосновка, ул. Поселковая              (поз. 5), кадастровый номер 21:01:040201:1547, общая площадь: 1 075 кв. м., разрешенное использование: для малоэтажной жилой застройки – для размещения индивидуального жилого дом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пос. Сосновка, ул. Поселковая              (поз. 4), кадастровый номер 21:01:040201:1544, общая площадь: 1 075 кв. м., разрешенное использование: для малоэтажной жилой застройки – для размещения индивидуального жилого дом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пос. Сосновка, ул. Поселковая              (поз. 3), кадастровый номер 21:01:040201:1541, общая площадь: 1 075 кв. м., разрешенное использование: для малоэтажной жилой застройки – для размещения индивидуального жилого дом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пос. Сосновка, ул. Поселковая              (поз. 2), кадастровый номер 21:01:040202:252, общая площадь: 1 200 кв. м., разрешенное использование: для малоэтажной жилой застройки – для размещения индивидуального жилого дом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Поселковая (поз. 1), кадастровый номер 21:01:040202:251, общая площадь: 1 200 кв. м., разрешенное использование: для малоэтажной жилой застройки – для размещения индивидуального жилого дом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0:00Z</dcterms:created>
  <dc:creator>orp3</dc:creator>
  <dc:description/>
  <cp:keywords/>
  <dc:language>en-US</dc:language>
  <cp:lastModifiedBy>Mashburo2</cp:lastModifiedBy>
  <cp:lastPrinted>2016-03-14T10:16:00Z</cp:lastPrinted>
  <dcterms:modified xsi:type="dcterms:W3CDTF">2016-03-23T09:03:00Z</dcterms:modified>
  <cp:revision>3</cp:revision>
  <dc:subject/>
  <dc:title>О проведении аукциона по продаже права на заключение договора</dc:title>
</cp:coreProperties>
</file>