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29146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11.2015</w:t>
            </w:r>
            <w:r>
              <w:rPr>
                <w:color w:val="00000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№ 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1.2015г.             № 618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right="4393" w:hanging="0"/>
        <w:jc w:val="both"/>
        <w:rPr/>
      </w:pPr>
      <w:r>
        <w:rPr>
          <w:rStyle w:val="Style12"/>
          <w:color w:val="000000"/>
          <w:sz w:val="28"/>
          <w:szCs w:val="28"/>
          <w:lang w:val="en-US" w:eastAsia="en-US"/>
        </w:rPr>
        <w:t>О внесении изменений в постановление администрации Ибресинского района от 16.01.2014 г. № 25 «</w:t>
      </w:r>
      <w:r>
        <w:rPr>
          <w:b/>
          <w:bCs/>
          <w:sz w:val="28"/>
          <w:szCs w:val="28"/>
        </w:rPr>
        <w:t>Об утверждении Положения антинаркотической комиссии Ибрес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ind w:left="0" w:firstLine="567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В связи с изменением состава антинаркотической комиссии Ибресинского района и в целях противодействия незаконному обороту наркотических средств, психотропных веществ и их прекурсоров в Ибресинском районе Чувашской Республики, администрация Ибресинского района </w:t>
      </w:r>
      <w:r>
        <w:rPr>
          <w:rStyle w:val="Style12"/>
          <w:bCs w:val="false"/>
          <w:color w:val="000000"/>
          <w:sz w:val="28"/>
          <w:szCs w:val="28"/>
        </w:rPr>
        <w:t>п о с т а н о в л я е т: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1. В постановлении администрации Ибресинского района от 16.01.2014 года № 25 </w:t>
      </w:r>
      <w:r>
        <w:rPr>
          <w:rStyle w:val="Style12"/>
          <w:color w:val="000000"/>
          <w:sz w:val="28"/>
          <w:szCs w:val="28"/>
          <w:lang w:val="en-US" w:eastAsia="en-US"/>
        </w:rPr>
        <w:t>«</w:t>
      </w:r>
      <w:r>
        <w:rPr>
          <w:bCs/>
          <w:sz w:val="28"/>
          <w:szCs w:val="28"/>
        </w:rPr>
        <w:t>Об утверждении положения антинаркотической комиссии Ибресинского района» приложение № 2 утвердить в новой редакции согласно приложению к настоящему постановлению.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2"/>
        <w:tabs>
          <w:tab w:val="clear" w:pos="708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бресинского района                                                          С.В.Горбу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  <w:t xml:space="preserve">Исп. Андреева М.Ю. (2-12-29)         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NewRomanPSMT;MS Mincho"/>
          <w:sz w:val="18"/>
          <w:szCs w:val="18"/>
        </w:rPr>
        <w:t xml:space="preserve">Приложение № 1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NewRomanPSMT;MS Mincho"/>
          <w:sz w:val="18"/>
          <w:szCs w:val="18"/>
        </w:rPr>
        <w:t>к постановлению № __ от __.__.201_г.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 Ибресинского района, председатель антинаркотической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керов Х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МВД России по Ибресинскому району, заместитель председателя антинаркотической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ева М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юридического сектора администрации Ибресинского района, секретарь комиссии;</w:t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икт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Чувашской  Республики по Ибресинскому и Вурнарскому району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И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П УФМС РФ по Чувашской Республике в Ибресинском районе в г.Канаше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 «Ибресинская ЦРБ» Минздравсоцразвития Чувашии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8"/>
                <w:szCs w:val="28"/>
              </w:rPr>
              <w:t>директор КУ «Центр занятости  населения Ибресинского района» Госслужбы занятости ЧР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специальных программ администрации Ибресинского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Ибресинского района - начальник отдела образования администрации Ибресинского района;</w:t>
            </w:r>
          </w:p>
        </w:tc>
      </w:tr>
      <w:tr>
        <w:trPr>
          <w:trHeight w:val="21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нашского МРО УФСКН России по Чувашской Республике</w:t>
            </w:r>
          </w:p>
        </w:tc>
      </w:tr>
      <w:tr>
        <w:trPr>
          <w:trHeight w:val="405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Е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ой библиотекой ЦБС Ибрес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 БУ «Ибресинская ЦРБ» Минздравсоцразвития Чувашии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психолого-педагогического сопровождения отдела образования администрации Ибресинского район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hanging="720"/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9:00Z</dcterms:created>
  <dc:creator>org1</dc:creator>
  <dc:description/>
  <cp:keywords/>
  <dc:language>en-US</dc:language>
  <cp:lastModifiedBy>ibrjurist2</cp:lastModifiedBy>
  <cp:lastPrinted>2015-11-03T15:19:00Z</cp:lastPrinted>
  <dcterms:modified xsi:type="dcterms:W3CDTF">2015-11-09T07:00:00Z</dcterms:modified>
  <cp:revision>3</cp:revision>
  <dc:subject/>
  <dc:title/>
</cp:coreProperties>
</file>