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</w:rPr>
        <w:t xml:space="preserve">                                                   </w:t>
      </w:r>
    </w:p>
    <w:p>
      <w:pPr>
        <w:pStyle w:val="Header"/>
        <w:rPr/>
      </w:pPr>
      <w:r>
        <w:rPr/>
        <w:t xml:space="preserve">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7. 03. 2014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29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670" w:hanging="0"/>
        <w:rPr>
          <w:szCs w:val="24"/>
        </w:rPr>
      </w:pPr>
      <w:r>
        <w:rPr>
          <w:b w:val="false"/>
          <w:szCs w:val="24"/>
        </w:rPr>
        <w:t>О проведении мероприятий в области охраны окружающей среды на территории Московского района г. Чебоксары в весенний период 2014 года</w:t>
      </w:r>
    </w:p>
    <w:p>
      <w:pPr>
        <w:pStyle w:val="Normal"/>
        <w:spacing w:lineRule="auto" w: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48"/>
        <w:ind w:firstLine="851"/>
        <w:rPr/>
      </w:pPr>
      <w:r>
        <w:rPr>
          <w:sz w:val="24"/>
          <w:szCs w:val="24"/>
        </w:rPr>
        <w:t>Во исполнение постановления администрации города Чебоксары от 26.03.2014  № 1043 «О проведении в весенний период мероприятий в области охраны окружающей среды на территории города Чебоксары» и в целях повышения уровня благоустройства, улучшения санитарного состояния территории Московского района г. Чебоксары, в соответствии с Правилами благоустройства территории города Чебоксары, утвержденными решением Чебоксарского городского Собрания депутатов от 24.09.2013 № 1136:</w:t>
      </w:r>
    </w:p>
    <w:p>
      <w:pPr>
        <w:pStyle w:val="TextBody"/>
        <w:spacing w:lineRule="auto" w:line="348"/>
        <w:ind w:firstLine="851"/>
        <w:rPr/>
      </w:pPr>
      <w:r>
        <w:rPr>
          <w:sz w:val="24"/>
          <w:szCs w:val="24"/>
        </w:rPr>
        <w:t>1. Объявить проведение месячника по весенней санитарной очистке территории Московского района г. Чебоксары от мусора, организации посадки и вырубки зелёных насаждений с 01 апреля по 17 мая 2014 г. В рамках исполнения настоящего постановления предусмотреть проведение еженедельных «санитарных четвергов» и субботников.</w:t>
      </w:r>
    </w:p>
    <w:p>
      <w:pPr>
        <w:pStyle w:val="TextBody"/>
        <w:autoSpaceDE w:val="false"/>
        <w:spacing w:lineRule="auto" w:line="348"/>
        <w:ind w:firstLine="709"/>
        <w:rPr/>
      </w:pPr>
      <w:r>
        <w:rPr>
          <w:sz w:val="24"/>
          <w:szCs w:val="24"/>
        </w:rPr>
        <w:t>2. Образовать районный штаб по организации и проведению санитарно-экологического месячника на территории района в составе:</w:t>
      </w:r>
    </w:p>
    <w:p>
      <w:pPr>
        <w:pStyle w:val="Normal"/>
        <w:spacing w:lineRule="auto" w:line="348"/>
        <w:ind w:left="1985" w:hanging="1985"/>
        <w:jc w:val="both"/>
        <w:rPr/>
      </w:pPr>
      <w:r>
        <w:rPr>
          <w:sz w:val="24"/>
          <w:szCs w:val="24"/>
        </w:rPr>
        <w:t>Офицеров Ю.А.  – заместитель главы администрации, начальник штаба;</w:t>
      </w:r>
    </w:p>
    <w:p>
      <w:pPr>
        <w:pStyle w:val="Normal"/>
        <w:spacing w:lineRule="auto" w:line="348"/>
        <w:ind w:left="1985" w:hanging="1985"/>
        <w:jc w:val="both"/>
        <w:rPr/>
      </w:pPr>
      <w:r>
        <w:rPr>
          <w:sz w:val="24"/>
          <w:szCs w:val="24"/>
        </w:rPr>
        <w:t>Константинов Ю.Н. – начальник отдела ЖКХ и благоустройства, заместитель начальника штаба (осуществляет общее руководство за проведением районных мероприятий по экологическому месячнику);</w:t>
      </w:r>
    </w:p>
    <w:p>
      <w:pPr>
        <w:pStyle w:val="Normal"/>
        <w:spacing w:lineRule="auto" w:line="348"/>
        <w:ind w:left="1985" w:hanging="1985"/>
        <w:jc w:val="both"/>
        <w:rPr/>
      </w:pPr>
      <w:r>
        <w:rPr>
          <w:sz w:val="24"/>
          <w:szCs w:val="24"/>
        </w:rPr>
        <w:t>Афимьин А.С. – начальник штаба по делам ГО и ЧС Московского  района г. Чебоксары (по согласованию);</w:t>
      </w:r>
    </w:p>
    <w:p>
      <w:pPr>
        <w:pStyle w:val="Normal"/>
        <w:spacing w:lineRule="auto" w:line="348"/>
        <w:ind w:left="1985" w:hanging="1985"/>
        <w:jc w:val="both"/>
        <w:rPr/>
      </w:pPr>
      <w:r>
        <w:rPr>
          <w:sz w:val="24"/>
          <w:szCs w:val="24"/>
        </w:rPr>
        <w:t>Евдокимов А.П. – начальник отдела по взаимодействию с общественными объединениями и организационной работы (ответственный за учреждения культуры, физкультуры и спорта, здравоохранения, территориальные общественные самоуправления (далее-ТОС), советы многоквартирных домов (далее-СМКД), дошкольные образовательные учреждения и средние общеобразовательные школы);</w:t>
      </w:r>
    </w:p>
    <w:p>
      <w:pPr>
        <w:pStyle w:val="Normal"/>
        <w:spacing w:lineRule="auto" w:line="348"/>
        <w:ind w:left="1985" w:hanging="1985"/>
        <w:jc w:val="both"/>
        <w:rPr/>
      </w:pPr>
      <w:r>
        <w:rPr>
          <w:sz w:val="24"/>
          <w:szCs w:val="24"/>
        </w:rPr>
        <w:t>Клемина Ю.Н.– ведущий специалист-эксперт по делам молодежи (ответственный за учреждения высшего и среднего специального образования);</w:t>
      </w:r>
    </w:p>
    <w:p>
      <w:pPr>
        <w:pStyle w:val="Normal"/>
        <w:spacing w:lineRule="auto" w:line="348"/>
        <w:ind w:left="1985" w:hanging="1985"/>
        <w:jc w:val="both"/>
        <w:rPr/>
      </w:pPr>
      <w:r>
        <w:rPr>
          <w:sz w:val="24"/>
          <w:szCs w:val="24"/>
        </w:rPr>
        <w:t>Свеклов С.В. – мастер участка ОАО «Дорэкс» (по согласованию);</w:t>
      </w:r>
    </w:p>
    <w:p>
      <w:pPr>
        <w:pStyle w:val="Normal"/>
        <w:spacing w:lineRule="auto" w:line="348"/>
        <w:ind w:left="1985" w:hanging="1985"/>
        <w:jc w:val="both"/>
        <w:rPr/>
      </w:pPr>
      <w:r>
        <w:rPr>
          <w:sz w:val="24"/>
          <w:szCs w:val="24"/>
        </w:rPr>
        <w:t>Серебряков А.И. – директор ОАО «Дирекция по строительству и эксплуатации гаражных хозяйств» (по согласованию);</w:t>
      </w:r>
    </w:p>
    <w:p>
      <w:pPr>
        <w:pStyle w:val="Normal"/>
        <w:spacing w:lineRule="auto" w:line="348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>Шуркина В.Л.– заведующий сектором торговли (ответственный за предприятия торговли, общественного питания и бытового обслуживания).</w:t>
      </w:r>
    </w:p>
    <w:p>
      <w:pPr>
        <w:pStyle w:val="Heading3"/>
        <w:spacing w:lineRule="auto" w:line="348"/>
        <w:ind w:firstLine="709"/>
        <w:rPr>
          <w:sz w:val="24"/>
          <w:szCs w:val="24"/>
        </w:rPr>
      </w:pPr>
      <w:r>
        <w:rPr>
          <w:sz w:val="24"/>
          <w:szCs w:val="24"/>
        </w:rPr>
        <w:t>3. Утвердить:</w:t>
      </w:r>
    </w:p>
    <w:p>
      <w:pPr>
        <w:pStyle w:val="Heading3"/>
        <w:spacing w:lineRule="auto" w:line="348"/>
        <w:ind w:firstLine="709"/>
        <w:rPr/>
      </w:pPr>
      <w:r>
        <w:rPr>
          <w:sz w:val="24"/>
          <w:szCs w:val="24"/>
        </w:rPr>
        <w:t>план мероприятий по подготовке и проведению месячника по весенней санитарной очистке, посадки зелёных насаждений на территории Московского района г. Чебоксары в период с 01 апреля по 17 мая 2014 г., еженедельных «санитарных четвергов» и субботников (приложение № 1);</w:t>
      </w:r>
    </w:p>
    <w:p>
      <w:pPr>
        <w:pStyle w:val="Heading3"/>
        <w:spacing w:lineRule="auto" w:line="348"/>
        <w:ind w:firstLine="709"/>
        <w:rPr/>
      </w:pPr>
      <w:r>
        <w:rPr>
          <w:sz w:val="24"/>
          <w:szCs w:val="24"/>
        </w:rPr>
        <w:t>список ответственных работников администрации Московского района г. Чебоксары, закрепленных за проведением мероприятий объектами экономики в рамках весеннего санитарно-экологического месячника 2014 года (приложение № 2);</w:t>
      </w:r>
    </w:p>
    <w:p>
      <w:pPr>
        <w:pStyle w:val="22"/>
        <w:spacing w:lineRule="auto" w:line="348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ликвидации захламленных мест от мусора в весенний санитарно-экологический месячник (приложение № 3);</w:t>
      </w:r>
    </w:p>
    <w:p>
      <w:pPr>
        <w:pStyle w:val="22"/>
        <w:spacing w:lineRule="auto" w:line="348" w:before="0" w:after="0"/>
        <w:ind w:firstLine="709"/>
        <w:jc w:val="both"/>
        <w:rPr/>
      </w:pPr>
      <w:r>
        <w:rPr>
          <w:sz w:val="24"/>
          <w:szCs w:val="24"/>
        </w:rPr>
        <w:t>план реконструкции существующих озелененных территорий в весенний санитарно-экологический месячник на территории Московского района г. Чебоксары (приложение № 4).</w:t>
      </w:r>
    </w:p>
    <w:p>
      <w:pPr>
        <w:pStyle w:val="Normal"/>
        <w:spacing w:lineRule="auto" w:line="34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4"/>
          <w:szCs w:val="24"/>
        </w:rPr>
        <w:t xml:space="preserve">руководителям предприятий, организаций, учреждений независимо от форм собственности, строительным организациям, балансодержателям зданий, магазинов, киосков, гаражей, других отдельно стоящих сооружений и объектов, расположенных на территории Московского района  (по согласованию), организовать очистку закреплённых и прилегающих территорий, выполнить работы по их благоустройству, руководствуясь Правилами благоустройства территории г. Чебоксары;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4"/>
          <w:szCs w:val="24"/>
        </w:rPr>
        <w:t>руководителям предприятий, организаций, учреждений независимо от форм собственности (по согласованию) еженедельно по понедельникам в 9 часов утра обеспечить доклад о проведённом «санитарном четверге», субботнике с указанием видов работ, количестве участвующих человек, привлечённой спецтехнике по тел/факсу 23-52-06, 23-52-07, 45-22-55 или по электронной почте: gk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mosk</w:t>
      </w:r>
      <w:r>
        <w:rPr>
          <w:sz w:val="24"/>
          <w:szCs w:val="24"/>
        </w:rPr>
        <w:t>.cap.ru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4"/>
          <w:szCs w:val="24"/>
        </w:rPr>
        <w:t>руководителям автотранспортных предприятий и предприятий экономики (по согласованию) обеспечить выделение самосвалов, уборочной спецтехники для вывоза мусора на городскую свалку по разнарядке отдела жилищно-коммунального хозяйства и благоустройства администрации Московского района г. Чебоксары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А.Н. Петров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1</w:t>
      </w:r>
    </w:p>
    <w:p>
      <w:pPr>
        <w:pStyle w:val="Normal"/>
        <w:ind w:firstLine="552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администрации </w:t>
      </w:r>
    </w:p>
    <w:p>
      <w:pPr>
        <w:pStyle w:val="Normal"/>
        <w:ind w:firstLine="5529"/>
        <w:rPr/>
      </w:pPr>
      <w:r>
        <w:rPr>
          <w:sz w:val="24"/>
          <w:szCs w:val="24"/>
        </w:rPr>
        <w:t>Московского района г. Чебоксары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от 27 марта 2014 г. № 629</w:t>
      </w:r>
    </w:p>
    <w:p>
      <w:pPr>
        <w:pStyle w:val="Normal"/>
        <w:tabs>
          <w:tab w:val="clear" w:pos="720"/>
          <w:tab w:val="left" w:pos="2520" w:leader="none"/>
          <w:tab w:val="left" w:pos="90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 по подготовке и проведению месячника по</w:t>
      </w:r>
    </w:p>
    <w:p>
      <w:pPr>
        <w:pStyle w:val="Heading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енней санитарной очистке, посадке зеленых насаждений</w:t>
      </w:r>
    </w:p>
    <w:p>
      <w:pPr>
        <w:pStyle w:val="Heading3"/>
        <w:spacing w:lineRule="auto" w:line="240"/>
        <w:jc w:val="center"/>
        <w:rPr/>
      </w:pPr>
      <w:r>
        <w:rPr>
          <w:b/>
          <w:sz w:val="24"/>
          <w:szCs w:val="24"/>
        </w:rPr>
        <w:t>на территории Московского района г. Чебоксары</w:t>
      </w:r>
    </w:p>
    <w:p>
      <w:pPr>
        <w:pStyle w:val="Heading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с 01 апреля по 17 мая 201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669"/>
        <w:gridCol w:w="340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рове</w:t>
              <w:softHyphen/>
              <w:t>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заседание штаба по организации и про</w:t>
              <w:softHyphen/>
              <w:t>ведению весеннего санитарно-экологического месячн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еров Ю.А. - 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сти до руководителей пред</w:t>
              <w:softHyphen/>
              <w:t>приятий, организаций, учреждений постановление администра</w:t>
              <w:softHyphen/>
              <w:t>ции г. Чебоксары от 26.03.2014 № 1043«О проведении в весенний период мероприятий в области охраны окружающей среды на территории города Чебоксары» с постановкой конкретных задач перед исполните</w:t>
              <w:softHyphen/>
              <w:t>лями. Организовать встречи с руководителями по отраслям, провести совещ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еров Ю.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отова Н.М. - 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доведение  текстов сообщений, писем, предписаний в адрес хозяйствующих субъектов о проведении весеннего санитарно-экологического месячн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вдокимов А.П. - начальник отдела по взаимодействию с общественными объединениями и организационной 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антинов Ю.Н. - начальник отдела ЖКХ и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бесплатных талонов организациям, предпри</w:t>
              <w:softHyphen/>
              <w:t>ятиям, учреждениям, расположенным на территории Московского района, для за</w:t>
              <w:softHyphen/>
              <w:t>хоронения мусора на город</w:t>
              <w:softHyphen/>
              <w:t>ской свал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еделение автосамосва</w:t>
              <w:softHyphen/>
              <w:t>лов, другой спецтехники со</w:t>
              <w:softHyphen/>
              <w:t>гласно поступивших заяво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осстановлением юридическими и физическими лицами  (по списку МБУ «УЖКХ и Б г. Чебоксары») нарушенных участков в результате производства земляных рабо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экологиче</w:t>
              <w:softHyphen/>
              <w:t xml:space="preserve">ского месяч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ов Ю.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на территориях гаражных формирований, автостоянок уборку закреплённых и при</w:t>
              <w:softHyphen/>
              <w:t>легающих территорий от мусора, смета, его вывоз на городскую свалку. Произвести ремонт будок, покраску огражд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экологиче</w:t>
              <w:softHyphen/>
              <w:t xml:space="preserve">ского месячника по плана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ебряков А.И. – директор ОАО «Дирекция по строительству и эксплуатации гаражных хо</w:t>
              <w:softHyphen/>
              <w:t>зяйств» (по согласовани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солков В.А. – директор производственного кооператива «Ассоциация собственников гаражей и недвижимости» 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молодёжные акции по уборке от мусора земельных участ</w:t>
              <w:softHyphen/>
              <w:t>ков общественного пользования, посадке зелёных насаждений с привлечением студентов ссузов, вузов согласно приложению № 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экологиче</w:t>
              <w:softHyphen/>
              <w:t xml:space="preserve">ского месяч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ов Ю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 А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ина Ю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уборку мусора и его вывоз с внут</w:t>
              <w:softHyphen/>
              <w:t>ридворовых территорий, включая бесхозные участки, вырубку и посадку зелёных насаждений (по отдельному плану). Провести субботники с привлечением населения по месту проживания совместно с активом ТОС и председателями СМК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экологиче</w:t>
              <w:softHyphen/>
              <w:t>ского месячника со</w:t>
              <w:softHyphen/>
              <w:t>гласно планам управляющих компаний, ТСЖ,ЖСК, ЖК, ГО Ж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Ю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 А.П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а управляющих организаций, председатели ТСЖ, ЖСК, ЖК, ГО ЖСК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и проконтролировать выполнение ремонтных работ по приведению фасадов, крылец, рекламных объектов в надлежащий эстетический вид и исправное состояние, а также санитарно-экологической очистке закреплён</w:t>
              <w:softHyphen/>
              <w:t>ных и прилегающих территорий у предприятий торговли, общест</w:t>
              <w:softHyphen/>
              <w:t>венного питания и бытового обслуживания, проведение еженедельных «санитарных четвергов» и субботников. Обеспечить информацией о проведении акций в рамках весеннего санитарно-экологического месячника. Проработать вопрос установки декоративных металлических урн «За чистый город» у каждого хозяйствующего субъе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экологиче</w:t>
              <w:softHyphen/>
              <w:t>ского меся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уркина В.Л. - заведующий сектором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санитарную вырубку аварийных деревьев со</w:t>
              <w:softHyphen/>
              <w:t>гласно разрешительным актам МБУ «Управление экологии г. Чебоксары», уборку закрепленных и прилегающих территорий от мусора,  вывоз вырубленных деревьев, побелку деревье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экологиче</w:t>
              <w:softHyphen/>
              <w:t xml:space="preserve">ского месяч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редприятий, организаций, учреждений (по согласованию), директора управляющих организаций (по согласованию), председ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СЖ, ЖК и Ж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ликвидацию захламленных мест на территории Московского района г. Чебоксары согласно приложению №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Ю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ая организация, выигравшая аукцион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очи</w:t>
              <w:softHyphen/>
              <w:t>стку  закрепленных дорог, газонов, тротуаров от грун</w:t>
              <w:softHyphen/>
              <w:t>товых наносов, мусо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экологиче</w:t>
              <w:softHyphen/>
              <w:t>ского меся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клов С.В. – мастер участка ОАО «Дорэкс» (по согласованию)</w:t>
            </w:r>
          </w:p>
        </w:tc>
      </w:tr>
      <w:tr>
        <w:trPr>
          <w:trHeight w:val="1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очистку газонов, находящихся на обслуживании, от мусора, песка, подрезку, вырубку зеленых насаждений согласно выданных МБУ «Управление экологии г. Чебоксары» ордеров-разрешений. Выполнить побелку деревьев по отдельному план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экологического меся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ворцов О.В. - директор ОАО «Зелен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исполнение работ на объектах внешнего благоустройства (по отдельному плану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экологического меся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йлов В.В. – и.о. начальника МБУ «УЖКХ и Б» г. Чебоксары  (по согласованию)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ещение хода проведения мероприятий в области охраны окружающей среды на интернет сайте администрации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экологического меся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еркина Л.В. главный специалист-эксперт-пресс секретар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енова И.В. – ведущий специалист-эксперт сектора информ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оперативный контроль за ходом проведения экологического месячника предприятиями, организациями, учреждения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ый доклад по субботам до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дми</w:t>
              <w:softHyphen/>
              <w:t>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Чебоксары согласно приложению № 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приёмку закрепленных и прилегающих территорий, обозначенных в плане мероприятий и доло</w:t>
              <w:softHyphen/>
              <w:t>жить главе администрации Московского района о завершении рабо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штаба, ответственные от  адми</w:t>
              <w:softHyphen/>
              <w:t>нистрации Московского района г. Чебокс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ь отчёт и проинформи</w:t>
              <w:softHyphen/>
              <w:t>ровать о завершении проведения весеннего санитарно-экологического месяч</w:t>
              <w:softHyphen/>
              <w:t>ника администрацию г. Чебоксары, МБУ «Управление экологии г. Чебоксар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Ю.Н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31310</wp:posOffset>
                </wp:positionH>
                <wp:positionV relativeFrom="paragraph">
                  <wp:posOffset>-919480</wp:posOffset>
                </wp:positionV>
                <wp:extent cx="3044190" cy="11436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м главы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сковского района г. Чебокса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 марта 2014 г. № 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90.05pt;mso-wrap-distance-left:9pt;mso-wrap-distance-right:9pt;mso-wrap-distance-top:0pt;mso-wrap-distance-bottom:0pt;margin-top:-72.4pt;mso-position-vertical-relative:text;margin-left:3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м главы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осковского района г. Чебоксар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7 марта 2014 г. № 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ответственных работников администрации Московского района</w:t>
      </w:r>
    </w:p>
    <w:p>
      <w:pPr>
        <w:pStyle w:val="Heading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Чебоксары,  закрепленных  за  проведением  мероприятий  объектами</w:t>
      </w:r>
    </w:p>
    <w:p>
      <w:pPr>
        <w:pStyle w:val="Heading3"/>
        <w:spacing w:lineRule="auto" w:line="240"/>
        <w:jc w:val="center"/>
        <w:rPr/>
      </w:pPr>
      <w:r>
        <w:rPr>
          <w:b/>
          <w:sz w:val="24"/>
          <w:szCs w:val="24"/>
        </w:rPr>
        <w:t>экономики в рамках весеннего санитарно-экологического месячника 201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4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3261"/>
        <w:gridCol w:w="1106"/>
        <w:gridCol w:w="45"/>
        <w:gridCol w:w="266"/>
        <w:gridCol w:w="45"/>
        <w:gridCol w:w="20"/>
      </w:tblGrid>
      <w:tr>
        <w:trPr>
          <w:tblHeader w:val="true"/>
          <w:trHeight w:val="4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лиц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трудник</w:t>
            </w:r>
          </w:p>
        </w:tc>
        <w:tc>
          <w:tcPr>
            <w:tcW w:w="14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«Радужны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О.В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uto" w:line="240" w:before="60" w:after="0"/>
              <w:ind w:left="142"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си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uto" w:line="240" w:before="6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Н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/д до «Заовражно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Т.Крив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никова Т.Н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. Крыл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мьин А.С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к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мьин А.С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/>
            </w:pPr>
            <w:r>
              <w:rPr>
                <w:sz w:val="24"/>
                <w:szCs w:val="24"/>
              </w:rPr>
              <w:t>от к/т Сеспель до остановки «Студгород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ая Е.В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Тополи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И.Т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Яноуш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а О.В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 Кошев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а О.В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uto" w:line="240" w:before="60" w:after="0"/>
              <w:ind w:left="142" w:right="142" w:hanging="0"/>
              <w:jc w:val="left"/>
              <w:rPr/>
            </w:pPr>
            <w:r>
              <w:rPr>
                <w:sz w:val="24"/>
                <w:szCs w:val="24"/>
              </w:rPr>
              <w:t>ул.Афанасьева от Московского проспекта до дома № 12 и Россгосстрах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uto" w:line="240" w:before="6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.В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ме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ышнина И.В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/>
            </w:pPr>
            <w:r>
              <w:rPr>
                <w:sz w:val="24"/>
                <w:szCs w:val="24"/>
              </w:rPr>
              <w:t>ул. Максимова, мкр. «Финская доли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на Т.М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на М.С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Чернышевского до ул. Энтузиастов, 42 кольц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вдоль  Наркодиспанс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М.В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/>
            </w:pPr>
            <w:r>
              <w:rPr>
                <w:sz w:val="24"/>
                <w:szCs w:val="24"/>
              </w:rPr>
              <w:t>проезд вдоль  сборного пункта военкомата по ул. Урук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М.В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/>
            </w:pPr>
            <w:r>
              <w:rPr>
                <w:sz w:val="24"/>
                <w:szCs w:val="24"/>
              </w:rPr>
              <w:t>ул. Университетская, 10 до ул. М. Павл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В.К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водск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Г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ый бульв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М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/>
            </w:pPr>
            <w:r>
              <w:rPr>
                <w:sz w:val="24"/>
                <w:szCs w:val="24"/>
              </w:rPr>
              <w:t>ул. 500 лет Чебоксары (четная сторон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101 до дома № 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А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Ю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ьева Е.В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Ильен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ина Ю.Н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Сокол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ина Ю.Н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/>
            </w:pPr>
            <w:r>
              <w:rPr>
                <w:sz w:val="24"/>
                <w:szCs w:val="24"/>
              </w:rPr>
              <w:t>ул. Энтузиастов с трансп. развязк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Д.Ю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Граждан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Д.Ю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деж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Д.Ю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ноуш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Ю.Н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Чанд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ырева Л.Н., Акимов В.И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И.А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/>
            </w:pPr>
            <w:r>
              <w:rPr>
                <w:sz w:val="24"/>
                <w:szCs w:val="24"/>
              </w:rPr>
              <w:t>от к/т Сеспель до кольца «Роща» (по четной сторон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цына И.В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uto" w:line="240" w:before="60" w:after="0"/>
              <w:ind w:left="142" w:right="142" w:hanging="0"/>
              <w:jc w:val="left"/>
              <w:rPr/>
            </w:pPr>
            <w:r>
              <w:rPr>
                <w:sz w:val="24"/>
                <w:szCs w:val="24"/>
              </w:rPr>
              <w:t>ул. Урукова от ООО «Вавилон» до Кожвендиспанс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uto" w:line="240" w:before="60" w:after="0"/>
              <w:ind w:left="142"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ова Д.В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/>
            </w:pPr>
            <w:r>
              <w:rPr>
                <w:sz w:val="24"/>
                <w:szCs w:val="24"/>
              </w:rPr>
              <w:t>от магазина «Чебоксарец» по ул. М. Павлова до бульвара Ю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лвира, ул. Сверчк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рова И.В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А.Ю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«Университет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ева Е.В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ересечения ул. М. Залка с ул. Энтузиастов до ул. М. Залка, 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.А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uto" w:line="240" w:before="60" w:after="0"/>
              <w:ind w:left="142"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укова от ООО «Вавилон» до суда Москов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uto" w:line="240" w:before="60" w:after="0"/>
              <w:ind w:left="142" w:right="142" w:hanging="0"/>
              <w:jc w:val="left"/>
              <w:rPr/>
            </w:pPr>
            <w:r>
              <w:rPr>
                <w:sz w:val="24"/>
                <w:szCs w:val="24"/>
              </w:rPr>
              <w:t>площадь Победы, ул. Коллектив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uto" w:line="240" w:before="60" w:after="0"/>
              <w:ind w:left="142"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И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ме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Чернышевск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П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львар Митт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П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.С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/>
            </w:pPr>
            <w:r>
              <w:rPr>
                <w:sz w:val="24"/>
                <w:szCs w:val="24"/>
              </w:rPr>
              <w:t>от остановки «Студгородок» до Московского моста по нечетной стороне Московский п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зина Е.П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фанасьева до управления образования по четной стороне Московский п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в С.И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/>
            </w:pPr>
            <w:r>
              <w:rPr>
                <w:sz w:val="24"/>
                <w:szCs w:val="24"/>
              </w:rPr>
              <w:t>проезд между пр.Московский и ул. Нижегород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блюков В.И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Нижегород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блюков В.И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Водопровод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блюков В.И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/>
            </w:pPr>
            <w:r>
              <w:rPr>
                <w:sz w:val="24"/>
                <w:szCs w:val="24"/>
              </w:rPr>
              <w:t>проезд вдоль д. 91 по ул. К. Ив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блюков В.И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/>
            </w:pPr>
            <w:r>
              <w:rPr>
                <w:sz w:val="24"/>
                <w:szCs w:val="24"/>
              </w:rPr>
              <w:t>от остановки ул. Эльменя до ул. Гражданская, 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В.В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uto" w:line="240" w:before="60" w:after="0"/>
              <w:ind w:left="142" w:right="142" w:hanging="0"/>
              <w:jc w:val="left"/>
              <w:rPr/>
            </w:pPr>
            <w:r>
              <w:rPr>
                <w:sz w:val="24"/>
                <w:szCs w:val="24"/>
              </w:rPr>
              <w:t>от остановки ул. Грасиса до остановки ул. Эльме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uto" w:line="240" w:before="60" w:after="0"/>
              <w:ind w:left="142"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И.В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uto" w:line="240" w:before="60" w:after="0"/>
              <w:ind w:left="142" w:right="142" w:hanging="0"/>
              <w:jc w:val="left"/>
              <w:rPr/>
            </w:pPr>
            <w:r>
              <w:rPr>
                <w:sz w:val="24"/>
                <w:szCs w:val="24"/>
              </w:rPr>
              <w:t>ул. 500-летия Чебоксары (нечетная сторон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И.В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uto" w:line="240" w:before="60" w:after="0"/>
              <w:ind w:left="142" w:right="142" w:hanging="0"/>
              <w:jc w:val="left"/>
              <w:rPr/>
            </w:pPr>
            <w:r>
              <w:rPr>
                <w:sz w:val="24"/>
                <w:szCs w:val="24"/>
              </w:rPr>
              <w:t>ул. Энтузиастов, 38/8 до ул. Чернышевского, 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улова З.А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uto" w:line="240" w:before="60" w:after="0"/>
              <w:ind w:left="142" w:right="142" w:hanging="0"/>
              <w:jc w:val="left"/>
              <w:rPr/>
            </w:pPr>
            <w:r>
              <w:rPr>
                <w:sz w:val="24"/>
                <w:szCs w:val="24"/>
              </w:rPr>
              <w:t>от остановки «Институт культуры» до дома № 34 по ул. Энтузиас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uto" w:line="240" w:before="60" w:after="0"/>
              <w:ind w:left="142" w:right="142" w:hanging="0"/>
              <w:jc w:val="left"/>
              <w:rPr/>
            </w:pPr>
            <w:r>
              <w:rPr>
                <w:sz w:val="24"/>
                <w:szCs w:val="24"/>
              </w:rPr>
              <w:t>ул. М. Павлова от пр. М. Горького до магазина «Чебоксарец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еркина Л.В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слюк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З.Ю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рь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З.Ю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Игнать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З.Ю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139 Стрелковой дивиз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 Е.В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Иванова, ул. Крас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кина В.Л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Эльг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кина В.Л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Ахаз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кина В.Л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анасьева торговые ряды от ЗАГС администрации г.Чебоксары до ТД «Калач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кина В.Л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/>
            </w:pPr>
            <w:r>
              <w:rPr>
                <w:sz w:val="24"/>
                <w:szCs w:val="24"/>
              </w:rPr>
              <w:t>подъезд к ЗАГСу администрации г. Чебокса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кина В.Л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uto" w:line="240" w:before="60" w:after="0"/>
              <w:ind w:left="142" w:right="142" w:hanging="0"/>
              <w:jc w:val="left"/>
              <w:rPr/>
            </w:pPr>
            <w:r>
              <w:rPr>
                <w:sz w:val="24"/>
                <w:szCs w:val="24"/>
              </w:rPr>
              <w:t>от пр. М. Горького до ул. Университетская,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цина Н.А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uto" w:line="240" w:before="60" w:after="0"/>
              <w:ind w:left="142" w:right="142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к/т Сеспель до кольца «Роща» по нечетной сторо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атрова В.М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uto" w:line="240" w:before="60" w:after="0"/>
              <w:ind w:left="142"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Михайл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uto" w:line="240" w:before="60" w:after="0"/>
              <w:ind w:left="142"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Г.М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uto" w:line="240" w:before="60" w:after="0"/>
              <w:ind w:left="142"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18 до дома 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еева А.И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К.Ив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дов А.В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М.Сесп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дов А.В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. Горьк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дов А.В.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  <w:tab w:val="right" w:pos="14571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Приложение № 3</w:t>
      </w:r>
    </w:p>
    <w:p>
      <w:pPr>
        <w:pStyle w:val="Normal"/>
        <w:tabs>
          <w:tab w:val="clear" w:pos="720"/>
          <w:tab w:val="left" w:pos="7655" w:leader="none"/>
          <w:tab w:val="right" w:pos="14571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ab/>
        <w:t>Утвержден</w:t>
      </w:r>
    </w:p>
    <w:p>
      <w:pPr>
        <w:pStyle w:val="Normal"/>
        <w:ind w:left="10773" w:hanging="0"/>
        <w:jc w:val="both"/>
        <w:rPr/>
      </w:pP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ind w:left="10773" w:hanging="0"/>
        <w:jc w:val="both"/>
        <w:rPr/>
      </w:pPr>
      <w:r>
        <w:rPr>
          <w:sz w:val="24"/>
          <w:szCs w:val="24"/>
        </w:rPr>
        <w:t>Московского района г. Чебоксары</w:t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 марта 2014 г. № 6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ликвидации захламленных мес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весенний санитарно-экологический месяч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440"/>
        <w:gridCol w:w="2884"/>
        <w:gridCol w:w="1316"/>
        <w:gridCol w:w="2236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мест захламления отхо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ыявленных  отходов, куб.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еографические координа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43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</w:rPr>
              <w:t>По Московскому району – 15 адресов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 (западная сторона дороги идущей на д. Яуши) ул. Сельская, 37 (овраг возле до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гтя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Водопроводная,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 Миттова, гаражи, лес</w:t>
            </w:r>
          </w:p>
          <w:p>
            <w:pPr>
              <w:pStyle w:val="Normal"/>
              <w:ind w:left="206" w:hanging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леная зона в районе автобазы «Турист»</w:t>
            </w:r>
          </w:p>
          <w:p>
            <w:pPr>
              <w:pStyle w:val="Normal"/>
              <w:ind w:left="206" w:hanging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Нижегородская,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Чандровская, 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Ферм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Талвира (лесной массив по обеим сторонам, в сторону Водозаборной станции «Заовражная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дная сторона дороги, прилегающая к дороге КС «Свобод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ересечении ул. Пирогова и ул. 500-летия г. Чебокс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ва от дороги в сторону заправки ООО «Промнефть» по Ядринскому шо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. Павлова,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Т «Рассвет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 куб.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7.1171 ш. 56.0932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7.18204 ш. 56.1510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7.234567 ш. 56.1534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7.235094 ш. 56.1497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7.198287 ш. 56.115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7.174909 ш. 56.13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7.239263 ш. 56.1475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7.083152 ш. 56.1285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7.074547 ш. 56.1209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7.161416 ш. 56.151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7.161845 ш. 56.1526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7.204975 ш. 56.1371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7.210683 ш. 56.1383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7.16871 ш. 56.1315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7.189379 ш. 56.1434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7.16871 ш. 56.1315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енних мероприятий в области охраны окружающе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ЖКХ и благоустройства, МБУ «Управление экологии г.Чебоксары (по согласованию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рядная организация, выигравшая аукцион (по согласованию) </w:t>
            </w:r>
          </w:p>
        </w:tc>
      </w:tr>
      <w:tr>
        <w:trPr>
          <w:trHeight w:val="435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По Заволжской территории г. Чебоксары –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2 адресов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в. 46 а, 50 а «Сосновское участковое лесничество»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в. 61«Сосновское участковое лесничество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. Октябрьский, с/т «Лесное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с. Сосновка: ул. Заречн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Тих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 Северный: у дома № 2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Боровая,1,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с. Октябрьский: ул. Чурочн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. Санаторий «Чувашия»  гараж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. Первомайский: ул. Родников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варт. № 116 овра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 Пролетарский: квартал № 39 Сосновского участ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 куб.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енних мероприятий в области охраны окружающей среды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ТУ (по согласованию), КУ «Чебоксарское лесничество (по согласованию), МБУ «Управление экологии г.Чебоксары (по согласованию), подрядная организация, выигравшая аукцион (по согласованию)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851" w:right="1134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4</w:t>
      </w:r>
    </w:p>
    <w:p>
      <w:pPr>
        <w:pStyle w:val="Normal"/>
        <w:ind w:firstLine="552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923" w:hanging="0"/>
        <w:jc w:val="center"/>
        <w:rPr/>
      </w:pPr>
      <w:r>
        <w:rPr>
          <w:sz w:val="24"/>
          <w:szCs w:val="24"/>
        </w:rPr>
        <w:t>Утвержден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 xml:space="preserve">постановлением главы администрации 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Московского района г. Чебоксары</w:t>
      </w:r>
    </w:p>
    <w:p>
      <w:pPr>
        <w:pStyle w:val="Normal"/>
        <w:ind w:left="9923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 марта 20124 г. № 62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закладки новых и реконструкции существующих озелене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й в весенний санитарно-экологический месячни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Московского района г. Чебокса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"/>
        <w:gridCol w:w="3100"/>
        <w:gridCol w:w="58"/>
        <w:gridCol w:w="2702"/>
        <w:gridCol w:w="44"/>
        <w:gridCol w:w="6386"/>
        <w:gridCol w:w="10"/>
        <w:gridCol w:w="1766"/>
      </w:tblGrid>
      <w:tr>
        <w:trPr>
          <w:trHeight w:val="9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осадки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посадочного материала, шт.</w:t>
            </w:r>
          </w:p>
        </w:tc>
      </w:tr>
      <w:tr>
        <w:trPr>
          <w:trHeight w:val="285" w:hRule="atLeast"/>
        </w:trPr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ладка новых озелененных территорий</w:t>
            </w:r>
          </w:p>
        </w:tc>
      </w:tr>
      <w:tr>
        <w:trPr>
          <w:trHeight w:val="855" w:hRule="atLeast"/>
        </w:trPr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ная территория по Московскому проспекту, д. 35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проспект, д. 35</w:t>
            </w:r>
          </w:p>
        </w:tc>
        <w:tc>
          <w:tcPr>
            <w:tcW w:w="6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Администрация Московского района г. Чебоксары, жители микрорайона,            МБУ "Управление экологии города Чебоксары" (по согласованию), учебные заведения (по согласованию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6 деревьев,     150 кустарников</w:t>
            </w:r>
          </w:p>
        </w:tc>
      </w:tr>
      <w:tr>
        <w:trPr>
          <w:trHeight w:val="345" w:hRule="atLeast"/>
        </w:trPr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существующих озелененных территорий</w:t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им. Пирогова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ул. Урукова и           ул. Пирогова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Администрация Московского района г. Чебоксары, МБУ "Управление ЖКХ и благоустройства" (по согласованию), МБУ "Управление экологии города Чебоксары" (по согласованию), учебные заведения (по согласованию), ОАО "Зеленстрой" (по согласованию)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ревьев</w:t>
            </w:r>
          </w:p>
        </w:tc>
      </w:tr>
      <w:tr>
        <w:trPr>
          <w:trHeight w:val="12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Ровесник»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домами № 11 и        № 13 по ул. Ахазова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Администрация Московского района г. Чебоксары, МБУ "Управление экологии города Чебоксары" (по согласованию), учебные заведения (по согласованию), управляющие организации (по согласованию), жители микрорайона, МБУ "Управление ЖКХ и благоустройства" (по согласованию), ОАО "Зеленстрой" (по согласованию)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100 кустарников</w:t>
            </w:r>
          </w:p>
        </w:tc>
      </w:tr>
      <w:tr>
        <w:trPr>
          <w:trHeight w:val="100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банкиров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проспект, д. 3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Администрация Московского района г. Чебоксары,  сотрудники банковской сферы (по согласованию), МБУ "Управление экологии города Чебоксары" (по согласованию),  МБУ "Управление ЖКХ и благоустройства" (согласованию), ОАО "Зеленстрой" (по согласованию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ревье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851" w:right="1134" w:gutter="0" w:header="720" w:top="1701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;Times New Roman" w:hAnsi="Baltica Chv;Times New Roman" w:cs="Baltica Chv;Times New Roman"/>
        <w:b/>
        <w:b/>
        <w:sz w:val="19"/>
        <w:szCs w:val="19"/>
      </w:rPr>
    </w:pPr>
    <w:r>
      <w:rPr>
        <w:rFonts w:cs="Baltica Chv;Times New Roman" w:ascii="Baltica Chv;Times New Roman" w:hAnsi="Baltica Chv;Times New Roman"/>
        <w:b/>
        <w:sz w:val="19"/>
        <w:szCs w:val="19"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20151490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21374610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;Times New Roman" w:hAnsi="Baltica Chv;Times New Roman" w:cs="Baltica Chv;Times New Roman"/>
        <w:b/>
        <w:b/>
        <w:sz w:val="19"/>
        <w:szCs w:val="19"/>
      </w:rPr>
    </w:pPr>
    <w:r>
      <w:rPr>
        <w:rFonts w:cs="Baltica Chv;Times New Roman" w:ascii="Baltica Chv;Times New Roman" w:hAnsi="Baltica Chv;Times New Roman"/>
        <w:b/>
        <w:sz w:val="19"/>
        <w:szCs w:val="19"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;Times New Roman" w:hAnsi="Baltica Chv;Times New Roman" w:cs="Baltica Chv;Times New Roman"/>
        <w:b/>
        <w:b/>
        <w:sz w:val="19"/>
        <w:szCs w:val="19"/>
      </w:rPr>
    </w:pPr>
    <w:r>
      <w:rPr>
        <w:rFonts w:cs="Baltica Chv;Times New Roman" w:ascii="Baltica Chv;Times New Roman" w:hAnsi="Baltica Chv;Times New Roman"/>
        <w:b/>
        <w:sz w:val="19"/>
        <w:szCs w:val="19"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;Times New Roman" w:hAnsi="Baltica Chv;Times New Roman" w:cs="Baltica Chv;Times New Roman"/>
        <w:b/>
        <w:b/>
        <w:sz w:val="19"/>
        <w:szCs w:val="19"/>
      </w:rPr>
    </w:pPr>
    <w:r>
      <w:rPr>
        <w:rFonts w:cs="Baltica Chv;Times New Roman" w:ascii="Baltica Chv;Times New Roman" w:hAnsi="Baltica Chv;Times New Roman"/>
        <w:b/>
        <w:sz w:val="19"/>
        <w:szCs w:val="19"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;Times New Roman" w:hAnsi="Baltica Chv;Times New Roman" w:cs="Baltica Chv;Times New Roman"/>
        <w:b/>
        <w:b/>
        <w:sz w:val="19"/>
        <w:szCs w:val="19"/>
      </w:rPr>
    </w:pPr>
    <w:r>
      <w:rPr>
        <w:rFonts w:cs="Baltica Chv;Times New Roman" w:ascii="Baltica Chv;Times New Roman" w:hAnsi="Baltica Chv;Times New Roman"/>
        <w:b/>
        <w:sz w:val="19"/>
        <w:szCs w:val="19"/>
      </w:rPr>
    </w:r>
  </w:p>
  <w:p>
    <w:pPr>
      <w:pStyle w:val="Header"/>
      <w:jc w:val="center"/>
      <w:rPr>
        <w:b/>
        <w:b/>
        <w:sz w:val="19"/>
        <w:szCs w:val="19"/>
      </w:rPr>
    </w:pPr>
    <w:r>
      <w:rPr>
        <w:rFonts w:cs="Baltica Chv;Times New Roman" w:ascii="Baltica Chv;Times New Roman" w:hAnsi="Baltica Chv;Times New Roman"/>
        <w:b/>
        <w:sz w:val="23"/>
        <w:szCs w:val="23"/>
      </w:rPr>
      <w:t>Й Ы Ш + Н У                                      ПОСТАНОВЛЕНИЕ</w:t>
    </w:r>
  </w:p>
  <w:p>
    <w:pPr>
      <w:pStyle w:val="Header"/>
      <w:jc w:val="center"/>
      <w:rPr>
        <w:b/>
        <w:b/>
        <w:sz w:val="19"/>
        <w:szCs w:val="19"/>
      </w:rPr>
    </w:pPr>
    <w:r>
      <w:rPr>
        <w:b/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931" w:leader="none"/>
      </w:tabs>
      <w:ind w:right="34" w:firstLine="34"/>
      <w:jc w:val="center"/>
      <w:outlineLvl w:val="6"/>
    </w:pPr>
    <w:rPr>
      <w:rFonts w:ascii="Times New Roman CYR" w:hAnsi="Times New Roman CYR" w:cs="Times New Roman CYR"/>
      <w:b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993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142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left="426" w:hanging="284"/>
      <w:jc w:val="both"/>
    </w:pPr>
    <w:rPr>
      <w:sz w:val="28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>
      <w:widowControl w:val="false"/>
      <w:overflowPunct w:val="true"/>
      <w:textAlignment w:val="auto"/>
    </w:pPr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6:00Z</dcterms:created>
  <dc:creator>Валя</dc:creator>
  <dc:description/>
  <dc:language>en-US</dc:language>
  <cp:lastModifiedBy>Ирина В. Семенова</cp:lastModifiedBy>
  <cp:lastPrinted>2014-03-31T10:38:00Z</cp:lastPrinted>
  <dcterms:modified xsi:type="dcterms:W3CDTF">2014-04-02T07:16:00Z</dcterms:modified>
  <cp:revision>2</cp:revision>
  <dc:subject/>
  <dc:title>№</dc:title>
</cp:coreProperties>
</file>