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center"/>
        <w:rPr/>
      </w:pPr>
      <w:r>
        <w:rPr>
          <w:sz w:val="28"/>
          <w:szCs w:val="28"/>
          <w:u w:val="single"/>
        </w:rPr>
        <w:t xml:space="preserve">21. 04. 2017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29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right="5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right="4536" w:hanging="0"/>
        <w:jc w:val="both"/>
        <w:rPr/>
      </w:pPr>
      <w:r>
        <w:rPr>
          <w:sz w:val="28"/>
          <w:szCs w:val="28"/>
        </w:rPr>
        <w:t>О подготовке и праздновании 72-ой годовщины Победы в Великой Отечественной войне 1941-1945 гг. в Московском районе г. Чебоксары в 2017 году</w:t>
      </w:r>
    </w:p>
    <w:p>
      <w:pPr>
        <w:pStyle w:val="22"/>
        <w:spacing w:lineRule="auto" w:line="360" w:before="0" w:after="0"/>
        <w:ind w:right="42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лан основных мероприятий по подготовке и празднованию 72-ой годовщины Победы в Великой Отечественной войне 1941-1945 гг. (далее - План) в Московском районе г. Чебоксары в 2017 году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организационный комитет по подготовке и празднованию 72-ой годовщины Победы в Великой Отечественной войне 1941-1945 гг. в Московском районе г. Чебоксары в 2017 году в следующем составе:</w:t>
      </w:r>
    </w:p>
    <w:p>
      <w:pPr>
        <w:pStyle w:val="Normal"/>
        <w:spacing w:lineRule="auto" w:line="360"/>
        <w:ind w:left="1985" w:hanging="1985"/>
        <w:rPr>
          <w:sz w:val="28"/>
          <w:szCs w:val="28"/>
        </w:rPr>
      </w:pPr>
      <w:r>
        <w:rPr>
          <w:sz w:val="28"/>
          <w:szCs w:val="28"/>
        </w:rPr>
        <w:t>Романова Е.В. – заместитель главы администрации Московского района г. Чебоксары - председатель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Евдокимов А.П. – начальник отдела по взаимодействию с общественными объединениями и организационной работы, заместитель председателя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Деньгина М.С. – главный специалист-эксперт по культуре отдела по взаимодействию с общественными объединениями и организационной работы, секретарь оргкомитета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Болдырев А. В. – директор МБУК ДК «Салют»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.Н. – начальник отдела ЗАГС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Васильев Ю.Ф. – главный специалист-эксперт по физкультуре и спорту отдела по взаимодействию с общественными объединениями и организационной работы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Гуляева О.А. – начальник подразделения по делам несовершеннолетних отдела полиции № 4 УМВД РФ  по г. Чебоксары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Дмитриевская Е.В. – главный специалист-эксперт по торговле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Звонилова С.С. – заведующая сектором по делам несовершеннолетних и защите их прав (далее – СДН и ЗП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 – начальник отдела охраны детства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 xml:space="preserve">Константинов Ю.Н.– начальник отдела ЖКХ и благоустройства; 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>Киргизова Л.П. – начальник подразделения по делам несовершеннолетних отдела полиции № 5 УМВД РФ  по г. Чебоксары (по согласованию);</w:t>
      </w:r>
    </w:p>
    <w:p>
      <w:pPr>
        <w:pStyle w:val="21"/>
        <w:tabs>
          <w:tab w:val="left" w:pos="567" w:leader="none"/>
          <w:tab w:val="left" w:pos="709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Николаева С.С. – ведущий специалист-эксперт по делам молодёжи отдела по взаимодействию с общественными объединениями и организационной работы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 xml:space="preserve">Рябинина Л.В. – директор КУ ЧР «Социально-реабилитационный центр для несовершеннолетних г. Чебоксары»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Министерства труда и социальной защиты населения Чувашской Республики (далее – КУ ЧР «СРЦН»)</w:t>
      </w:r>
      <w:r>
        <w:rPr>
          <w:sz w:val="28"/>
          <w:szCs w:val="28"/>
        </w:rPr>
        <w:t xml:space="preserve"> (по согласованию);</w:t>
      </w:r>
    </w:p>
    <w:p>
      <w:pPr>
        <w:pStyle w:val="21"/>
        <w:tabs>
          <w:tab w:val="clear" w:pos="709"/>
          <w:tab w:val="left" w:pos="0" w:leader="none"/>
          <w:tab w:val="left" w:pos="567" w:leader="none"/>
        </w:tabs>
        <w:spacing w:lineRule="auto" w:line="360"/>
        <w:ind w:left="1985" w:hanging="1985"/>
        <w:jc w:val="both"/>
        <w:rPr/>
      </w:pPr>
      <w:r>
        <w:rPr>
          <w:sz w:val="28"/>
          <w:szCs w:val="28"/>
        </w:rPr>
        <w:t>Фондеркина Л.В. - главный специалист – эксперт, пресс-секретарь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  <w:szCs w:val="28"/>
        </w:rPr>
        <w:t>3. Руководителям структурных подразделений обеспечить своевременное выполнение мероприятий, предусмотренных План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Романову Е.В. – заместителя главы администрации Московского района г. Чебокса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Петров</w:t>
      </w:r>
    </w:p>
    <w:tbl>
      <w:tblPr>
        <w:tblW w:w="427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</w:tblGrid>
      <w:tr>
        <w:trPr>
          <w:trHeight w:val="1168" w:hRule="atLeast"/>
        </w:trPr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постановлением главы администр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/>
            </w:pPr>
            <w:r>
              <w:rPr>
                <w:sz w:val="24"/>
              </w:rPr>
              <w:t>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20" w:leader="none"/>
                <w:tab w:val="left" w:pos="9000" w:leader="none"/>
              </w:tabs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sz w:val="24"/>
              </w:rPr>
              <w:t>21 апреля 2017 г. № 62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9000" w:leader="none"/>
        </w:tabs>
        <w:spacing w:lineRule="auto" w:line="36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азднованию 72-ой годовщины Победы в Великой Отечественной войне 1941-1945 гг. в Московском районе г.Чебоксары в 2017 году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417"/>
        <w:gridCol w:w="2268"/>
      </w:tblGrid>
      <w:tr>
        <w:trPr>
          <w:tblHeader w:val="true"/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№  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Организационные мероприятия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720" w:hanging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седание организацион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Романова Е.В.- </w:t>
            </w:r>
            <w:r>
              <w:rPr>
                <w:sz w:val="24"/>
                <w:szCs w:val="24"/>
              </w:rPr>
              <w:t>заместитель главы администрации, председатель оргкомитет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720" w:hanging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руководителями учреждений культуры и коллективов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 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ьгина М.С. –главный специалист-эксперт по культуре </w:t>
            </w:r>
            <w:r>
              <w:rPr>
                <w:sz w:val="24"/>
                <w:szCs w:val="24"/>
              </w:rPr>
              <w:t>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 – главный специалист-эксперт по физкультуре и спорту</w:t>
            </w:r>
            <w:r>
              <w:rPr>
                <w:sz w:val="24"/>
                <w:szCs w:val="24"/>
              </w:rPr>
              <w:t xml:space="preserve"> отдела по взаимодействию с общественными объединениями и организационной работы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720" w:hanging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мятников, парков, мемориальных мест и территорий вокруг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осковский район г. 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Константинов Ю.Н. - начальник отдела жилищно-коммунального хозяйства и благоустройств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napToGrid w:val="false"/>
              <w:spacing w:before="120" w:after="0"/>
              <w:ind w:left="720" w:hanging="36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оректорами и заместителями директоров по воспитательной работе ВУЗов и ССУЗов для решения организационных вопросов, выстраивания системы мероприятий по гражданско-патриотическому, правовому, духовно-нравственному, трудовому, художественно-эстетическому, культурному воспитанию, творческому развитию студентов, мероприятий по профилактике правонарушений, асоциальных явлений и пропаганде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ие учебные заведения, средние специальные учебные заведения (далее-ВУЗы, ССУЗ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а С.С.- ведущий специалист-эксперт </w:t>
            </w:r>
            <w:r>
              <w:rPr>
                <w:sz w:val="24"/>
                <w:szCs w:val="24"/>
              </w:rPr>
              <w:t>по делам молодёжи отдела по взаимодействию с общественными объединениями и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276" w:leader="none"/>
              </w:tabs>
              <w:spacing w:before="120" w:after="0"/>
              <w:ind w:left="360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ультурно-массовые мероприятия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ердце верность храня» - чествование супружеской пары, ветерана Великой Отечественной вой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зал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я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Л.Н. – начальник отдела ЗАГС,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омнить всегда» - выставка детских рисунков, посвященная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 ма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узнецова Л.И.- директор Централизованной клубной системы г.Чебоксары (по согласованию)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и Победы» - отчетный концерт народного оркестра духов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- директор МБУК ДК «Салют» (далее -ДК «Салют») (по согласованию)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ним в сердцах Великую Победу» - конкурс чтецов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И. (по согласованию)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обед для ветеранов ВОВ, вдов погибших ветеранов, инвалидов Великой Отечественной войны, блокадников и бывших несовершеннолетних узников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Л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Ф.</w:t>
            </w:r>
          </w:p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а М.С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вечному огню. Сопровождение ветеранов на парад Победы на Красной площади. Торжественный обед для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 «Победа»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П. Деньгина М.С.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имя жизни» - концерт на площадке перед ДК 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“Салют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А.В. (по согласованию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библиотеках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, дороги...» - вечер военной поэзии по стихам Л. Ошанина (к 105-летию поэ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Эти песни спеты на войне» - день  песни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Б им.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ли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естнадцать мальчишеских лет…» - исторический экс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им. К.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ла весна – весна Победы» - вечер-рекв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Ч им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а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ндарев Е.В. (по согласованию)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sz w:val="24"/>
                <w:szCs w:val="24"/>
              </w:rPr>
              <w:t>. Спортивно-массовая и физкультурно-оздоровительная работа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атлетическая эстафета на первенство Московского района среди школьников, посвященная Дню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средней общеобразовательной школы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льные игры по мини-футболу среди школьников в рамках Школьной Футбольной Л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дион «Олимпий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Победы по волей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пожарной части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степ-аэробике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зал пожарной части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Победы- городские финальные соревнования по мини-футболу среди юношей 2001 годов рождения и моложе на призы главы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 «Олимпийский», 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ий кросс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Ю.Ф.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и наполнение баннера «День Победы» на официальном сайте администрации Московского района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еркина Л.В. - главный специалист-эксперт -  пресс-секретарь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вещение в средствах массовой информации мероприятий, проводимых в рамках празднования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ос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еркина Л.В. </w:t>
            </w:r>
          </w:p>
        </w:tc>
      </w:tr>
      <w:tr>
        <w:trPr>
          <w:trHeight w:val="3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Мероприятия по месту жительства с участием депутатов Государственного Совета Чувашской Республики и Чебоксарского городского Собрания депутатов - по отдельному плану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276" w:leader="none"/>
                <w:tab w:val="left" w:pos="6096" w:leader="none"/>
              </w:tabs>
              <w:snapToGrid w:val="false"/>
              <w:spacing w:before="12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твование ветеранов на дому, мероприятия по месту жительства, </w:t>
            </w:r>
            <w:r>
              <w:rPr>
                <w:sz w:val="24"/>
                <w:szCs w:val="24"/>
              </w:rPr>
              <w:t>праздничные концерты, 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Моск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лексеева А.Н. – главный специалист-эксперт </w:t>
            </w:r>
            <w:r>
              <w:rPr>
                <w:sz w:val="24"/>
                <w:szCs w:val="24"/>
              </w:rPr>
              <w:t>отдела по взаимодействию с общественными объединениями и организационной работы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ОСов (по согласованию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4749003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4357857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center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center"/>
      <w:rPr>
        <w:b/>
        <w:b/>
      </w:rPr>
    </w:pP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Times New Roman CYR" w:hAnsi="Times New Roman CYR" w:cs="Times New Roman CYR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">
    <w:name w:val="st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tabs>
        <w:tab w:val="clear" w:pos="708"/>
        <w:tab w:val="left" w:pos="709" w:leader="none"/>
      </w:tabs>
      <w:ind w:left="566" w:hanging="283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142"/>
      <w:jc w:val="both"/>
      <w:textAlignment w:val="auto"/>
    </w:pPr>
    <w:rPr>
      <w:sz w:val="28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8"/>
      <w:textAlignment w:val="auto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142"/>
      <w:jc w:val="both"/>
    </w:pPr>
    <w:rPr>
      <w:rFonts w:eastAsia="Calibri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4:00Z</dcterms:created>
  <dc:creator>kult</dc:creator>
  <dc:description/>
  <cp:keywords/>
  <dc:language>en-US</dc:language>
  <cp:lastModifiedBy>Нина А. Шипицина</cp:lastModifiedBy>
  <cp:lastPrinted>2017-02-09T14:04:00Z</cp:lastPrinted>
  <dcterms:modified xsi:type="dcterms:W3CDTF">2017-05-04T06:11:00Z</dcterms:modified>
  <cp:revision>7</cp:revision>
  <dc:subject/>
  <dc:title>13</dc:title>
</cp:coreProperties>
</file>