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70"/>
        <w:gridCol w:w="4245"/>
      </w:tblGrid>
      <w:tr>
        <w:trPr>
          <w:trHeight w:val="435" w:hRule="atLeast"/>
          <w:cantSplit w:val="true"/>
        </w:trPr>
        <w:tc>
          <w:tcPr>
            <w:tcW w:w="409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ЕТЕ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09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ЕТЕРНЕ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РАЙОН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3» ф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еврал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7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8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АЯ РАЙОННАЯ </w:t>
            </w:r>
          </w:p>
          <w:p>
            <w:pPr>
              <w:pStyle w:val="Style27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3» ф</w:t>
            </w:r>
            <w:r>
              <w:rPr>
                <w:rFonts w:cs="Times New Roman" w:ascii="Times New Roman" w:hAnsi="Times New Roman"/>
                <w:sz w:val="26"/>
              </w:rPr>
              <w:t xml:space="preserve">еврал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7 № 8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и Районного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 фестивал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«Чувашский национальный костюм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культурное наследие народа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явления, возрождения и сохранения чувашского национального костюма, созданного руками наших предков, сохранения культурного наследия и традиций чувашского народа, Ядринская районная администрация Чувашской Республики п о с т а н о в л я е т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Районный фестиваль «Чувашский национальный костюм – культурное наследие народа» 6 марта 2017 года на базе Малокарачкинского сельского Дома культуры МАУ «Централизованная клубная система» Ядринского района Чувашской Республик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рганизационный комитет  Районного фестиваля «Чувашский национальный костюм – культурное наследие народа» в следующем составе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А.Г. – заместитель главы районной администрации – начальник отдела социального развития, председатель организационного комитета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анизационного комитета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сова Л.Н. - заместитель начальника отдела социального развития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шкина Ю.В. - директор МАУ «Централизованная клубная система» Ядринского района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еркина Л.В. - заведующий информационно-методическим центром Ядринского районного Дома культуры МАУ «Централизованная клубная система» Ядринского района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мелева О.П. - заведующий Малокарачкинским сельским Домом культуры МАУ «Централизованная клубная система» Ядринского район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ложение Районного фестиваля «Чувашский национальный костюм – культурное наследие народа»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районной администрации — начальника отдела социального развития Иванову А.Г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дринской районной администрации                                            А.Л. Софронов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9" w:top="765" w:footer="720" w:bottom="993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6"/>
        <w:bidi w:val="0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26"/>
        <w:bidi w:val="0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дринской районной администрации </w:t>
      </w:r>
    </w:p>
    <w:p>
      <w:pPr>
        <w:pStyle w:val="Style26"/>
        <w:bidi w:val="0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Style26"/>
        <w:bidi w:val="0"/>
        <w:ind w:left="0" w:right="0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02.2017г. №82</w:t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йонном фестивале</w:t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Чувашский национальный костюм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культурное наследие народа»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ый фестиваль «Чувашский национальный костюм – культурное наследие народа» (далее – Фестиваль) проводится с целью выявления, возрождения и сохранения чувашского национального костюма, созданного руками наших предков, сохранения культурного наследия и традиций чувашского народа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Фестиваль является некоммерческим творческим проектом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фестивале могут принимать участие представители Ядринского района Чувашской Республики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рок проведения Фестиваля – 6 марта 2017 года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Критериями отбора участников Фестиваля являются: 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чувашского национального костюма, созданного руками предков, старшего поколения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элементов чувашского национального костюма, оставшегося от предков (сурпан, çуха, тевет, яркăч, ама, мăй çыххи и т.д.); 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ий национальный костюм, созданный по историческим эскизам современными мастерами и мастерицами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чредители и организатор фестиваля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редителями фестиваля являются: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Ядринская районная администрация Чувашской Республики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учреждение «Централизованная клубная система» Ядринского района Чувашской Республики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тдел социального развития Ядринской районной администрац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является о</w:t>
      </w:r>
      <w:r>
        <w:rPr>
          <w:rFonts w:cs="Times New Roman" w:ascii="Times New Roman" w:hAnsi="Times New Roman"/>
          <w:sz w:val="26"/>
          <w:szCs w:val="26"/>
        </w:rPr>
        <w:t>рганизатором Фестиваля (далее – Организатор), который осуществляет общее руководство подготовкой и проведением Фестиваля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чредители Фестиваля обладают исключительными авторскими правами на проведение всех мероприятий Фестиваля и в соответствии с частью 4 раздела 7 Гражданского кодекса Российской Федерации имеют право: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материалы Фестиваля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ламентировать аудио- и видеозапись, фото- и телевизионные съемки на мероприятиях в рамках Фестиваля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и распространять аудио- и видеозаписи, произведенные во время проведения Конкурса, без выплаты гонораров участникам, исполнителям и коллективам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рганизатор Фестиваля решает следующие задачи: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и реализует план проведения Фестиваля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ает текущие вопросы проведения Фестиваля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еречень мероприятий, входящих в программу Фестиваля, порядок и объемы их финансирования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, издает и распространяет информационные материалы Фестиваля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принципы работы и критерии оценок жюри Фестиваля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ет консультантов, формирует режиссерско-постановочную группу и состав жюри из числа видных общественных деятелей, мастеров и художников Чувашской Республики, искусствоведов, исследователей чувашского национального костюма</w:t>
      </w:r>
      <w:r>
        <w:rPr>
          <w:rFonts w:cs="Times New Roman" w:ascii="Times New Roman" w:hAnsi="Times New Roman"/>
          <w:spacing w:val="-2"/>
          <w:sz w:val="26"/>
          <w:szCs w:val="26"/>
        </w:rPr>
        <w:t>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работу по привлечению финансовых, организационных, материальных, технических и других ресурсов для обеспечения организованного проведения Фестиваля.</w:t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оведения Фестиваля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фестивале имеют право участвовать представители Ядринского района Чувашской Республики в возрасте от 14 лет, владеющие чувашским языком, способные реализовать свой творческий потенциал и желающие передать свои знания и опыт по сохранению и возрождению чувашского национального костюма, национальных украшений и чувашской вышивки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личество участников городского и сельских поселений фестиваля не ограничено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Администрации городского и сельских поселений выявляют представителей, живущих в населенных пунктах, сохранивших старинные чувашские костюмы и национальные украшения, составляют о них информацию, фотографируют представителей в костюмах, украшениях, отдельно фотографируют сами костюмы и украшения. 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фотографии в электронном виде по мере накопления сведений направляют Организатору Фестиваля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подаче заявки Организатору Фестиваля необходимо представить: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у участника, включающую следующие сведения:</w:t>
      </w:r>
    </w:p>
    <w:p>
      <w:pPr>
        <w:pStyle w:val="Style26"/>
        <w:bidi w:val="0"/>
        <w:ind w:left="708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 участника;</w:t>
      </w:r>
    </w:p>
    <w:p>
      <w:pPr>
        <w:pStyle w:val="Style26"/>
        <w:bidi w:val="0"/>
        <w:ind w:left="708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Style26"/>
        <w:bidi w:val="0"/>
        <w:ind w:left="708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селенного пункта;</w:t>
      </w:r>
    </w:p>
    <w:p>
      <w:pPr>
        <w:pStyle w:val="Style26"/>
        <w:bidi w:val="0"/>
        <w:ind w:left="708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и место работы (учебы);</w:t>
      </w:r>
    </w:p>
    <w:p>
      <w:pPr>
        <w:pStyle w:val="Style26"/>
        <w:bidi w:val="0"/>
        <w:ind w:left="708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участника;</w:t>
      </w:r>
    </w:p>
    <w:p>
      <w:pPr>
        <w:pStyle w:val="Style26"/>
        <w:bidi w:val="0"/>
        <w:ind w:left="708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 (две) цветные качественные фотографии участника в чувашском национальном костюме в электронном виде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олее 3 (трех) фотографий в электронном виде (качественное фото чувашского национального костюма или его отдельного элемента)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Заявки на участие в Фестивале принимаются </w:t>
      </w:r>
      <w:r>
        <w:rPr>
          <w:rFonts w:cs="Times New Roman" w:ascii="Times New Roman" w:hAnsi="Times New Roman"/>
          <w:b/>
          <w:sz w:val="26"/>
          <w:szCs w:val="26"/>
        </w:rPr>
        <w:t>до 3 марта 2017 г.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  <w:lang w:val="en-US"/>
        </w:rPr>
        <w:t>kult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@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  <w:lang w:val="en-US"/>
        </w:rPr>
        <w:t>yadrin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  <w:lang w:val="en-US"/>
        </w:rPr>
        <w:t>cap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4. Получение информации и консультации осуществляются ежедневно с 9.00 до 17.00 час. по телефонам: </w:t>
      </w:r>
      <w:r>
        <w:rPr>
          <w:rStyle w:val="Skypec2ctextspan"/>
          <w:rFonts w:cs="Times New Roman" w:ascii="Times New Roman" w:hAnsi="Times New Roman"/>
          <w:sz w:val="26"/>
          <w:szCs w:val="26"/>
        </w:rPr>
        <w:t>(83547) 22-0-7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оведение Фестиваля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естиваль представляет собой театрализованное представление, которое сопровождается выступлениями исполнителей и художественных коллективов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астникам Фестиваля разрешается привлекать для сопровождения своих выступлений исполнителей и художественные коллективы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чередность выступления участников определяется  по жеребьевке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Музыкальные фонограммы участников Фестиваля высылаются Организатору заранее по электронной почте или предоставляются в день проведения на флэшках с указанием фамилии и инициалов участников. 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пределение и награждение победителей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результатам выступления участников Организаторами Фестиваля определяются участники по номинациям: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радиционный чувашский национальный костюм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Элемент традиционного чувашского национального костюм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ациональное украшение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Чувашская вышивк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вторская коллекция национальных костюмов»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частники Фестиваля награждаются дипломами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понсоры Фестиваля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понсорами Фестиваля считаются юридические или физические лица, оказавшие финансовую, организационную, материальную, техническую, информационную или другую помощь Организатору Фестиваля по конкретным направлениям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опросы привлечения в качестве спонсоров политических партий, общественно-политических движений и политических деятелей решаются учредителями Фестиваля в особом порядке.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инансирование Фестиваля</w:t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Фестиваль финансируется за счет учредителей Фестиваля и привлеченных средств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асходы участников, связанные с участием в Фестивале, осуществляются за счет направляющей стороны или самих участников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Расходы, связанные с проездом участников Фестиваля до места проведения и обратно, осуществляются за счет командирующей стороны. 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Оргкомитета: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2060, г. Ядрин, ул. 30 лет Победы, д. 1,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дринская районная администрация, тел.: </w:t>
      </w:r>
      <w:r>
        <w:rPr>
          <w:rStyle w:val="Skypec2ctextspan"/>
          <w:rFonts w:cs="Times New Roman" w:ascii="Times New Roman" w:hAnsi="Times New Roman"/>
          <w:b/>
          <w:sz w:val="26"/>
          <w:szCs w:val="26"/>
        </w:rPr>
        <w:t>(83547) 22235, 22070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kult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@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yadrin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cap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– ЗАЯВКА</w:t>
      </w:r>
    </w:p>
    <w:p>
      <w:pPr>
        <w:pStyle w:val="Style26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а районн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Чувашский национальный костюм - культурное наследие на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Фамилия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 Отчество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Дата рождения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именование населенного пункта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бразование (когда, что окончил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Должность и место работы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Место учебы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Контактный телефон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полнительные сведения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Style26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Style26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</w:t>
      </w:r>
    </w:p>
    <w:p>
      <w:pPr>
        <w:pStyle w:val="Style26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  <w:tab/>
        <w:tab/>
        <w:tab/>
        <w:tab/>
        <w:t>___________________   ___________________</w:t>
      </w:r>
    </w:p>
    <w:p>
      <w:pPr>
        <w:pStyle w:val="Style26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ение к номинациям</w:t>
      </w:r>
    </w:p>
    <w:p>
      <w:pPr>
        <w:pStyle w:val="Style26"/>
        <w:bidi w:val="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фестиваля «Чувашский национальный костюм – </w:t>
      </w:r>
    </w:p>
    <w:p>
      <w:pPr>
        <w:pStyle w:val="Style26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е наследие народа»</w:t>
      </w:r>
    </w:p>
    <w:p>
      <w:pPr>
        <w:pStyle w:val="Style26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минация «Традиционный чувашский </w:t>
      </w:r>
    </w:p>
    <w:p>
      <w:pPr>
        <w:pStyle w:val="Style26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ый костюм»</w:t>
      </w:r>
    </w:p>
    <w:p>
      <w:pPr>
        <w:pStyle w:val="Style26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Традиционный чувашский костюм включает в себя рубаху, фартук, женский головной убор замужней женщины хушпу, сурпан, пояс, нагрудное украшение мăй çыххи и др., девичий головной убор тухья с нагрудным украшением мăй çыххи или çуха, сапожки, традиционные чулки и т.д.</w:t>
      </w:r>
    </w:p>
    <w:p>
      <w:pPr>
        <w:pStyle w:val="Style26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минация «Элемент традиционного чувашского </w:t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ого костюма»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Элемент традиционного чувашского национального костюма» отдельно могут быть представлены хушпу, тухья, нагрудные украшения: мăй çыххи мăййа, тевет, сарă, сарă-чалма, шÿлкеме, ама (верховых чувашей), ама (низовых чувашей), пояс, нагрудно-наспинные украшения (алма), колпак и др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Национальное украшение»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ое украшение хушпу с нагрудным украшением, тухья с нагрудным украшением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Чувашская вышивк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ая вышивка – эта вышивка в нагрудной части рубахи, на рукавах, подолах, на сурпанах, выполненная (вышитая) руками мастерицы.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Авторская коллекция национальных костюмов»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ская коллекция национальных костюмов представляет собой изготовленную руками автора </w:t>
      </w:r>
      <w:r>
        <w:rPr>
          <w:rFonts w:cs="Times New Roman" w:ascii="Times New Roman" w:hAnsi="Times New Roman"/>
          <w:b/>
          <w:sz w:val="26"/>
          <w:szCs w:val="26"/>
        </w:rPr>
        <w:t>не менее 3-х</w:t>
      </w:r>
      <w:r>
        <w:rPr>
          <w:rFonts w:cs="Times New Roman" w:ascii="Times New Roman" w:hAnsi="Times New Roman"/>
          <w:sz w:val="26"/>
          <w:szCs w:val="26"/>
        </w:rPr>
        <w:t xml:space="preserve"> комплектов: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диционных костюмов в полном комплекте;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ременных костюмов детских или взрослых в полном комплекте;</w:t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лизованных костюмов в полном комплект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709" w:top="765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etter Gothic" w:hAnsi="Courier New;Letter Gothic" w:cs="Courier New;Letter Gothic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etter Gothic" w:hAnsi="Courier New;Letter Gothic" w:cs="Courier New;Letter Gothic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Letter Gothic" w:hAnsi="Courier New;Letter Gothic" w:cs="Courier New;Letter Gothic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1"/>
    <w:qFormat/>
    <w:rPr/>
  </w:style>
  <w:style w:type="character" w:styleId="Attachmentantivirusfilesstatustext">
    <w:name w:val="attachment__antivirus__files-status__text"/>
    <w:basedOn w:val="1"/>
    <w:qFormat/>
    <w:rPr/>
  </w:style>
  <w:style w:type="character" w:styleId="Attachlistheadercount">
    <w:name w:val="attachlist__header__count"/>
    <w:basedOn w:val="1"/>
    <w:qFormat/>
    <w:rPr/>
  </w:style>
  <w:style w:type="character" w:styleId="Fade">
    <w:name w:val="fade"/>
    <w:basedOn w:val="1"/>
    <w:qFormat/>
    <w:rPr/>
  </w:style>
  <w:style w:type="character" w:styleId="Attachviewerviewernamefilename">
    <w:name w:val="attachviewer__viewer__name__filename"/>
    <w:basedOn w:val="1"/>
    <w:qFormat/>
    <w:rPr/>
  </w:style>
  <w:style w:type="character" w:styleId="Attachviewerviewernamefiletype">
    <w:name w:val="attachviewer__viewer__name__filetype"/>
    <w:basedOn w:val="1"/>
    <w:qFormat/>
    <w:rPr/>
  </w:style>
  <w:style w:type="character" w:styleId="Mr10">
    <w:name w:val="mr10"/>
    <w:basedOn w:val="1"/>
    <w:qFormat/>
    <w:rPr/>
  </w:style>
  <w:style w:type="character" w:styleId="Jsviewwebapp">
    <w:name w:val="js-viewwebapp"/>
    <w:basedOn w:val="1"/>
    <w:qFormat/>
    <w:rPr/>
  </w:style>
  <w:style w:type="character" w:styleId="Skypec2ctextspan">
    <w:name w:val="skype_c2c_text_span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Стиль1 Знак"/>
    <w:qFormat/>
    <w:rPr>
      <w:rFonts w:ascii="Times New Roman" w:hAnsi="Times New Roman" w:cs="Times New Roman"/>
      <w:spacing w:val="-2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pacing w:val="-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3:00Z</dcterms:created>
  <dc:creator>Samsung</dc:creator>
  <dc:description/>
  <dc:language>en-US</dc:language>
  <cp:lastModifiedBy>kadr1</cp:lastModifiedBy>
  <cp:lastPrinted>2017-02-17T16:05:00Z</cp:lastPrinted>
  <dcterms:modified xsi:type="dcterms:W3CDTF">2017-02-21T12:02:00Z</dcterms:modified>
  <cp:revision>3</cp:revision>
  <dc:subject/>
  <dc:title/>
</cp:coreProperties>
</file>