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дих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и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ю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стян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ей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л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ре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н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сла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ома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исее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як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ий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ган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им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тиме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яту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р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бло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орищ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ясу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ыбер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т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ж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жед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амбла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ч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я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ю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н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зд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у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анг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я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иц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иж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аид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лайне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т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о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eastAsia="Times New Roman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4:00Z</dcterms:created>
  <dc:creator>soc10</dc:creator>
  <dc:description/>
  <dc:language>en-US</dc:language>
  <cp:lastModifiedBy>medicin43</cp:lastModifiedBy>
  <cp:lastPrinted>2014-02-10T13:10:00Z</cp:lastPrinted>
  <dcterms:modified xsi:type="dcterms:W3CDTF">2014-02-14T12:54:00Z</dcterms:modified>
  <cp:revision>2</cp:revision>
  <dc:subject/>
  <dc:title>В соответствии с Указом Президента Чувашской Республики от 4 августа 2005 г</dc:title>
</cp:coreProperties>
</file>