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2247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ЙЕ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9.2014 № 632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9.2014 № 632</w:t>
            </w:r>
          </w:p>
          <w:p>
            <w:pPr>
              <w:pStyle w:val="Style22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ок Ибрес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б утверждении  Плана действий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квидации последствий авари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й на системах теплоснаб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 «О теплоснабжении», Жилищным кодексом Российской Федерации от 29.12.2004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</w:t>
      </w:r>
      <w:r>
        <w:rPr>
          <w:sz w:val="24"/>
          <w:szCs w:val="24"/>
        </w:rPr>
        <w:t xml:space="preserve"> целях обеспечения координации, оперативного взаимодействия и реагирования служб Ибресинского районного звена ТП РСЧС Чувашской Республики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администрация Ибресинского района п о с т а н о в л я е 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действий по ликвидации последствий аварийных ситуаций на системах теплоснабжения Ибресинского района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екомендовать главам сельских и городского поселений (по согласованию), руководителям организаций жилищно - коммунального комплекса (по согласованию) и социально - значимых объектов Ибресинского района (по согласованию)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ланом действий по ликвидации последствий аварийных ситуаций на системах теплоснабжения Ибрес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от 24.10.2013 № 569 «Об утверждении плана действий по ликвидации последствий аварийных ситуаций на системах теплоснабжения Ибресинского района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- начальника отдела строительства и развития общественной инфраструктуры Пименова В.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Н.П.Чуг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иколаева Татьяна Ильинич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538)2125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34" w:firstLine="1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 </w:t>
            </w:r>
          </w:p>
          <w:p>
            <w:pPr>
              <w:pStyle w:val="Normal"/>
              <w:ind w:left="34" w:firstLine="1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и Ибресинского района </w:t>
              <w:br/>
              <w:t xml:space="preserve">  от «17» сентября 2014 г.  №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40"/>
        </w:rPr>
        <w:t>действий по ликвидации последствий аварийных ситуаций на системах теплоснабжения Ибресин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г.т. Ибреси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Климат</w:t>
      </w:r>
    </w:p>
    <w:p>
      <w:pPr>
        <w:pStyle w:val="Style21"/>
        <w:spacing w:before="0" w:after="0"/>
        <w:ind w:firstLine="708"/>
        <w:jc w:val="both"/>
        <w:rPr/>
      </w:pPr>
      <w:r>
        <w:rPr/>
        <w:t>Район расположен в зоне умеренно континентального климата с продолжительной холодной зимой и тёплым, иногда жарким, летом. Число часов солнечного сияния за год составляет около 1937 - 46 % от возможных. Наиболее солнечным является период с апреля по август. За год в среднем бывает 95 дней без солнца.</w:t>
      </w:r>
    </w:p>
    <w:p>
      <w:pPr>
        <w:pStyle w:val="Style21"/>
        <w:spacing w:before="0" w:after="0"/>
        <w:jc w:val="both"/>
        <w:rPr/>
      </w:pPr>
      <w:r>
        <w:rPr/>
        <w:t xml:space="preserve">Среднегодовая температура воздуха равна +2,9 °C. Амплитуда колебаний температуры воздуха довольно велика. Самый холодный месяц - январь, среднемесячная температура-        -12,3 °C. Самый жаркий - июль, среднемесячная температура - +18,7 °C. </w:t>
      </w:r>
    </w:p>
    <w:p>
      <w:pPr>
        <w:pStyle w:val="Style21"/>
        <w:spacing w:before="0" w:after="0"/>
        <w:ind w:firstLine="708"/>
        <w:jc w:val="both"/>
        <w:rPr/>
      </w:pPr>
      <w:r>
        <w:rPr/>
        <w:t>Господствующие среднегодовые ветра - юго-западные. В холодную половину года увеличивается повторяемость южных ветров, а в тёплую половину года - северных. Абсолютный минимум температуры- −42 °C. Абсолютный максимум температуры - +37 °C. Период активной вегетации растений, когда среднесуточная температура выше +10 °C, длится с начала мая до середины сентября и продолжается 133 дня. Безморозный период длится 148 дней. Первый заморозок в среднем – 2 октября, последний – 6 мая.</w:t>
      </w:r>
    </w:p>
    <w:p>
      <w:pPr>
        <w:pStyle w:val="Style21"/>
        <w:spacing w:before="0" w:after="0"/>
        <w:ind w:firstLine="567"/>
        <w:jc w:val="both"/>
        <w:rPr/>
      </w:pPr>
      <w:r>
        <w:rPr/>
        <w:t>За год среднее количество осадков составляет 530 мм. Осадки тёплого периода составляют приблизительно 70 %. Летние осадки носят ливневый характер и сопровождаются грозами, максимум осадков приходится на июль месяц - 70 мм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Устойчивый снежный покров  образуется в середине ноября и лежит в течение 5 месяцев. Высота снежного покрова за зиму достигает 43 см. Среднегодовое значение относительной влажности воздуха равно 75 %. Май и июнь - самые сухие месяцы. Среднемесячное значение относительной влажности не превышает 64 %, а в холодный период с октября по март - 88 %. 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Из неблагоприятных явлений погоды следует отметить туманы и метели , число дней которых в году составляет соответственно 24-44 и 54. К одному из опасных метеорологических явлений также относятся засухи. Засухи сопровождаются суховеями, которые бывают практически ежегодно: слабые и средние случаются 8-9 раз в 10 лет, интенсивные – 3-4 раза в 10 лет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б) Неблагоприятные погодно-климатические явления, оказывающие влияние на эксплуатацию теплоснабжающие объекты и тепловые сети </w:t>
      </w:r>
      <w:r>
        <w:rPr>
          <w:sz w:val="24"/>
          <w:szCs w:val="24"/>
        </w:rPr>
        <w:t xml:space="preserve">обуславливаются прохождением холодных циклонических фронтов в декабре - феврале, выпадением большого количества снега, понижением температуры наружного воздуха ниже -2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в январе и феврал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b/>
          <w:i w:val="false"/>
          <w:sz w:val="24"/>
          <w:szCs w:val="24"/>
        </w:rPr>
        <w:t>1.2. Административное деление, население и населенные пункты Ибресинского район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муниципального района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>- городское поселение - 1;</w:t>
      </w:r>
    </w:p>
    <w:p>
      <w:pPr>
        <w:pStyle w:val="Normal"/>
        <w:jc w:val="both"/>
        <w:rPr/>
      </w:pPr>
      <w:r>
        <w:rPr>
          <w:sz w:val="24"/>
          <w:szCs w:val="24"/>
        </w:rPr>
        <w:t>- сельские поселения - 12;</w:t>
      </w:r>
    </w:p>
    <w:p>
      <w:pPr>
        <w:pStyle w:val="Normal"/>
        <w:jc w:val="both"/>
        <w:rPr/>
      </w:pPr>
      <w:r>
        <w:rPr>
          <w:sz w:val="24"/>
          <w:szCs w:val="24"/>
        </w:rPr>
        <w:t>- населенные пункты - 5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центр муниципального района  п.г.т. Ибреси. </w:t>
      </w:r>
    </w:p>
    <w:p>
      <w:pPr>
        <w:pStyle w:val="Normal"/>
        <w:jc w:val="both"/>
        <w:rPr/>
      </w:pPr>
      <w:r>
        <w:rPr>
          <w:sz w:val="24"/>
          <w:szCs w:val="24"/>
        </w:rPr>
        <w:t>Расстояние до г.Чебоксары 113 к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я, административно-территориальное д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417"/>
        <w:gridCol w:w="1560"/>
        <w:gridCol w:w="184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территории,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  <w:br/>
              <w:t xml:space="preserve">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тность населения,</w:t>
              <w:br/>
              <w:t>человек на 1 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по Ибрес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беч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рез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шеабакас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ока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очураш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отребителей тепловой энерг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плоснабжающих объектов и протяженность тепловых с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417"/>
        <w:gridCol w:w="1559"/>
        <w:gridCol w:w="1134"/>
        <w:gridCol w:w="1135"/>
        <w:gridCol w:w="1417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тепловой энергии (строен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х объектов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4"/>
                <w:szCs w:val="24"/>
              </w:rPr>
              <w:t>(котельных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горюче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тепловых сетей, метр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з/ маз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голь/ дро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точники топлив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требности в топливе удовлетворяются за счет газопровода 21,906 млн. куб.м. г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поставщик топлива ООО «Газпром Межрегионгаз Чебоксары». Топливо доставляется по магистральным трубопрово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ас топлива, обеспечивающий бесперебойную работу котельных не менее 14 суток.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ста хранения и складирования запасов топлива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2410"/>
        <w:gridCol w:w="2126"/>
        <w:gridCol w:w="212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хран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хранилищ (емкостей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/маз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др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/п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Р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бреси,                ул. Сельхозтех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бреси, ул. Сверд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брес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ес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Ф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брес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Критерии аварий, нештатных и чрезвычайных ситуаций на объектах теплоснабж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5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09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Отключение оборудования тепловых сетей в отопительный период (в </w:t>
      </w:r>
      <w:r>
        <w:rPr>
          <w:sz w:val="24"/>
          <w:szCs w:val="24"/>
        </w:rPr>
        <w:t>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населения, социально значимых объектов и объектов жизнеобеспеч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кращение теплоснабжения населения (5 тыс. человек и более) </w:t>
      </w:r>
      <w:r>
        <w:rPr>
          <w:sz w:val="24"/>
          <w:szCs w:val="24"/>
        </w:rPr>
        <w:t>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выше 4 часов при отрицательных температурах наружного воздуха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выше 12 часов при положительных температурах наружного воздух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2.2.</w:t>
      </w:r>
      <w:r>
        <w:rPr>
          <w:sz w:val="24"/>
          <w:szCs w:val="24"/>
        </w:rPr>
        <w:tab/>
        <w:t>Общее снижение более чем на 50 % отпуска тепловой энергии потребителям (5 тыс. человек и более) продолжительность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12 часов и более при отрицательных температурах наружного возд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выше 24 часов и более при положительных температурах наружного воздух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вреждение энергетического котла производительностью 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иски возникновения аварий, масштабы и последствия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702"/>
        <w:gridCol w:w="2551"/>
        <w:gridCol w:w="1559"/>
        <w:gridCol w:w="1276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 из обстановки</w:t>
      </w:r>
    </w:p>
    <w:p>
      <w:pPr>
        <w:pStyle w:val="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более вероятными причинами возникновения аварий и сбоев в работе могут послужить:</w:t>
      </w:r>
    </w:p>
    <w:p>
      <w:pPr>
        <w:pStyle w:val="2"/>
        <w:ind w:hanging="0"/>
        <w:rPr/>
      </w:pPr>
      <w:r>
        <w:rPr>
          <w:i w:val="false"/>
          <w:sz w:val="24"/>
          <w:szCs w:val="24"/>
        </w:rPr>
        <w:t>- перебои в подаче электроэнергии;</w:t>
      </w:r>
    </w:p>
    <w:p>
      <w:pPr>
        <w:pStyle w:val="2"/>
        <w:ind w:hanging="0"/>
        <w:rPr/>
      </w:pPr>
      <w:r>
        <w:rPr>
          <w:i w:val="false"/>
          <w:sz w:val="24"/>
          <w:szCs w:val="24"/>
        </w:rPr>
        <w:t>- износ оборудования;</w:t>
      </w:r>
    </w:p>
    <w:p>
      <w:pPr>
        <w:pStyle w:val="2"/>
        <w:ind w:hanging="0"/>
        <w:rPr/>
      </w:pPr>
      <w:r>
        <w:rPr>
          <w:i w:val="false"/>
          <w:sz w:val="24"/>
          <w:szCs w:val="24"/>
        </w:rPr>
        <w:t>- неблагоприятные погодно-климатические явления;</w:t>
      </w:r>
    </w:p>
    <w:p>
      <w:pPr>
        <w:pStyle w:val="2"/>
        <w:ind w:hanging="0"/>
        <w:rPr/>
      </w:pPr>
      <w:r>
        <w:rPr>
          <w:i w:val="false"/>
          <w:sz w:val="24"/>
          <w:szCs w:val="24"/>
        </w:rPr>
        <w:t>- человеческий фактор.</w:t>
      </w:r>
    </w:p>
    <w:p>
      <w:pPr>
        <w:pStyle w:val="Heading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</w:t>
      </w:r>
    </w:p>
    <w:p>
      <w:pPr>
        <w:pStyle w:val="Heading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/>
      </w:pPr>
      <w:r>
        <w:rPr>
          <w:b/>
          <w:i w:val="false"/>
          <w:sz w:val="24"/>
          <w:szCs w:val="24"/>
        </w:rPr>
        <w:t>2.1. Организация управления ликвидацией аварий на тепло-производящих объектах и тепловых сетях</w:t>
      </w:r>
    </w:p>
    <w:p>
      <w:pPr>
        <w:pStyle w:val="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position w:val="6"/>
          <w:sz w:val="24"/>
          <w:szCs w:val="24"/>
        </w:rPr>
        <w:t>Координацию работ</w:t>
      </w:r>
      <w:r>
        <w:rPr>
          <w:position w:val="6"/>
          <w:sz w:val="24"/>
          <w:szCs w:val="24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b/>
          <w:b/>
          <w:i/>
          <w:i/>
          <w:position w:val="6"/>
          <w:sz w:val="24"/>
          <w:szCs w:val="24"/>
        </w:rPr>
      </w:pPr>
      <w:r>
        <w:rPr>
          <w:b/>
          <w:i/>
          <w:position w:val="6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муниципальном уровне – единая дежурно-диспетчерская служба (ЕДДС);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"/>
        <w:ind w:hanging="0"/>
        <w:jc w:val="center"/>
        <w:rPr>
          <w:b/>
          <w:b/>
          <w:i w:val="false"/>
          <w:i w:val="false"/>
          <w:position w:val="7"/>
          <w:sz w:val="26"/>
          <w:szCs w:val="26"/>
        </w:rPr>
      </w:pPr>
      <w:r>
        <w:rPr>
          <w:b/>
          <w:i w:val="false"/>
          <w:position w:val="7"/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2. Силы и средства для ликвидации аварий тепло-производящих объектов и тепловых сетей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firstLine="709"/>
        <w:rPr/>
      </w:pPr>
      <w:r>
        <w:rPr>
          <w:i w:val="false"/>
          <w:sz w:val="24"/>
          <w:szCs w:val="24"/>
        </w:rPr>
        <w:t>В режиме повседневной деятельности на объектах ЖКХ осуществляется дежурство 1 диспетчером, 10 операторами котельных, 3 аварийными расчетами. Состав рабочих смен приведен в таблице.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276"/>
        <w:gridCol w:w="1276"/>
        <w:gridCol w:w="1559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испетчеров оператив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ов (кочегаров) 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аварийных расче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-сты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единиц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48" w:leader="none"/>
              </w:tabs>
              <w:ind w:right="23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0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еч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бакаси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и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армали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урашев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Тимяш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танское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возникновении крупномасштабной аварии, аварии со сроками ликвидации последствий более 12 часов в Ибресинском районе создана группировка сил и средств в количестве 10 человек и 2 единиц специальной техники.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чет сил и средств для устранения аварий на объектах теплоснабжения муниципального образования приведен в таблице (приложение № 3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резервы финансовых и материальных ресурсов администрации Ибреси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резервы финансовых материальных ресурсов организаций.</w:t>
      </w:r>
    </w:p>
    <w:p>
      <w:pPr>
        <w:pStyle w:val="2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Аварийный запас материальных ресурсов приведен в таблице (приложение № 4).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2"/>
        <w:ind w:hanging="0"/>
        <w:jc w:val="center"/>
        <w:rPr/>
      </w:pPr>
      <w:r>
        <w:rPr>
          <w:b/>
          <w:i w:val="false"/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b/>
          <w:i w:val="false"/>
          <w:sz w:val="24"/>
          <w:szCs w:val="24"/>
        </w:rPr>
        <w:t>3. Порядок действий по ликвидации аварий на тепло-производящих объектах и тепловых сетях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 организация ремонтно-восстановительных 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ты проводятся на основании нормативных </w:t>
        <w:br/>
        <w:t>и распорядительных документов, оформляемых организатором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муниципального образования через ЕДД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 сложившейся обстановке население информируется диспетчером ЕДДС через местную систему оповещения и инфор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заместителю главы администрации – начальнику ОКС и РОИ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4"/>
          <w:szCs w:val="24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4"/>
          <w:szCs w:val="24"/>
        </w:rPr>
        <w:t xml:space="preserve">ния в жилых кварталах на сутки и более, а также </w:t>
      </w:r>
      <w:r>
        <w:rPr>
          <w:sz w:val="24"/>
          <w:szCs w:val="24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732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йствий звена Ибресинского райо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color w:val="000000"/>
          <w:spacing w:val="4"/>
          <w:sz w:val="24"/>
          <w:szCs w:val="24"/>
        </w:rPr>
        <w:t xml:space="preserve"> аварийном отключении коммунально-технических систем жизнеобеспечения  населе</w:t>
      </w:r>
      <w:r>
        <w:rPr>
          <w:b/>
          <w:color w:val="000000"/>
          <w:spacing w:val="3"/>
          <w:sz w:val="24"/>
          <w:szCs w:val="24"/>
        </w:rPr>
        <w:t xml:space="preserve">ния в жилых кварталах на сутки и более </w:t>
      </w:r>
      <w:r>
        <w:rPr>
          <w:b/>
          <w:sz w:val="24"/>
          <w:szCs w:val="24"/>
        </w:rPr>
        <w:t>(в условиях критически низких температур окружающего воздуха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8172"/>
        <w:gridCol w:w="2268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  <w:sz w:val="24"/>
                <w:szCs w:val="24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С) ресурсоснабжающих предприятий, управляющая компания, администрация Ибресинского район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01.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нештатных аварийно-спасательных формирований (НАСФ) Ибресинского района</w:t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ключение дополнительных источников энергоснабжения (освещения) для работы в темное время суток; </w:t>
            </w:r>
          </w:p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</w:t>
            </w:r>
          </w:p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0ч. 30 мин.- 01.ч.00 м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С) ресурсоснабжающих предприятий, управляющая компания, администрация Ибрес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игнала в ЕДДС МО об аварии на коммунальных системах жизнеобеспечения: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С и ОПБ МО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ЕДДС Ибресинск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Ибресинского район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 xml:space="preserve">Доведение информации об аварийной ситуации до ЦДС ОАО «МРСК ВОЛГИ» 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Ибресинского РЭС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ЦУКС ГУ МЧС России по Чувашской Республике доклада по форме 1/ЧС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ДС администрации 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ЧС и ОПБ МО и подготовка распоряжения председателя комиссии по ЧС и ОПБ МО «О переводе районн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школ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1ч.30 мин-2ч.30 мин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район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Ибрес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журно-диспетчерских служб в режим ПОВЫШЕННАЯ ГОТОВНОСТЬ (по решению главы администрации МО)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Ибресинского район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sz w:val="24"/>
                <w:szCs w:val="24"/>
              </w:rPr>
              <w:t xml:space="preserve">Задействование сил и средств МО для предупреждения возможных аварий </w:t>
              <w:br/>
              <w:t>на объектах очистных сооружений</w:t>
            </w:r>
          </w:p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шению КЧС и ОПБ </w:t>
              <w:br/>
              <w:t>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Определение количества потенциально опасных и химически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Ибресинского район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МО (по решению главы администрации 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Члены КЧС и ОПБ район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(по решению главы администрации района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Ибресинского район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ЕДДС </w:t>
              <w:br/>
              <w:t>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едседатель комиссии по повышенной устойчивости функционирования объектов (ПУФО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(в течении первых суто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ЕДДС </w:t>
              <w:br/>
              <w:t>Ибресин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 МО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йонная комиссия по ПУФО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 по Ибресинскому району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 ЦУКС ГУ МЧС России по Чувашской Республике о ходе работ по ликвидации аварии и необходимости привлечения дополнительных сил и средств</w:t>
            </w:r>
          </w:p>
          <w:p>
            <w:pPr>
              <w:pStyle w:val="Header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ЕДДС </w:t>
              <w:br/>
              <w:t>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б аварии на коммунальных системах жизнеобеспечения председателю Правительственной комиссии Чувашской Республики по ликвидации ЧС и ОПБ в приемную Главы Республики  (при необходимости)</w:t>
            </w:r>
          </w:p>
          <w:p>
            <w:pPr>
              <w:pStyle w:val="Header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Ч+3час.20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  <w:br/>
              <w:t>Ибресинского района</w:t>
            </w:r>
          </w:p>
        </w:tc>
      </w:tr>
      <w:tr>
        <w:trPr>
          <w:trHeight w:val="14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перативными группами в районе аварии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8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шению председ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  <w:br/>
              <w:t>Ибрес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П «Водоканал» Ибресинского района, ДЕЗ ЖКХ Ибресинского район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ход аварии в режим чрезвычайной ситуации)</w:t>
            </w:r>
          </w:p>
          <w:p>
            <w:pPr>
              <w:pStyle w:val="2"/>
              <w:ind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и подготовка распоряжения председателя комиссии </w:t>
              <w:br/>
              <w:t>по ЧС и ОПБ Ибресинского района о переводе районного звена территориальной подсистемы РСЧС в режим ЧРЕЗВЫЧАЙНОЙ СИТУАЦИИ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4час.00 м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шению председателя председ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ЧС и ОПБ </w:t>
              <w:br/>
              <w:t>Ибрес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НАСФ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миссия по ПУФО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в оперативный штаб </w:t>
            </w: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равительственной  комиссии Чувашской Республики по ликвидации ЧС и ОПБ о завершении работ по ликвидации ЧС</w:t>
            </w:r>
          </w:p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районного звена ТП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ЧС и ОПБ </w:t>
            </w:r>
            <w:r>
              <w:rPr>
                <w:sz w:val="24"/>
                <w:szCs w:val="24"/>
              </w:rPr>
              <w:t>Ибресинск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споряжения председателя  комиссии по ликвидации ЧС и ОПБ о переводе звена ТП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ЧС и ОПБ Ибресинского района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оклада в Правительство Чувашской Республики о завершении работ по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ЧС и ОПБ Ибресинского района</w:t>
            </w:r>
          </w:p>
        </w:tc>
      </w:tr>
      <w:tr>
        <w:trPr>
          <w:trHeight w:val="10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по ЧС и ОПБ Ибресинского района</w:t>
            </w:r>
          </w:p>
        </w:tc>
      </w:tr>
    </w:tbl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арийных ситуаций на системах теплоснабжения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 утвержденное постановлением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Ибресинского района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«17» сентября 2014 г. № 63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оделирование (электронное) авари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firstLine="36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00" w:first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Ибресинского района утвержденное постановлением          администрации Ибресинского района </w:t>
        <w:br/>
      </w:r>
      <w:r>
        <w:rPr>
          <w:bCs/>
          <w:sz w:val="24"/>
          <w:szCs w:val="24"/>
        </w:rPr>
        <w:t>от «17» сентября 2014 г. № 632</w:t>
      </w:r>
    </w:p>
    <w:p>
      <w:pPr>
        <w:pStyle w:val="Normal"/>
        <w:ind w:left="450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теплоснабжающих предприятий на территории                                                                                                                     Ибресинского района, в отношении которых проводится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готовности к отопительному сезону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627"/>
        <w:gridCol w:w="1787"/>
        <w:gridCol w:w="1661"/>
        <w:gridCol w:w="694"/>
        <w:gridCol w:w="2115"/>
        <w:gridCol w:w="1756"/>
      </w:tblGrid>
      <w:tr>
        <w:trPr>
          <w:trHeight w:val="2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эксплуатирующей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 (муниципальная / ведомственна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вид топли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плоисточника, с указанием юридического адреса, месторасполо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ирующей организации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бресинско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Центральн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Кварталь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Пионерск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Т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ельхозтехн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оператив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-интер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мсомольск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Никольск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мсомольск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Кооператив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аресье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оветск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Свердл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Леспромхозн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Дмитро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«Ба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ул. Ми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ая МБОУ «Айбеч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йбечи, ул. Центральная, д. 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Андреев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дреевка, ул. Молодежная, д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Бу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инск, ул. Горняка, д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Лип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повка, ул. Школьная, д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Малокармал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е Кармалы, ул. Школьная, д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Клим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лимово, ул. Школьная, д.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Хормал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ормалы, ул. Школьная, д.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Чуваштимяш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вашские Тимяши,       ул. Школьная,     д. 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Большеабакасин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бакасы, ул. Мира, д.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Бугуян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гуян, ул. Школьная, д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Березовской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ерезовка, ул. Школьная, д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Нововыслин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Высли, ул. Ленина, д.1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ОУ «Тойсипаразусинская НШ-Д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ойси-Паразуси, ул. Учительская, д.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ДОУ «Ибресинский д/с «Ряб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бреси,    ул. Советская, д.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ДОУ «Андреевский д/с «Чек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дреевка, ул. Колхозная, д.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ДОУ «Буинский д/с «Топол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уинск, ул. Лесная, д. 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КДОУ «Малокармалинский д/с 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ые Кармалы, ул. Школьная, д.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бресинск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ДОУ «Чуваштимяшинский д/с «Колос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увашские Тимяши,  ул. Школьная, д.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99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очурашев ское с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ДЕЗ ЖКХ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ое Чурашево, ул. Ленина, д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 29</w:t>
            </w:r>
          </w:p>
        </w:tc>
      </w:tr>
    </w:tbl>
    <w:p>
      <w:pPr>
        <w:pStyle w:val="Normal"/>
        <w:ind w:left="45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4500" w:first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Ибресинского района утвержденное постановлением          администрации Ибресинского района </w:t>
        <w:br/>
      </w:r>
      <w:r>
        <w:rPr>
          <w:bCs/>
          <w:sz w:val="24"/>
          <w:szCs w:val="24"/>
        </w:rPr>
        <w:t>от «17» сентября 2014 г. № 63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сил и сред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странения аварий на объектах теплоснабж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бресинского района Чувашской Республики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993"/>
        <w:gridCol w:w="1984"/>
        <w:gridCol w:w="1276"/>
        <w:gridCol w:w="16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й соста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 к выезду, ча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АО «Газпром газораспределение Чебоксары в п.г.т. Вурнары» Ибресинский газ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п. Ибреси, ул. Газопровод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 мин.</w:t>
            </w:r>
          </w:p>
          <w:p>
            <w:pPr>
              <w:pStyle w:val="Style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/>
              <w:t>2 11 36, 0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АО «МРСК Волги» - «Чувашэнерго» Ибресинский РЭС Ю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п. Ибреси, ул. Энгельса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 мин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9"/>
              <w:jc w:val="center"/>
              <w:rPr/>
            </w:pPr>
            <w:r>
              <w:rPr/>
              <w:t>2 15 4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П «ДЕЗ ЖКХ Ибрес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. Ибреси, ул. Школьн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 мин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 24 2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П «Водоканал Ибрес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. Ибреси, ул. Сельхоз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ми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8(83538)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 10 05</w:t>
            </w:r>
          </w:p>
        </w:tc>
      </w:tr>
    </w:tbl>
    <w:p>
      <w:pPr>
        <w:pStyle w:val="ConsPlusCel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действий по ликвидации последствий аварийных ситуаций на системах теплоснабжения Ибресинского района 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е постановлением </w:t>
      </w:r>
    </w:p>
    <w:p>
      <w:pPr>
        <w:pStyle w:val="Normal"/>
        <w:ind w:left="439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и Ибресинского района </w:t>
        <w:br/>
      </w:r>
      <w:r>
        <w:rPr>
          <w:bCs/>
          <w:sz w:val="24"/>
          <w:szCs w:val="24"/>
        </w:rPr>
        <w:t>от «17» сентября 2014 г.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нклатура и объе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арийного запаса материально- технических ресурсов для оперативного устранения аварий на объектах тепл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бресинского района </w:t>
      </w:r>
    </w:p>
    <w:p>
      <w:pPr>
        <w:pStyle w:val="ConsPlusCel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843"/>
        <w:gridCol w:w="1984"/>
        <w:gridCol w:w="263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ьно-техн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хранения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П «ДЕЗ ЖКХ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и затворы из серого чуг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 </w:t>
            </w:r>
            <w:r>
              <w:rPr>
                <w:color w:val="000000"/>
                <w:spacing w:val="-2"/>
                <w:sz w:val="24"/>
                <w:szCs w:val="24"/>
              </w:rPr>
              <w:t>МП «ДЕЗ ЖКХ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и затворы с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 </w:t>
            </w:r>
            <w:r>
              <w:rPr>
                <w:color w:val="000000"/>
                <w:spacing w:val="-2"/>
                <w:sz w:val="24"/>
                <w:szCs w:val="24"/>
              </w:rPr>
              <w:t>МП «ДЕЗ ЖКХ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свар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лад </w:t>
            </w:r>
            <w:r>
              <w:rPr>
                <w:color w:val="000000"/>
                <w:spacing w:val="-2"/>
                <w:sz w:val="24"/>
                <w:szCs w:val="24"/>
              </w:rPr>
              <w:t>МП «ДЕЗ ЖКХ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дизельгенератор 60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</w:t>
            </w:r>
            <w:r>
              <w:rPr>
                <w:color w:val="000000"/>
                <w:spacing w:val="-2"/>
                <w:sz w:val="24"/>
                <w:szCs w:val="24"/>
              </w:rPr>
              <w:t>МП «ДЕЗ ЖКХ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отё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</w:t>
            </w:r>
            <w:r>
              <w:rPr>
                <w:color w:val="000000"/>
                <w:spacing w:val="-2"/>
                <w:sz w:val="24"/>
                <w:szCs w:val="24"/>
              </w:rPr>
              <w:t>МП «ДЕЗ ЖКХ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н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</w:t>
            </w:r>
            <w:r>
              <w:rPr>
                <w:color w:val="000000"/>
                <w:spacing w:val="-2"/>
                <w:sz w:val="24"/>
                <w:szCs w:val="24"/>
              </w:rPr>
              <w:t>МП «ДЕЗ ЖКХ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</w:t>
            </w:r>
            <w:r>
              <w:rPr>
                <w:color w:val="000000"/>
                <w:spacing w:val="-2"/>
                <w:sz w:val="24"/>
                <w:szCs w:val="24"/>
              </w:rPr>
              <w:t>МП «ДЕЗ ЖКХ»</w:t>
            </w:r>
          </w:p>
        </w:tc>
      </w:tr>
    </w:tbl>
    <w:p>
      <w:pPr>
        <w:pStyle w:val="ConsPlusCel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8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4:00Z</dcterms:created>
  <dc:creator>1</dc:creator>
  <dc:description/>
  <cp:keywords/>
  <dc:language>en-US</dc:language>
  <cp:lastModifiedBy>oks06</cp:lastModifiedBy>
  <cp:lastPrinted>2014-09-25T08:55:00Z</cp:lastPrinted>
  <dcterms:modified xsi:type="dcterms:W3CDTF">2014-09-25T04:58:00Z</dcterms:modified>
  <cp:revision>30</cp:revision>
  <dc:subject/>
  <dc:title>УТВЕРЖДЕН</dc:title>
</cp:coreProperties>
</file>